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Октябрь</w:t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Тема : Животный мир.</w:t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Тема 1 недели - Дикие животные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2391"/>
        <w:gridCol w:w="3652"/>
        <w:gridCol w:w="3600"/>
        <w:gridCol w:w="2092"/>
        <w:gridCol w:w="2971"/>
      </w:tblGrid>
      <w:tr>
        <w:trPr>
          <w:trHeight w:val="23" w:hRule="atLeast"/>
        </w:trPr>
        <w:tc>
          <w:tcPr>
            <w:tcW w:w="23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бразовательные области</w:t>
            </w:r>
          </w:p>
        </w:tc>
        <w:tc>
          <w:tcPr>
            <w:tcW w:w="7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дачи программного содержания</w:t>
            </w:r>
          </w:p>
        </w:tc>
        <w:tc>
          <w:tcPr>
            <w:tcW w:w="20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етодическое обеспечение</w:t>
            </w:r>
          </w:p>
        </w:tc>
        <w:tc>
          <w:tcPr>
            <w:tcW w:w="29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иды деятельности</w:t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 </w:t>
            </w:r>
            <w:r>
              <w:rPr>
                <w:sz w:val="28"/>
                <w:szCs w:val="28"/>
              </w:rPr>
              <w:t>подгруппа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 </w:t>
            </w:r>
            <w:r>
              <w:rPr>
                <w:sz w:val="28"/>
                <w:szCs w:val="28"/>
              </w:rPr>
              <w:t>подгруппа</w:t>
            </w:r>
          </w:p>
        </w:tc>
        <w:tc>
          <w:tcPr>
            <w:tcW w:w="2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ЭМП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а «1». Геометрическая фигура – прямоугольник. Формирование представлений о том, что квадрат и прямоугольник являются четырехугольниками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а «1». Сравнение квадрата и прямоугольника. Формировать у детей умения выполнять операции сравнения и обобщения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ие и маленькие фигуры: круг, квадрат, прямоугольник, треугольник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гровая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большой/маленький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не ошибись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знавательно-исследовательская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накомство с цифрой «1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положи фигуры</w:t>
            </w:r>
          </w:p>
        </w:tc>
      </w:tr>
      <w:tr>
        <w:trPr>
          <w:trHeight w:val="23" w:hRule="atLeast"/>
        </w:trPr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. Развитие кругозора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ие животные. Знакомить с местами обитания диких животных. Учить сравнивать животных по виду, ареалу, жилищу, образу жизни. Название детенышей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кие животные. Знакомить с названиями диких животных и их детенышей. Учить описательному рассказу о животных, их рационе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ки с изображениями животных леса, их детенышей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. Познавательно-исследовательская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накомство с животными лес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гровая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йди маму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один/много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чей домик»</w:t>
            </w:r>
          </w:p>
        </w:tc>
      </w:tr>
      <w:tr>
        <w:trPr>
          <w:trHeight w:val="23" w:hRule="atLeast"/>
        </w:trPr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ик для лисы. Закреплять знания о названиях деталей конструктора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ка. Продолжать учить созданию построек по образцу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али конструктора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знавательно-исследовательская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ти описывают свои постройки, называют используемые детал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4:49:00Z</dcterms:created>
  <dc:creator>Мила</dc:creator>
  <dc:description/>
  <cp:keywords/>
  <dc:language>en-US</dc:language>
  <cp:lastModifiedBy>Admin</cp:lastModifiedBy>
  <dcterms:modified xsi:type="dcterms:W3CDTF">2013-02-23T04:49:00Z</dcterms:modified>
  <cp:revision>2</cp:revision>
  <dc:subject/>
  <dc:title>Октябрь</dc:title>
</cp:coreProperties>
</file>