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ма : Животный мир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ма 2 недели - Домашние животны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15"/>
        <w:gridCol w:w="3780"/>
        <w:gridCol w:w="3191"/>
        <w:gridCol w:w="1971"/>
        <w:gridCol w:w="3101"/>
      </w:tblGrid>
      <w:tr>
        <w:trPr>
          <w:trHeight w:val="23" w:hRule="atLeast"/>
        </w:trPr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6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программного содержания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«2». Геометрическая фигура – овал. Формирование представления о геометрических фигурах: овал и круг. Сравнение фигур, дать представление о том, что у этих фигур нет углов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«2». Сравнение фигур: овал и круг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 фигуры: овал и круг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-исследовательск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ложи фиг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ольшой/маленьк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е ошибись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Развитие кругозор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Знакомить с местом обитания домашних животных, учить сравнивать животных, дать знания, чем они питаются, как называются детеныши, какую пользу человеку принося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Знакомить с названиями домашних животных и их детенышей, чем они питаются, какую пользу человеку принося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ями домашних животных и их детенышей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-исследовательск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домашними животны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мам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/м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й дом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ласково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ысокий. Учить постройке высоких зданий. Закреплять знания о деталях конструктор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. Учить создавать постройки по образцу. Закреплять знания о деталях конструктор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о-исследовательск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ние своей построй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49:00Z</dcterms:created>
  <dc:creator>Мила</dc:creator>
  <dc:description/>
  <cp:keywords/>
  <dc:language>en-US</dc:language>
  <cp:lastModifiedBy>Admin</cp:lastModifiedBy>
  <dcterms:modified xsi:type="dcterms:W3CDTF">2013-02-23T04:49:00Z</dcterms:modified>
  <cp:revision>2</cp:revision>
  <dc:subject/>
  <dc:title>Октябрь</dc:title>
</cp:coreProperties>
</file>