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Перспективный план работы с деть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 формированию социально-нравственных каче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(старшая групп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3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Сентябрь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«Откуда хлеб пришёл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>дать детям представление о процессе выращивания  и изготовления хлебобулочных изделий; прививать детям чувство благодарности к человеку за его тру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«Что нужно для работы хлебороба?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>воспитывать уважительное отношение к труду взрослых; расширять представления детей о людях разных проф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итуаций «Как обращаться с хлебом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воспитывать бережное отношение к хлебу. Рассматривание колосков пшеницы и зёрен, используя обследовательские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 «Булочки, баранк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>развивать мелкую моторику пальцев рук, творческое вообра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расска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омощник»</w:t>
            </w:r>
            <w:r>
              <w:rPr/>
              <w:t xml:space="preserve"> (обсужден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 xml:space="preserve">познакомить детей с понятиями </w:t>
            </w:r>
            <w:r>
              <w:rPr>
                <w:i/>
              </w:rPr>
              <w:t>трудолюбивый, ленивый;</w:t>
            </w:r>
            <w:r>
              <w:rPr/>
              <w:t xml:space="preserve"> воспитывать у детей стремление радовать старших хорошими поступк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  <w:r>
              <w:rPr/>
              <w:t xml:space="preserve">на тему </w:t>
            </w:r>
            <w:r>
              <w:rPr>
                <w:b/>
              </w:rPr>
              <w:t>«Терпенье и труд всё перетру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познакомить дошкольников с чувством ответственности, долга, развивать чувство взаимо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«Собери урожа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закрепить знания детей о том, какой урожай собирают в поле, саду, на огороде, воспитывать интерес и уважение к сельскохозяйственному тру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/>
              <w:t>(коллектив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ад – огород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детей  создавать сюжетную композицию, формировать аккуратное отношение к материалам, воспитывать дружеские взаимоотношения между детьми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 «Урок дружбы» </w:t>
            </w:r>
            <w:r>
              <w:rPr/>
              <w:t>М.Пляцковск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дружеские взаимоотношения между детьми, честность, сопережи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«Мои друзья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выразить изобразительными средствами своё отношение к друзь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учивание стихотворения «Лучший друг». </w:t>
            </w:r>
            <w:r>
              <w:rPr/>
              <w:t>Т.А.Шорыг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воспитывать у детей доброту, смелость, бескорыс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овицы о дружб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 xml:space="preserve"> формировать такие качества, как отзывчивость, сочувствие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«Сороконож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разучить игру, развивать чувство сплочённости, общности между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поведения для воспитанных детей в стихах и картинках.</w:t>
            </w:r>
            <w:r>
              <w:rPr/>
              <w:t xml:space="preserve"> ( Не обижай никого вокруг; Решай споры словами, а не кулаками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воспитывать уважительное отношение к тру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думать и зарисовать знаки, обозначающие правила поведения в групп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воспитывать у детей осознанное отношение к хорошим и плохим поступ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поздравительной Новогодней открытки.</w:t>
            </w:r>
            <w:r>
              <w:rPr>
                <w:i/>
              </w:rPr>
              <w:t xml:space="preserve">Цель: </w:t>
            </w:r>
            <w:r>
              <w:rPr/>
              <w:t>доставить радость своим родным людям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br/>
              <w:br/>
              <w:t>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«Зачем нужны правила?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развивать у детей понимание необходимости правил (законов) общения, желание их узнавать и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поведения для воспитанных детей </w:t>
            </w:r>
            <w:r>
              <w:rPr/>
              <w:t>(Помогай друзьям мириться; Не груби и не обзывайся; Не груби окружающи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развивать умение анализировать свои поступки, соотносить с нормами поведения.</w:t>
            </w:r>
          </w:p>
        </w:tc>
      </w:tr>
      <w:tr>
        <w:trPr>
          <w:trHeight w:val="2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и обсуждение стихов.«Как вырасти настоящим мужчиной?».</w:t>
            </w:r>
            <w:r>
              <w:rPr>
                <w:i/>
              </w:rPr>
              <w:t xml:space="preserve">Цель: </w:t>
            </w:r>
            <w:r>
              <w:rPr/>
              <w:t>формировать представление о качествах личности: смелый, заботливый, правдив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ые професс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формировать представления детей о профессии военного, их разновидности, воспитывать уважение к защитникам Род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творческая деятельность «Подарок пап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ь: </w:t>
            </w:r>
            <w:r>
              <w:rPr/>
              <w:t>развивать творческое воображение, художественный вкус, воспитывать аккуратность.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-имитация «Мы лётчи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«Мой папа».</w:t>
            </w:r>
            <w:r>
              <w:rPr>
                <w:i/>
              </w:rPr>
              <w:t xml:space="preserve">Цель: </w:t>
            </w:r>
            <w:r>
              <w:rPr/>
              <w:t>развивать познавательный интерес детей к профессиям пап, желание быть похожими на папу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гами «Мамочке любимой».</w:t>
            </w:r>
            <w:r>
              <w:rPr/>
              <w:t xml:space="preserve"> </w:t>
            </w:r>
            <w:r>
              <w:rPr>
                <w:i/>
              </w:rPr>
              <w:t>Цель:</w:t>
            </w:r>
            <w:r>
              <w:rPr/>
              <w:t xml:space="preserve"> совершенствовать умение работать с бумагой, эстетическую оце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ого называют скромным?».</w:t>
            </w:r>
            <w:r>
              <w:rPr>
                <w:i/>
              </w:rPr>
              <w:t xml:space="preserve"> Цель: </w:t>
            </w:r>
            <w:r>
              <w:rPr/>
              <w:t>раскрыть содержание понятий «скромность, стеснительность», научить оценке и самооценке п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льчики и девочки». Д/и «Кому это нужно?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закрепить у детей понимание различий полов, сформировать отношение к различиям во внешнем облике и пове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поведения для воспитанных детей (отношение к старшему поколению). </w:t>
            </w:r>
            <w:r>
              <w:rPr>
                <w:i/>
              </w:rPr>
              <w:t>Цель:</w:t>
            </w:r>
            <w:r>
              <w:rPr/>
              <w:t xml:space="preserve"> формировать уважение к пожилым людям, сочувствие, отзывчив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а «Кто смешнее засмеётся».</w:t>
            </w:r>
            <w:r>
              <w:rPr>
                <w:i/>
              </w:rPr>
              <w:t>Цель:</w:t>
            </w:r>
            <w:r>
              <w:rPr/>
              <w:t xml:space="preserve"> развивать у детей чувство сплочённости от общения друг с друг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но-исследова тельская деятель ность «Бумага,какая она?»</w:t>
            </w:r>
            <w:r>
              <w:rPr>
                <w:i/>
              </w:rPr>
              <w:t>Цель:</w:t>
            </w:r>
            <w:r>
              <w:rPr/>
              <w:t xml:space="preserve">     форми   ровать знания детей о свойствах и качествах бумаги,уметь уста навливать причинно-следственную связ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Что из чего сделано?». </w:t>
            </w:r>
            <w:r>
              <w:rPr>
                <w:i/>
              </w:rPr>
              <w:t xml:space="preserve">Цель: </w:t>
            </w:r>
            <w:r>
              <w:rPr/>
              <w:t>углубить представ ления детей о различных материалах, учить различать их по свойствам и качеств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«Любимый пред мет». </w:t>
            </w:r>
            <w:r>
              <w:rPr>
                <w:i/>
              </w:rPr>
              <w:t xml:space="preserve">Цель: </w:t>
            </w:r>
            <w:r>
              <w:rPr/>
              <w:t>изобразить предмет из любого материала, развивать творческое вообра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История об улыбке». </w:t>
            </w:r>
            <w:r>
              <w:rPr>
                <w:i/>
              </w:rPr>
              <w:t>Цель:</w:t>
            </w:r>
            <w:r>
              <w:rPr/>
              <w:t xml:space="preserve"> овладеть средствами невербального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поведения для детей в стихах и картинках. </w:t>
            </w:r>
            <w:r>
              <w:rPr>
                <w:i/>
              </w:rPr>
              <w:t>Цель:</w:t>
            </w:r>
            <w:r>
              <w:rPr/>
              <w:t xml:space="preserve"> формировать представления детей о правилах поведения в транспор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 «Пешеходы и транспорт». </w:t>
            </w:r>
            <w:r>
              <w:rPr>
                <w:i/>
              </w:rPr>
              <w:t xml:space="preserve">Цель: </w:t>
            </w:r>
            <w:r>
              <w:rPr/>
              <w:t>познакомиться с игрой, развивать представления детей о правилах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а «Можно – нельзя».</w:t>
            </w:r>
            <w:r>
              <w:rPr>
                <w:i/>
              </w:rPr>
              <w:t xml:space="preserve"> Цель: </w:t>
            </w:r>
            <w:r>
              <w:rPr/>
              <w:t>закрепить с детьми правила поведения на улице и в транспор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21:00Z</dcterms:created>
  <dc:creator>User</dc:creator>
  <dc:description/>
  <cp:keywords/>
  <dc:language>en-US</dc:language>
  <cp:lastModifiedBy>Admin</cp:lastModifiedBy>
  <dcterms:modified xsi:type="dcterms:W3CDTF">2013-02-21T14:31:00Z</dcterms:modified>
  <cp:revision>12</cp:revision>
  <dc:subject/>
  <dc:title>            Перспективный план работы с детьми на 2008-2009 уч</dc:title>
</cp:coreProperties>
</file>