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 опыта работы с кохлеарно имплантированными детьми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рдопедагог: Белокопытова Л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ботаю с группой детей 2 года обучения. Группа состоит из трех воспитанников: Валеев Андрей 2008 г.р., Кирьянова Полина 2009 г.р., Уличный Демид 2008 г.р. (Слайд) Все воспитанники кохлеарно имплантированы. Андрей имплантирован в мае 2010 года, Полина -в июле 2011года, Демид- в декабре 2010года. Первую  реабилитацию Полина и Демид проходили в Санкт-Питербурге и Сургуте соответственно. Андрей со слов родителей реабилитацию не проходили нигде. Обучение в садике Андрей начал в 2010 году, а Полина и Демид - с сентября  2011 года. (Слайд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спитанники обучаются по рабочей программе, составленной на основе Программы для специальных дошкольных учреждений 2 вида. Вся  коррекционная  образовательно-воспитательная работа проходит в условии комплексного подхода к воспитанию и обучению, тесной взаимосвязи в работе учителя- дефектолога, воспитателей, помощники воспитателя, родителей, в реализации единых требований к рабо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оей работе  использую рекомендации И.В. Королевой, О.В. Зонтовой и комплект методических материалов «Занимаемся с Ушариками».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Основными </w:t>
      </w:r>
      <w:r>
        <w:rPr>
          <w:sz w:val="28"/>
          <w:szCs w:val="28"/>
        </w:rPr>
        <w:t xml:space="preserve"> направления</w:t>
      </w:r>
      <w:r>
        <w:rPr>
          <w:sz w:val="28"/>
          <w:szCs w:val="28"/>
          <w:lang w:val="ru-RU"/>
        </w:rPr>
        <w:t xml:space="preserve">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оей </w:t>
      </w:r>
      <w:r>
        <w:rPr>
          <w:sz w:val="28"/>
          <w:szCs w:val="28"/>
        </w:rPr>
        <w:t xml:space="preserve">работы   по формированию устной речи имплантированных </w:t>
      </w:r>
      <w:r>
        <w:rPr>
          <w:sz w:val="28"/>
          <w:szCs w:val="28"/>
          <w:lang w:val="ru-RU"/>
        </w:rPr>
        <w:t>воспитанников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ырабо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требности в речевом общении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бучение речевому общению в процессе совместной деятельности со взрослыми и детьм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 развитием слухового восприятия неречевых и речевых звуч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зви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мпрессивного и экспрессивного словаря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зви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лухоречевой памя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орм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вуко-слоговой структуры сл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овладение грамматической стороной реч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абота по коррекции произносительных навыков, голос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о всем этим направлениям ведется на фронтальных занятиях (развитие речи, ФЭМП, РСВ) и индивидуа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акже в работе  с КИ детьми использую следующе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Постоянная опора и использование наглядного материал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Соблюдение принципа перехода от простого к сложному; 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Систематичность при проведении игровых ситуа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 Подбор материала адекватного возрасту и уровню развития ребенка;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Повторение ранее изученного с частичной новизно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Привлечение ребенка к совместной деятельности, формирование действенного участия в познании окружающего мира при выполнении действий ребенком с предметами, которые обозначаются словом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Постоянное и обязательное соотнесение слова с предметом, действием, явлением, признаком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Многократное повторение изучаемого слова взросл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ерь хочу рассказать о детях, когда они к нам пришли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огда малыши пришли (Андрею и Демиду было по 3 годика, Полине 2.5), наблюдалась следующая картина : в самостоятельной речи голосовые реакции, лепетные слова(биби, ляля), звукоподражания (мяу, му), простые слова (мама, папа).</w:t>
      </w:r>
      <w:r>
        <w:rPr>
          <w:sz w:val="28"/>
          <w:szCs w:val="28"/>
        </w:rPr>
        <w:t>В конкретной наглядной ситуации речь понима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, вне </w:t>
      </w:r>
      <w:r>
        <w:rPr>
          <w:sz w:val="28"/>
          <w:szCs w:val="28"/>
          <w:lang w:val="ru-RU"/>
        </w:rPr>
        <w:t>ситуации</w:t>
      </w:r>
      <w:r>
        <w:rPr>
          <w:sz w:val="28"/>
          <w:szCs w:val="28"/>
        </w:rPr>
        <w:t xml:space="preserve"> понима</w:t>
      </w:r>
      <w:r>
        <w:rPr>
          <w:sz w:val="28"/>
          <w:szCs w:val="28"/>
          <w:lang w:val="ru-RU"/>
        </w:rPr>
        <w:t xml:space="preserve">ли </w:t>
      </w:r>
      <w:r>
        <w:rPr>
          <w:sz w:val="28"/>
          <w:szCs w:val="28"/>
        </w:rPr>
        <w:t xml:space="preserve"> не всегд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ние с взрослыми эмоциональное, </w:t>
      </w:r>
      <w:r>
        <w:rPr>
          <w:sz w:val="28"/>
          <w:szCs w:val="28"/>
          <w:lang w:val="ru-RU"/>
        </w:rPr>
        <w:t>смотрят</w:t>
      </w:r>
      <w:r>
        <w:rPr>
          <w:sz w:val="28"/>
          <w:szCs w:val="28"/>
        </w:rPr>
        <w:t xml:space="preserve"> в лицо говорящего, </w:t>
      </w:r>
      <w:r>
        <w:rPr>
          <w:sz w:val="28"/>
          <w:szCs w:val="28"/>
          <w:lang w:val="ru-RU"/>
        </w:rPr>
        <w:t>стараются</w:t>
      </w:r>
      <w:r>
        <w:rPr>
          <w:sz w:val="28"/>
          <w:szCs w:val="28"/>
        </w:rPr>
        <w:t xml:space="preserve"> повторить.</w:t>
      </w:r>
      <w:r>
        <w:rPr>
          <w:sz w:val="28"/>
          <w:szCs w:val="28"/>
          <w:lang w:val="ru-RU"/>
        </w:rPr>
        <w:t xml:space="preserve"> Наблюдалась</w:t>
      </w:r>
      <w:r>
        <w:rPr>
          <w:sz w:val="28"/>
          <w:szCs w:val="28"/>
        </w:rPr>
        <w:t xml:space="preserve"> живая мимика, естественные эмоциональные реакции ребенка.  На фоне эмоционального заражения во время игры </w:t>
      </w:r>
      <w:r>
        <w:rPr>
          <w:sz w:val="28"/>
          <w:szCs w:val="28"/>
          <w:lang w:val="ru-RU"/>
        </w:rPr>
        <w:t xml:space="preserve">на занятиях </w:t>
      </w:r>
      <w:r>
        <w:rPr>
          <w:sz w:val="28"/>
          <w:szCs w:val="28"/>
        </w:rPr>
        <w:t xml:space="preserve">у  </w:t>
      </w:r>
      <w:r>
        <w:rPr>
          <w:sz w:val="28"/>
          <w:szCs w:val="28"/>
          <w:lang w:val="ru-RU"/>
        </w:rPr>
        <w:t>малы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являлось</w:t>
      </w:r>
      <w:r>
        <w:rPr>
          <w:sz w:val="28"/>
          <w:szCs w:val="28"/>
        </w:rPr>
        <w:t xml:space="preserve"> произвольное подражание действиям и  речи, </w:t>
      </w:r>
      <w:r>
        <w:rPr>
          <w:sz w:val="28"/>
          <w:szCs w:val="28"/>
          <w:lang w:val="ru-RU"/>
        </w:rPr>
        <w:t>формировалась</w:t>
      </w:r>
      <w:r>
        <w:rPr>
          <w:sz w:val="28"/>
          <w:szCs w:val="28"/>
        </w:rPr>
        <w:t xml:space="preserve"> потребность в общении и в сотрудничестве со взросл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психофизического развития близкий к возрастной норме, уровень речевого развития немного ниже. (Слайд -видео)</w:t>
      </w:r>
    </w:p>
    <w:p>
      <w:pPr>
        <w:pStyle w:val="Style16"/>
        <w:rPr/>
      </w:pPr>
      <w:r>
        <w:rPr>
          <w:sz w:val="28"/>
          <w:szCs w:val="28"/>
        </w:rPr>
        <w:t xml:space="preserve">Отличительная черта реабилитационных занятий с такими малышами — их игровая форма и разнообразие видов деятельности. Другая принципиальная особенность реабилитационного процесса малышей — вовлечение родителей в этот процесс. Родителей на родительских собраниях  обучала общим принципам развития слухоречевых навыков у ребенка, им давала  задания, которые они должны выполнять с ребенком дом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ля того чтобы ребенок смог понимать речь, недостаточно научить его обнаруживать и различать речевые сигналы. Ребенок должен овладеть значением множества слов, их звуковым составом, правилами использования языковых средств для общения. Поэтому целью занятий является овладение значением слов и накопление пассивного словаря.</w:t>
      </w:r>
      <w:r>
        <w:rPr>
          <w:sz w:val="28"/>
          <w:szCs w:val="28"/>
          <w:lang w:val="ru-RU"/>
        </w:rPr>
        <w:t xml:space="preserve">Это происходит на занятиях по развитию речи. Например,  тема «Животные», где я знакомлю детей с животными, рассматриваем картинки, игрушки животных, проговариваем каждое слово, сначала слухо-зрительно называю животное, показываю, потом, когда дети уже знакомы со всем речевым материалом по теме, предъявляю на слух на расстоянии 6 м. </w:t>
      </w:r>
      <w:r>
        <w:rPr>
          <w:sz w:val="28"/>
          <w:szCs w:val="28"/>
        </w:rPr>
        <w:t xml:space="preserve"> При этом ведущая роль принадлежит родителям.</w:t>
      </w:r>
      <w:r>
        <w:rPr>
          <w:sz w:val="28"/>
          <w:szCs w:val="28"/>
          <w:lang w:val="ru-RU"/>
        </w:rPr>
        <w:t xml:space="preserve"> Родителей знакомлю с тематикой, которую проходим на занятии и они дома повторяют.</w:t>
      </w:r>
      <w:r>
        <w:rPr>
          <w:sz w:val="28"/>
          <w:szCs w:val="28"/>
        </w:rPr>
        <w:t xml:space="preserve"> В отличие от тугоухих детей со слуховыми аппаратами, у имплантированных детей больше возможностей воспринимать наиболее тихие части речевых сигналов – предлоги, приставки, окончания слов. Это дает возможность овладения ребенком правилами морфологии и синтаксиса уже на ранних этапах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начальном этапе включения детей в речевую деятельность </w:t>
      </w:r>
      <w:r>
        <w:rPr>
          <w:sz w:val="28"/>
          <w:szCs w:val="28"/>
          <w:lang w:val="ru-RU"/>
        </w:rPr>
        <w:t>мне</w:t>
      </w:r>
      <w:r>
        <w:rPr>
          <w:sz w:val="28"/>
          <w:szCs w:val="28"/>
        </w:rPr>
        <w:t xml:space="preserve">   приходи</w:t>
      </w:r>
      <w:r>
        <w:rPr>
          <w:sz w:val="28"/>
          <w:szCs w:val="28"/>
          <w:lang w:val="ru-RU"/>
        </w:rPr>
        <w:t>лось</w:t>
      </w:r>
      <w:r>
        <w:rPr>
          <w:sz w:val="28"/>
          <w:szCs w:val="28"/>
        </w:rPr>
        <w:t xml:space="preserve"> неоднократно повторять</w:t>
      </w:r>
      <w:r>
        <w:rPr>
          <w:sz w:val="28"/>
          <w:szCs w:val="28"/>
          <w:lang w:val="ru-RU"/>
        </w:rPr>
        <w:t xml:space="preserve"> слова, </w:t>
      </w:r>
      <w:r>
        <w:rPr>
          <w:sz w:val="28"/>
          <w:szCs w:val="28"/>
        </w:rPr>
        <w:t xml:space="preserve"> инструкцию, медленно  проговаривая слова. Но постепенно понимание обращенной речи развивается, у имплантированных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 xml:space="preserve"> накапливается   слухоречевой словарь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Формирование  навыков слухового восприятия (слухового и зрительного сосредоточения) происходит как на фронтальных занятиях по РСВ, так и индивидуальных. Работа ведется от простого к сложному. Сначала учила детей обнаруживать звук и выполнять определенные действия в ответ на звук. Использовала различные задания, в которых предъявляла неречевые и речевые звуки разной громкости и с разного расстояния. Далее знакомлю детей с разными бытовыми звуками, которые они слышат в течении дня. Здесь использую не только натуральные звуки, которые можно создать (стук в дверь, звонок телефона и т.д), но и звуки с компьютера (программа «Учимся правильно говорить», разные разделы по звукам; презентации) 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Здесь </w:t>
      </w:r>
      <w:r>
        <w:rPr>
          <w:sz w:val="28"/>
          <w:szCs w:val="28"/>
        </w:rPr>
        <w:t xml:space="preserve"> огромную роль в развитии слуха у детей с КИ играют родители, которые постоянно привлекают внимание и вызывают интерес ребенка к звукам, объясняют ему их значение.</w:t>
      </w:r>
      <w:r>
        <w:rPr>
          <w:rFonts w:eastAsia="Times New Roman"/>
          <w:sz w:val="28"/>
          <w:szCs w:val="28"/>
          <w:lang w:val="ru-RU"/>
        </w:rPr>
        <w:t xml:space="preserve"> Я давала родителям список различных звуков, встречающихся в быту, на которые они обращали внимание вместе с детьми. Благодаря этому дети начинают понимать, что звуки есть везде и они все разные, осознают, что слушать не только на занятии, а все время. У ребенка начинается спонтанное развитие слушания (без нашего участия), закладываются основы слухового поведения. Сейчас работа ведется над различением отдельных характеристик звуков – количество(однократно и многократно повторяющиеся звуки): «мишка топает – топ, мишка топает – топ-топ-топ», «киса мяукает – мяу, кошки мяукают – мяу-мяу-мяу» , длительность(длинные-короткие, вариативные сочетания различных по длительности звучаний): «рисование дорожек», «капает дождик», «катание машинки»;; для локализации звука в пространстве предлагаю ребенку сигналы, сначала, со стороны речевого процессора, затем с противоположной стороны, далее - спереди и сзади, сверху и снизу , громкость(громко-тихо, громко-тихо-хорошо, очень тихо-тихо-хорошо-громко-очень громко): «матрешки», «обезьянки», «ладошка», «лесенка», парные картинки с изображением большого и маленького предметов , высота звучаний . Для развития слуховых дифференцировок учу сравнивать и узнавать музыкальные игрушки сначала при выборе из двух, трех, далее, увеличиваю количество звучаний до пяти (к году после имплантации ребенок способен сравнивать звучания при выборе из 5 без зрительного подкрепления); учу  реагировать на музыку танцевальными движениями, пением, хлопаньем в ладоши. (Слайд)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  <w:lang w:val="ru-RU"/>
        </w:rPr>
        <w:t>Остановимся на особенностях работы с КИ детьми младшего возраста и глухих, сходстве и различиях в работе.</w:t>
      </w:r>
    </w:p>
    <w:p>
      <w:pPr>
        <w:pStyle w:val="Normal"/>
        <w:widowControl/>
        <w:suppressAutoHyphens w:val="false"/>
        <w:spacing w:before="100" w:after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чнем с глобального чтения. Существует мнение, что р</w:t>
      </w:r>
      <w:r>
        <w:rPr>
          <w:sz w:val="28"/>
          <w:szCs w:val="28"/>
        </w:rPr>
        <w:t xml:space="preserve">ебенок с КИ, имплантированный в младшем возрасте, не нуждается в использовании глобального чтения. Как известно, эта методика позволяет ребенку с большой потерей слуха накопить словарный запас. У ребенка с КИ овладение новыми словами происходит сначала на слухо-зрительной , а затем, по мере развития слуха, преимущественно на слуховой основе. Однако, ребенок с КИ нуждается в раннем овладении навыком аналитического чтения. Побуквенно-послоговое чтение используется, с одной стороны, для развития произносительной стороны речи. С другой стороны, оно служит базой для формирования грамматической системы родного языка. Это связано, с тем, что, ребенок с КИ, как ребенок с 1-ой степенью тугоухости, не слышит в естественной речи наиболее тихие ее части – окончания, предлоги, приставки, которые в русском языке определяют ее грамматику. Кроме того, вследствие того, что до имплантации его слуховые возможности были очень ограничены, грамматические представления не формировались у него спонтанным образом, как у нормальнослышащего ребенка. </w:t>
      </w:r>
      <w:r>
        <w:rPr>
          <w:sz w:val="28"/>
          <w:szCs w:val="28"/>
          <w:lang w:val="ru-RU"/>
        </w:rPr>
        <w:t xml:space="preserve">Другое же мнение, что глобальное чтение следует использовать в работе с КИ детьми. </w:t>
      </w:r>
      <w:r>
        <w:rPr>
          <w:rFonts w:eastAsia="Times New Roman"/>
          <w:kern w:val="0"/>
          <w:sz w:val="28"/>
          <w:szCs w:val="28"/>
          <w:lang w:val="ru-RU" w:eastAsia="ru-RU"/>
        </w:rPr>
        <w:t>Посмотрим на какой-нибудь предмет. Ну, смотрим, смотрим... и что видим? Наш предмет и видим. Причем, заметьте, сразу, целиком. Не ручки и хвостики, или еще что-то мелкочастное, а всего, голубчика, целиком. Вот так же, в целостности и сохранности, как мы видим окружающие предметы, можно научиться видеть и слова. И читать их.</w:t>
      </w:r>
      <w:r>
        <w:rPr>
          <w:sz w:val="28"/>
          <w:szCs w:val="28"/>
        </w:rPr>
        <w:t xml:space="preserve">Занимаясь, мы развиваем зрительное и слуховое восприятие у ребенка, тренируем соответствующие </w:t>
      </w:r>
      <w:r>
        <w:rPr>
          <w:color w:val="000000"/>
          <w:sz w:val="28"/>
          <w:szCs w:val="28"/>
        </w:rPr>
        <w:t xml:space="preserve">отделы памяти, стимулируем формирование мозговых структур и межнейронных соединений, активизируем работу мозга, опираясь на стимуляцию правого (ведущего в этом возрасте!) полушария. 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330033"/>
          <w:sz w:val="28"/>
          <w:szCs w:val="28"/>
        </w:rPr>
        <w:t>По данным многочисленных исследований, у детей в период формирования мозговых структур, а это вплоть до 7 лет, функции правого полушария, как правило, доминируют. Это эмоциональность, впечатлительность, наглядно-образное мышление</w:t>
      </w:r>
      <w:r>
        <w:rPr>
          <w:sz w:val="28"/>
          <w:szCs w:val="28"/>
        </w:rPr>
        <w:t xml:space="preserve"> и т.д. </w:t>
      </w:r>
      <w:r>
        <w:rPr>
          <w:color w:val="330033"/>
          <w:sz w:val="28"/>
          <w:szCs w:val="28"/>
        </w:rPr>
        <w:t xml:space="preserve">Таким образом, у детей есть потрясающая способность воспринимать информацию множеством, т.е. целиком (глобально) - это означает, что мозг ребенка воспринимает все окружающие явления, как на фотоснимке, ГЛОБАЛЬНО. Эта способность позволяет младенцу справляться с тем огромным потоком информации, который обрушивается на него сразу же после рождения. </w:t>
        <w:br/>
        <w:t xml:space="preserve">Маленьких детей нужно учить читать только глобальным способом т.е. целыми словами. Врезультате обучения глобальным способом ребенок умеет: </w:t>
        <w:br/>
        <w:t xml:space="preserve">- читать текст целыми словами бегло и выразительно, с пониманием смысла прочитанного, </w:t>
        <w:br/>
        <w:t xml:space="preserve">- читать целое слово, </w:t>
        <w:br/>
        <w:t xml:space="preserve">- он может прочитывать совсем уж сложные и незнакомые слова по слогам или складам, </w:t>
        <w:br/>
        <w:t xml:space="preserve">- он распознает отдельные буквы (а также определяет какие звуки они обозначают в данной ситуации). </w:t>
        <w:br/>
        <w:t xml:space="preserve">Просто обучение чтению глобальным способом происходит «с другого конца», в более естественной форме – примерно по таким же законам, как обучение устной речи. </w:t>
        <w:br/>
        <w:t>Когда мы учим ребенка говорить, мы не объясняем ему правила изменения слов по родам и числам, падежные окончания и пр. – это естественный процесс, мы просто с ним разговариваем и создаем для него условия, в которых он воспринимает правильную устную речь – воспринимает глобально. Он просто элементарно впитывает и запоминает возможности использования родного языка - слов и их сочетаний, без всякой опоры на правила.</w:t>
      </w:r>
      <w:r>
        <w:rPr>
          <w:color w:val="330033"/>
          <w:sz w:val="28"/>
          <w:szCs w:val="28"/>
          <w:lang w:val="ru-RU"/>
        </w:rPr>
        <w:t xml:space="preserve"> Поэтому в</w:t>
      </w:r>
      <w:r>
        <w:rPr>
          <w:sz w:val="28"/>
          <w:szCs w:val="28"/>
          <w:lang w:val="ru-RU"/>
        </w:rPr>
        <w:t xml:space="preserve"> своей работе я использую глобальное чтение, п</w:t>
      </w:r>
      <w:r>
        <w:rPr>
          <w:sz w:val="28"/>
          <w:szCs w:val="28"/>
        </w:rPr>
        <w:t>обуквенно-послоговое чтение</w:t>
      </w:r>
      <w:r>
        <w:rPr>
          <w:sz w:val="28"/>
          <w:szCs w:val="28"/>
          <w:lang w:val="ru-RU"/>
        </w:rPr>
        <w:t>, работа с азбукой (составление слов). (Слайд)</w:t>
      </w:r>
      <w:r>
        <w:rPr>
          <w:sz w:val="28"/>
          <w:szCs w:val="28"/>
        </w:rPr>
        <w:br/>
        <w:t xml:space="preserve">Ребенок с КИ не нуждается в использовании сопряженной речи для развития произносительных навыков. Более того, если педагог использует ее при обучении ребенка после имплантации, то это тормозит естественное развитие понимания речи и использование собственной речи у ребенка. Необходимо сразу перейти на последовательно-диалоговую речь. Принцип обучения речи у ребенка с КИ такой же, как при обучении нормально слышащих детей. «Слушай; думай; говори, слушая; (повтори) » - вот естественная последовательность речевого процесса. При обучении ребенка с применением сопряженной речи он не может запомнить произнесенные слова и фразы, чтобы использовать их в самостоятельной речи. </w:t>
        <w:br/>
        <w:t xml:space="preserve">О роли слухо-зрительного восприятия в развитии речи у детей с КИ. Мы должны помнить, что слухо-зрительное восприятие речи это естественный способ ее восприятия и для нормальнослышащего человека. У ребенка со значительным нарушением слуха даже в СА восприятие речи в большей мере зрительно-слуховое, поскольку он слишком мало слышит. Обучение глухого ребенка раннего возраста восприятию речи и устной речи в значительной степени опирается на формирование у него зрительного внимания к лицу говорящего, подражание его артикуляторным движениям. Однако после подключения процессора КИ ситуация меняется. Ребенок привык ориентироваться на зрение, как на более надежный источник информации, а нам надо, чтобы он стал больше обращать внимание на слух. Но делать это надо постепенно, увеличивая долю слухового предъявления речи. Один из наиболее естественных способов – постепенно увеличивать общение с ребенком, сидя не напротив него, а рядом с ним, например, играя вместе, читая-рассматривая книжку. В этом случае он хорошо слышит речь, и при этом, не видя движений губ, внимательнее слушает. </w:t>
        <w:br/>
        <w:t>По мере развития слухового восприятия с КИ ребенок будет все больше опираться на слух. Но слухо-зрительное восприятие необходимо при работе над произносительной стороной речи. Кроме того, когда мы пытаемся объяснить ребенку значение нового слова, то нам важно, чтобы он понял, что значит это слово. И если слухо-зрительное восприятие для него облегчает этот процесс на начальном этапе использования КИ, то это надо использовать.</w:t>
      </w:r>
      <w:r>
        <w:rPr>
          <w:sz w:val="28"/>
          <w:szCs w:val="28"/>
          <w:lang w:val="ru-RU"/>
        </w:rPr>
        <w:t>(в своей работе использую)</w:t>
      </w:r>
      <w:r>
        <w:rPr>
          <w:sz w:val="28"/>
          <w:szCs w:val="28"/>
        </w:rPr>
        <w:t xml:space="preserve"> Мы должны помнить, что наша цель не сделать из малыша «слушающую машину», а с помощью слуха научить его понимать речь и говорить. Большинство малышей достаточно быстро перестают нуждаться в этом. </w:t>
        <w:br/>
        <w:t xml:space="preserve">Такая же ситуация и с использованием жестов. Здесь мы должны выделить 2 группы жестов. Первая группа - это естественные жесты, которыми мы пользуемся при общении с нормально слышащими детьми и взрослыми. Это жесты - дай, на, нет, пока, садись, кушать, нельзя, привет, большой, маленький и многие другие. Мы сопровождаем ими свою речь. Естественные жесты, которые сопровождают нашу речь при общении с маленькими детьми, можно использовать. Это облегчает ребенку освоение значения слова. Естественные жесты, сопровождающие речь, не заменяют ее и не конкурируют с овладением устной речи. Например, мы говорим малышу: «Дай мне большой мяч». Это естественно, если, произнося эту фразу, мы сопровождаем ее жестами «дай», «мне», «большой», когда общаемся с малышом. Если малыш понимает просьбу на слух, то жесты здесь не нужны. Но они помогут малышу понять просьбу, если он не понял ее сразу. В этом случае можно повторить фразу, но уже сопровождая ее соответствующими жестами. Через какое-то время малыш будет понимать эту фразу только на слух. </w:t>
      </w:r>
      <w:r>
        <w:rPr>
          <w:sz w:val="28"/>
          <w:szCs w:val="28"/>
          <w:lang w:val="ru-RU"/>
        </w:rPr>
        <w:t>На первом году обучения использовала естественные жесты, сейчас на втором году обучения в этом нет необходимости. Дети понимают уже так.</w:t>
      </w:r>
      <w:r>
        <w:rPr>
          <w:sz w:val="28"/>
          <w:szCs w:val="28"/>
        </w:rPr>
        <w:br/>
        <w:t xml:space="preserve">Вторая группа – это специальные жесты (элементы жестовой речи глухих), которые глухие дети, обычно усваивают при посещении специализированного детского сада для детей с нарушениями слуха, общаясь там с другими глухими детьми и взрослыми. Специальные жесты являются заменителями речи и конкурируют с овладением устной речи. Детям с КИ не нужны специальные жесты, они отрицательно влияют на развитие у ребенка понимания устной речи и ее развития. </w:t>
        <w:br/>
        <w:t xml:space="preserve">Глухой ребенок, имплантированный в раннем возрасте, не нуждается в использовании дактильной формы речи, не только как средстве общения, но и как средства формирования звукопроизношения. Исключение составляют дети с выраженными двигательными нарушениями и центральными слуховыми расстройствами. Но и в этом случае на начальном этапе развитие произносительных навыков осуществляется на слухо-зрительной и слуховой основе; приемов, связывающих звук с жестом (верботональная методика, фонетическая ритмика) ; навыков побуквенно-послогового чтения. И только старше 4-х лет, если отсутствует ожидаемая динамика развития речи (при наличии систематических занятий сурдопедагогов и родителей), целесообразно включить дактилирование в качестве средства формирования звукопроизносительных навыков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заключении хочу сказать, что используя рекомендации Королевой, Зонтовой в своей коррекционной работе с КИ детьми, наблюдается положительная динамика в развитии. У детей появилась самостоятельная речь. В самостоятельной речи полные слова, фразы, короткие предложения. Дети общаются друг с другом в свободной игровой деятельности. Расширился активный, пассивный словарь, слухово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DNA7 X86</cp:lastModifiedBy>
  <cp:lastPrinted>2012-12-11T23:16:00Z</cp:lastPrinted>
  <dcterms:modified xsi:type="dcterms:W3CDTF">2013-02-21T14:19:00Z</dcterms:modified>
  <cp:revision>5</cp:revision>
  <dc:subject/>
  <dc:title/>
</cp:coreProperties>
</file>