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ю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МАДОУ детский сад № 1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Торопыгина Е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дополнительного образования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Творческая мастерск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о дороге в сказ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ДОУ д/с № 1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ва Надежд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юмень,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Творческая мастерская. По дороге в сказку» предназначена для работы с детьми от 2 до 4 лет. Она способствует развитию нравственной сферы и познавательных процессов детей, в особенности  творческого мышления и воображения. А так же направлена на снятие эмоционального напряжения и тревожности, обучение конструктивным методам выражения негативных эмоций и развитие коммуникативных навы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пальчиковые игры, сказки и творческую деятельность в зависимости от темы занятия. Данная программа позволяет дать новую жизнь хорошо известной детской сказке. Сказка взята за основу программы не случайно. Работа со сказкой позволяет ребенку на эмоциональном и вербальном уровне осознать такие понятия, как «хорошо» и «плохо», а так же по-другому взглянуть на окружающий мир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по сказке позволяют активизировать детскую креативность. Развитие творческих способностей у детей способствует всестороннему развитию личности ребенка, повышает возможности его дальнейшего обу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звитие творческого мышления и воображения у детей, снятие эмоционального напряжения, тревожности и развитие коммуникативны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-развивающие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 (памяти, внимания, мышл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воображения</w:t>
      </w:r>
      <w:r>
        <w:rPr>
          <w:rFonts w:cs="Times New Roman" w:ascii="Times New Roman" w:hAnsi="Times New Roman"/>
          <w:sz w:val="28"/>
          <w:szCs w:val="28"/>
        </w:rPr>
        <w:t>, речи)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ребенк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навыков общения со сверстникам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ых способносте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доровительные: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го фона у ребенка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и мышечного напряжени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, импульсивности, агрессии у детей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енка познавательного интерес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структивным формам выражения негативных эмоций (социально приемлемый выход агрессивности и другим негативным чувствам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, словесный, практическ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еализ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используются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сказки (кукольный театр либо презентация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как индивидуально, так и в группах. Занятия рекомендуется проводить 1-2 раза в неделю. Длительность встречи 15-20 минут. Программа включает 24 занят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по учебному плану, что позволяет более эффективно и комплексно проводить занятия. Содержание программы предусматривает включать в занятия пальчиковые игры, демонстрацию сказки и творческую деятельность по сказк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нятие строится по определенной схеме 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ит из нескольки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туал приветствия (звонок в колокольчик, игрушка-кукла) и пальчиков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монстрация сказки (настольный кукольный театр или презентац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ворческая деятельность по сказке (с музыкальным сопровождением – пассивная музыкотерапия; звуки природы, диск «Мама и малыш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туал прощания (звонок в колокольчик, прощание с использованием игрушки-кукл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возможны различные творческие варианты, предоставляется право корректировать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 (акварель, гуашь, пальчиковые), кисти, мелки, фломастеры, карандаш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й и цветной картон, альбом, цветная бумаг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, соленое тест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ы бумаги формата А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материал (листики, камушки, песо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канчики-непроливай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(с закрытыми лезвиям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(карандаш, П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личный бросовый материа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нтики от конфет, пустые пластиковые бутылки, баночки из под йогуртов, спички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Учебный пла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4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 и ж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росе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лебе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7 козля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едв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двед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со скалк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ья избуш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, лиса и пету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риб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чный доми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тен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и журав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о колечк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33"/>
        <w:gridCol w:w="24"/>
        <w:gridCol w:w="1967"/>
        <w:gridCol w:w="56"/>
        <w:gridCol w:w="1595"/>
        <w:gridCol w:w="26"/>
        <w:gridCol w:w="176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нят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няти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н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занятие</w:t>
            </w:r>
          </w:p>
        </w:tc>
      </w:tr>
      <w:tr>
        <w:trPr>
          <w:trHeight w:val="7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о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и правая</w:t>
            </w:r>
          </w:p>
        </w:tc>
      </w:tr>
      <w:tr>
        <w:trPr>
          <w:trHeight w:val="11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 и жу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ья коровк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</w:tr>
      <w:tr>
        <w:trPr>
          <w:trHeight w:val="169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 полянк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на спинке у божьей коровк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ил дед реп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</w:tr>
      <w:tr>
        <w:trPr>
          <w:trHeight w:val="83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занят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занят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занятие</w:t>
            </w:r>
          </w:p>
        </w:tc>
      </w:tr>
      <w:tr>
        <w:trPr>
          <w:trHeight w:val="7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ш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</w:tr>
      <w:tr>
        <w:trPr>
          <w:trHeight w:val="9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рос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леб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7 козлят</w:t>
            </w:r>
          </w:p>
        </w:tc>
      </w:tr>
      <w:tr>
        <w:trPr>
          <w:trHeight w:val="153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ко простое и золото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порос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ька; Речка-кисельные берег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ок на лугу</w:t>
            </w:r>
          </w:p>
        </w:tc>
      </w:tr>
      <w:tr>
        <w:trPr>
          <w:trHeight w:val="8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58"/>
        <w:gridCol w:w="1893"/>
        <w:gridCol w:w="1726"/>
        <w:gridCol w:w="178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зан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занятие</w:t>
            </w:r>
          </w:p>
        </w:tc>
      </w:tr>
      <w:tr>
        <w:trPr>
          <w:trHeight w:val="7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ч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</w:t>
            </w:r>
          </w:p>
        </w:tc>
      </w:tr>
      <w:tr>
        <w:trPr>
          <w:trHeight w:val="86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едвед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двед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со скалкой</w:t>
            </w:r>
          </w:p>
        </w:tc>
      </w:tr>
      <w:tr>
        <w:trPr>
          <w:trHeight w:val="13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терем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косолап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 миш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-сестричка</w:t>
            </w:r>
          </w:p>
        </w:tc>
      </w:tr>
      <w:tr>
        <w:trPr>
          <w:trHeight w:val="97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зан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 занятие</w:t>
            </w:r>
          </w:p>
        </w:tc>
      </w:tr>
      <w:tr>
        <w:trPr>
          <w:trHeight w:val="7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и правая</w:t>
            </w:r>
          </w:p>
        </w:tc>
      </w:tr>
      <w:tr>
        <w:trPr>
          <w:trHeight w:val="100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урочка</w:t>
            </w:r>
          </w:p>
        </w:tc>
      </w:tr>
      <w:tr>
        <w:trPr>
          <w:trHeight w:val="8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рукавичке жи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платоч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чок</w:t>
            </w:r>
          </w:p>
        </w:tc>
      </w:tr>
      <w:tr>
        <w:trPr>
          <w:trHeight w:val="8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 зан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 занятие</w:t>
            </w:r>
          </w:p>
        </w:tc>
      </w:tr>
      <w:tr>
        <w:trPr>
          <w:trHeight w:val="7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</w:tr>
      <w:tr>
        <w:trPr>
          <w:trHeight w:val="100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ья избу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, лиса и пету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риб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чный домик</w:t>
            </w:r>
          </w:p>
        </w:tc>
      </w:tr>
      <w:tr>
        <w:trPr>
          <w:trHeight w:val="8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ушка для зайч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-петуш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</w:t>
            </w:r>
          </w:p>
        </w:tc>
      </w:tr>
      <w:tr>
        <w:trPr>
          <w:trHeight w:val="8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58"/>
        <w:gridCol w:w="1893"/>
        <w:gridCol w:w="1726"/>
        <w:gridCol w:w="178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зан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 занятие</w:t>
            </w:r>
          </w:p>
        </w:tc>
      </w:tr>
      <w:tr>
        <w:trPr>
          <w:trHeight w:val="68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ш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и пра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</w:t>
            </w:r>
          </w:p>
        </w:tc>
      </w:tr>
      <w:tr>
        <w:trPr>
          <w:trHeight w:val="7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(либо потеш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т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и журав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но колечко</w:t>
            </w:r>
          </w:p>
        </w:tc>
      </w:tr>
      <w:tr>
        <w:trPr>
          <w:trHeight w:val="9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и журав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ь колечко</w:t>
            </w:r>
          </w:p>
        </w:tc>
      </w:tr>
      <w:tr>
        <w:trPr>
          <w:trHeight w:val="98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мама и малы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льчиковые игры (См. Приложение 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занятия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лкой моторик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вижений пальцами в сочетании со стихотворной формой.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монстрация сказ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занят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ого эмоционального фона у ребенка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ширение кругозора ребенка</w:t>
      </w:r>
    </w:p>
    <w:p>
      <w:pPr>
        <w:pStyle w:val="Normal"/>
        <w:spacing w:lineRule="auto" w:line="360"/>
        <w:ind w:left="35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рческая деятельно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занятиям;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эмоционального фона у ребенка;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 и воображени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нятие эмоционального напряжения, тревожности;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конструктивным формам выражения негативных эмоций (социально приемлемый выход агрессивности и другим негативным чувствам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, словесный, практиче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«Жук на полянк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заготовки основания – лапок жука из черного картона, зеленый стаканчик из-под йогурта, мягкий пластилин, к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стаканчик – это травка, на которой живет жучок. Приклеить основание жука на стаканчик сверху, затем скатать шарик из пластилина – это тела жука и прилепить его на осн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 «Точки на спинке у божьей коров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инки божьей коровки, черный мягкий пластилин, желтые и красные фломаст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раскрасить спинку божьей коровки желтым или красным фломастером. Сказать детям, что божья коровка потеряла свои пятнышки. Затем скатать шарики из черного пластилина и поместить их, расплющивая, на спинку божьей коро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3 «Посадил дед реп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чёрный, </w:t>
      </w:r>
      <w:r>
        <w:rPr>
          <w:rFonts w:cs="Times New Roman" w:ascii="Times New Roman" w:hAnsi="Times New Roman"/>
          <w:sz w:val="28"/>
          <w:szCs w:val="28"/>
        </w:rPr>
        <w:t>жёлтый и зелёный мягкий пластилин, крышки из-под сме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отщипываем кусочки черного пластилина (земля) и расплющиваем его на крышке из-под сметаны.  Катаем шарик из желтого пластилина, расплющиваем один конец шарика (репка). Катаем колбаску из зеленого пластилина (листик), расплющиваем ее, соединяем с жёлтым шариком и готовую репку прикрепляем на кры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 «Колобок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ватные диски, клей, фломастеры, цветной кар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ватный диск (колобок) наклеить на цветной картон, фломастерами нарисовать глазки, нос и р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 «Курочка Ряб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чё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ичневы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ёлтый мягкий пластилин, крышки из-под сметаны, горох (или любая круп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покормим курочку, отщипнем и расплющим на крышке из-под сметаны черный или коричневый пластилин (земля), вдавим в него горох (зёрнышки для курочки). Скатаем шарик из желтого пластилина (золотое яичко для деда и бабы, чтобы они не плакали), поместим на крыш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 – «Яичко простое и золот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рышки из-под сметаны, пластилин, желтый фломастер, вырезанные заготовки яиц из серебристого карт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 пластилин прикрепить к крышке яичко серебристой стороной вниз (простое яичко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ить заготовку яйца с нецветной стороны желтым цветом (золотое яичк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6 «Домик для порося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листы, ватные палочки, гуа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рисовать ватными палочками домик (для малышей можно обвести по контуру), нарисовать следы поросят, которые убегают от во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7 «Яблонька, речка - кисельные берег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листы с изображением яблони (черно-белый вариант), ватные палочки, гуашь, картон, синий скотч, безопасные ножницы (с закрытыми лезв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ватными палочками и красной гуашью рисуем яблоки (точечно); на картон приклеиваем полоски синего скотча (река-кисельные берег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8 «Козленок на луг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зеленый стаканчик из-под йогурта, картинка козленка, картон, зелёный бросовый материал, к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приклеиваем козленка на зеленый стаканчик, стаканчик приклеиваем на картон; на картон приклеиваем зелёный бросовый материал (трав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9 «Строим теремо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листы, цветной скотч, ножн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ваем на лист полоски цветного скотча так, чтобы получился домик (теремок). Можно приготовить контурное изображение домика на каждого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0 «Мишка косолапы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шишки, пластилин, доска для пластилина, картонная подста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катаем из пластилина шарики (голова, уши, хвост) и колбаски (лапы), прикрепляем пластилином на подста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1 «Угости мишк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футляр от киндер-сюрприза, заготовки крыльев из оберточного материала, клей, фломастеры, крышка от сметаны, жёлтые и оранжевые круги из карт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беседа с ребенком на тему «любимое лакомство медведя» и откуда берется мёд; фломастером нарисовать черные полоски на футляре от киндер-сюрприза (тело пчелы), приклеить крылья, нарисовать глазки, нос, рот (пчела); на крышку от сметаны наклеить жёлтый или оранжевый круг (чашка с мёд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2 «Лисичка-сестрич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заготовки листов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евым контуром лисы (можно использовать канцелярский клей, клей ПВА или клей-карандаш), кисти, гуашь, пласти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красками  раскрасить лист (клеевой контур лисы будет выделяться), скатать из пластилина колбаску (скалка) и прикрепить на л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3 «Кто в рукавичке живе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заготовки рукавички на каждого ребенка (в виде книжки), мышки, нарезанные полоски шерстяных ниток, к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ть мышку на внутреннюю часть рукавички, приклеить ей усы из шерстяных ни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4 «Укрась платоче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белые кусочки х/б ткани квадратной формы (платочек), краски для ткани или фломаст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 xml:space="preserve">нарисовать снежинки, елочку или другой морозный узор на тка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5 «Снежин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листы бумаги или картона, синий скотч, безопасные нож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ваем полоски скотча на белую бумагу в виде снежинки (можно предварительно нарисовать для детей схему снежин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6 «Снеговичо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руги разного размера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 оберточного материала на каждого ребенка, клей, листы, фломаст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ваем на лист бумаги круги – тело снеговика и ножки, рисуем глазки, нос-морковку, рот, пуговицы, ведро на гол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7 «Избушка для зайчик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треугольники из белых золотинок и квадраты из желтых золотинок, картинки зайчика на каждого ребенка, клей,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ваем желтую и белую золотинку на лист так, чтобы получился домик (треугольник  крыша, квадрат - основание), на желтую золотинку приклеиваем зайчика. Получилась избушка для зай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8 «Петя-петушо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черно-белые картинки с изображением петуха, пальчиковые краски, влажные салфет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пальчиковыми красками рисуем гребешок, сережки, хвост, желтой краской рисуем зернышки для пету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9 «Гриб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мухомора без точек, белый мягкий пластилин, паралоновые губки, зеленая гуашь, чашка с вод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катать из белого пластилина шарики и расплющивать их на шляпке гриба; паралоновую губку обмакивать в воду и зеленую гуашь и рисовать травку, на которой растет гри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0 «Доми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лис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и из фантиков, клей, цветная изолента, ножницы, пластилин, макароны  в виде цветочков или други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ть треугольник из фантика на белый лист (крыша), из изоленты наклеить стены и пол (3 полоски изоленты), внутри домика на пластилин прикрепить макар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1 «Корабли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скорлупа от грецких орехов, зубочистки, мягкий пластилин, нарезанные белые прямоугольники из тонкой бума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скорлупу  грецкого ореха заполнить пластилином, на зубочистку надеть прямоугольник и вставить в пласти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2 «Котено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листы с изображением черного силуэта кошки, вата, к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делаем аппликацию из ваты (отрываем кусочки ваты и наклеиваем на силуэт кошки) – получился пушистый белый котё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3 «Лиса и журавл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инки лисы и журавля, прикреплённые на клейкую бумагу, белый картон, фломастеры, цветные каранда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показать детям, как отклеить картинку от основы и наклеить на лист; фломастерами и карандашами нарисовать солнце, травку, ц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24 «Укрась колечко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вырезанные из картона кольца (окружности средней толщины), листы, клей, пластилин, макароны различной формы, крупа (гречневая, рисовая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z w:val="28"/>
          <w:szCs w:val="28"/>
        </w:rPr>
        <w:t>наклеить кольцо на картон, на пластилин прикрепить макароны и крупу (украсить колеч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. </w:t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ффективность программы оценивается с помощью тестирования в начале и в конце программы и путем экспертной оценки родителями и педагогами. Предлагается следующая методика определения творческого развития детей. Детям читается русская народная сказка «Заячья избушка» Затем детям предлагается сделать рисунки к этой сказке с последующим рассказом ребенка по этому рисунку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струкция: «Сейчас я вам прочитаю интересную сказку. Она называется «Заячья избушка» (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>См. Приложение 3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. Слушайте внимательно, а потом вы должны будете стать художниками и нарисовать рисунки к этой сказке»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ехника проведения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 каждого ребенка есть все необходимые материалы для выполнения задания. После прочтения сказки и разбора эпизодов дети приступают к работе. Время работы 30 мин. 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казку читают детям два раза с интонационным выделением значимых частей. После этого (если необходимо) вместе с детьми уточняют последовательность событий и смысловые части, которые надо передать в рисунке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итерии оценки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ка детских рисунков происходит по критериям, разработанным ведущими специалистами, такими, как О.М. Дьяченко, Е.А. Медведева, МФ. Рау, Е.А. Сошина, Л.И. Фомичева и др., изучавшими воображение. За основу ими были взяты следующие показатели: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соответствие воссозданных образов (в рисунках, при рассказе) образам произведения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олнота воссоздания текста (отдельные предметы, персонажи, фрагменты сюжета, все основные смысловые части)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авильность последовательности эпизодов (в рисунках, при рассказе)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адекватность внесенных дополнений, наличие элементов творчества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эмоциональная насыщенность воссоздаваемых образов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данными критериями специалистами выделены качественные уровни состояния творческого воображения, которые характеризуют раскрытие содержания текста в рисунках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0 уровень (очень низкий) -  воссозданные образы не соответствуют образам произведения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 уровень  (низкий) – изображены отдельные предметы или персонажи без взаимосвязи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 уровень (средний) – воссоздан отдельный эпизод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 уровень (высокий) – воссоздана неполная композиция (пропущены звенья);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 уровень (очень высокий) – воссоздана полная композиция сюжета, есть элементы творчества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е дети данной группы были протестированы по этой методике. В результате был выявлен уровень состояния творческого воображения у детей на начальном этапе работы.  После проведенных занятий было проведено повторное тестирование детей по той же методике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.Н. Основы психокоррекции и психотерапии: учебное пособие. Тмень: Издательство Тюменского Государственного университета, 2008. 260 с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М. Уроки логопеда: игры для развития речи. – М.: Эксмо: ОЛИСС, 2011. -192 с.: ил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огорская О.А. Волшебные краски: книга для детей и родителей. – М.: АСТ-ПРЕСС 1997. – 96 с.: ил. – (Основы художественного ремесла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юков Ю.Ю. Энциклопедия твистинга, 70 моделей, г. Ростов – на – Дону, 2011 г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А. Рисуем пальчиками, ножками, ладошками.</w:t>
      </w:r>
      <w:r>
        <w:rPr>
          <w:rStyle w:val="1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adalin.mospsy.ru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Лепка с детьми раннего возраста // Справочник старшего воспитателя дошкольного учреждения. – 2007, - 3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Рисование с детьми раннего возраста// Справочник старшего воспитателя дошкольного учреждения. – 2007, - 3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о Е.А. Аппликация с детьми раннего возраста// Справочник старшего воспитателя дошкольного учреждения. – 2007, - 3.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6"/>
        <w:spacing w:lineRule="atLeast" w:line="300" w:before="0" w:after="225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альчиковые игры</w:t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DD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D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DD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 CYR" w:hAnsi="Arial CYR" w:eastAsia="Times New Roman" w:cs="Arial CYR"/>
      <w:b/>
      <w:bCs/>
      <w:i/>
      <w:iCs/>
      <w:color w:val="595959"/>
      <w:sz w:val="36"/>
      <w:szCs w:val="3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CYR" w:hAnsi="Arial CYR" w:cs="Arial CYR"/>
      <w:b/>
      <w:bCs/>
      <w:i/>
      <w:iCs/>
      <w:color w:val="595959"/>
      <w:sz w:val="36"/>
      <w:szCs w:val="3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  <w:ind w:firstLine="302"/>
      <w:jc w:val="both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8:00Z</dcterms:created>
  <dc:creator>Психолог</dc:creator>
  <dc:description/>
  <cp:keywords/>
  <dc:language>en-US</dc:language>
  <cp:lastModifiedBy>Надежда</cp:lastModifiedBy>
  <cp:lastPrinted>2012-12-11T11:06:00Z</cp:lastPrinted>
  <dcterms:modified xsi:type="dcterms:W3CDTF">2013-02-14T14:58:00Z</dcterms:modified>
  <cp:revision>2</cp:revision>
  <dc:subject/>
  <dc:title/>
</cp:coreProperties>
</file>