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следование особенностей коммуникатив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их дошкольников с ОН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особенностей коммуникативной готовности детей с ОНР к школьному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состояния коммуникативных навыков, форм общения старших дошкольников с ОНР  реализуемых ими в общении со взрослыми и сверстника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Используются  тесты, разработанные автор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А. Урунтаевой, Ю.А. Афонькиной, Л.М. Шипициной, М.И. Лис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тодика «Изучение критериев выбора партнёра для общения» (Г.А. Урунтаева, Ю.А. Афонькина) 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  <w:u w:val="single"/>
        </w:rPr>
        <w:t xml:space="preserve"> </w:t>
      </w:r>
      <w:r>
        <w:rPr/>
        <w:t>Результаты диагностики критериев выбора детьми партнёра для общения в группе ОНР (старшая группа)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39"/>
        <w:gridCol w:w="1337"/>
        <w:gridCol w:w="2339"/>
        <w:gridCol w:w="1339"/>
      </w:tblGrid>
      <w:tr>
        <w:trPr>
          <w:cantSplit w:val="true"/>
        </w:trPr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3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9</w:t>
            </w:r>
          </w:p>
        </w:tc>
        <w:tc>
          <w:tcPr>
            <w:tcW w:w="3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8315" cy="1750060"/>
            <wp:effectExtent l="0" t="0" r="0" b="0"/>
            <wp:docPr id="1" name="444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42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92" t="-18" r="37124" b="1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результатов на начало 2009  года при формировании группы видим, что основной группой мотивов у детей с ОНР становится как просто наличие положительных качеств или общее отношение к сверстнику. Это говорит о плохо развитой мотивационной сфере дошкольников с ОНР, преобладании во взаимоотношениях ситуативных мотивов воздействия. В группе есть 2 ребёнка, выделяющие дружеские отношения, но их опыт на других не распространяется.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етодика по определению ведущей формы общения ребенка со взрослым (М.И. Лисина)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 на начало учебного года  показали, что для старших дошкольников с ОНР наиболее характерен III уровень сформированности социально-коммуникативных навыков (50% детей); значительная часть детей с ОНР имели II уровень (30%); на очень низком (IV) уровне оказалось 20% детей и на высоком – ни одного ребенка (0%).                                                       Результаты на конец года: наибольшее  количество оказалось на I (высоком) и II (среднем) уровнях развития социально-коммуникативных навыков (30 и 50% соответственно). На низком – III уровне было выявлено 20% детей, очень низкий – IV уровень ни у одного ребенка отмечен не бы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6150" cy="1831975"/>
            <wp:effectExtent l="0" t="0" r="0" b="0"/>
            <wp:docPr id="2" name="444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425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76" t="6888" r="32647" b="7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результаты исследования свидетельствуют о том, что для детей с ОНР характерен более низкий уровень владения социально-коммуникативными навыками на начальном этапе.  Дети с ОНР  не использовали в своей речи оценочных суждений, не стремились согласовать со взрослым отношение к обсуждаемому, их речевые высказывания практически во всех случаях носят ситуативный характер. Преобладали высказывания об игрушках, животных. По функции это чаще всего были обращения за помощью, вопросы, связанные с деятельностью ребенка; по содержанию высказывания были простыми, не связанными между собой.</w:t>
      </w:r>
    </w:p>
    <w:p>
      <w:pPr>
        <w:pStyle w:val="Normal"/>
        <w:spacing w:before="280" w:after="280"/>
        <w:rPr/>
      </w:pPr>
      <w:r>
        <w:rPr/>
        <w:t xml:space="preserve">Оценка уровня умений воспринимать реч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9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80"/>
        <w:rPr/>
      </w:pPr>
      <w:r>
        <w:rPr>
          <w:i/>
          <w:sz w:val="28"/>
          <w:szCs w:val="28"/>
        </w:rPr>
        <w:t>4 ребен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ют высокий уровень</w:t>
      </w:r>
      <w:r>
        <w:rPr>
          <w:sz w:val="28"/>
          <w:szCs w:val="28"/>
        </w:rPr>
        <w:t xml:space="preserve"> развития умения воспринимать речь, а это значит, что дети адекватно реагируют на просьбы и указания взрослого, умеют слушать и понимает речь, проявляют интерес к говорящему.                                                                                       </w:t>
      </w:r>
      <w:r>
        <w:rPr>
          <w:i/>
          <w:sz w:val="28"/>
          <w:szCs w:val="28"/>
        </w:rPr>
        <w:t>6 де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ют средний уровень</w:t>
      </w:r>
      <w:r>
        <w:rPr>
          <w:sz w:val="28"/>
          <w:szCs w:val="28"/>
        </w:rPr>
        <w:t xml:space="preserve"> развития умения воспринимать речь, а это значит, что дети не всегда реагируют на просьбы и указания, т. к. не всегда понимают, о чём его просят. У этих детей внимание рассеянное, наблюдается пассивность в общении со взрослым.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развития умения воспринимать речь не выявлен ни у кого.                         </w:t>
      </w:r>
      <w:r>
        <w:rPr>
          <w:i/>
          <w:sz w:val="28"/>
          <w:szCs w:val="28"/>
        </w:rPr>
        <w:t>10 детей имеют высокий уровень</w:t>
      </w:r>
      <w:r>
        <w:rPr>
          <w:sz w:val="28"/>
          <w:szCs w:val="28"/>
        </w:rPr>
        <w:t xml:space="preserve"> развития умения воспринимать речь, а это значит, что дети адекватно реагируют на просьбы и указания взрослого, умеют слушать и понимает речь, проявляют интерес к говорящем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2010410"/>
            <wp:effectExtent l="0" t="0" r="0" b="0"/>
            <wp:docPr id="3" name="444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4425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3" t="-18" r="2198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 проведения повторного исследования   имеем следующие результа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Оценка уровня развития умений пользоваться навыками общения в повседневной жизни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9 детей имеют высокий уровень</w:t>
      </w:r>
      <w:r>
        <w:rPr>
          <w:sz w:val="28"/>
          <w:szCs w:val="28"/>
        </w:rPr>
        <w:t xml:space="preserve"> развития умений пользоваться навыками общения в повседневной жизни, а это значит что эти дети вполне владеют коммуникативными навыками и умением общаться, способны объяснить, что им требуется. Контакт со взрослым поддерживают. Употребляют осмысленные речевые выражения, имеют достаточно большой словарный запас слов.                                                                                                                      </w:t>
      </w:r>
      <w:r>
        <w:rPr>
          <w:i/>
          <w:sz w:val="28"/>
          <w:szCs w:val="28"/>
        </w:rPr>
        <w:t>1 ребенок имеет средний уровень</w:t>
      </w:r>
      <w:r>
        <w:rPr>
          <w:sz w:val="28"/>
          <w:szCs w:val="28"/>
        </w:rPr>
        <w:t xml:space="preserve"> развития умений пользоваться навыками общения в повседневной жизни, а это значит, что эти дети владеют навыками общения, но используют их в случае необходимости. В разговоре пассивны, словарный запас слов небольшой. В речи используют в основном слова, фразы практически не употреб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51:00Z</dcterms:created>
  <dc:creator>Kalinka</dc:creator>
  <dc:description/>
  <cp:keywords/>
  <dc:language>en-US</dc:language>
  <cp:lastModifiedBy>Kalinka</cp:lastModifiedBy>
  <dcterms:modified xsi:type="dcterms:W3CDTF">2012-01-02T17:14:00Z</dcterms:modified>
  <cp:revision>4</cp:revision>
  <dc:subject/>
  <dc:title/>
</cp:coreProperties>
</file>