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ind w:firstLine="709"/>
        <w:jc w:val="center"/>
        <w:rPr>
          <w:rStyle w:val="C6"/>
          <w:b/>
          <w:b/>
          <w:color w:val="444444"/>
          <w:sz w:val="28"/>
          <w:szCs w:val="28"/>
          <w:shd w:fill="FFFFFF" w:val="clear"/>
        </w:rPr>
      </w:pPr>
      <w:r>
        <w:rPr>
          <w:rStyle w:val="C2"/>
          <w:b/>
          <w:bCs/>
          <w:color w:val="444444"/>
          <w:sz w:val="28"/>
          <w:szCs w:val="28"/>
          <w:shd w:fill="FFFFFF" w:val="clear"/>
        </w:rPr>
        <w:t>Результаты мониторингового исследования уровня</w:t>
      </w:r>
      <w:r>
        <w:rPr>
          <w:rStyle w:val="C6"/>
          <w:b/>
          <w:color w:val="444444"/>
          <w:sz w:val="28"/>
          <w:szCs w:val="28"/>
          <w:shd w:fill="FFFFFF" w:val="clear"/>
        </w:rPr>
        <w:t> </w:t>
      </w:r>
      <w:r>
        <w:rPr>
          <w:rStyle w:val="C2"/>
          <w:b/>
          <w:bCs/>
          <w:color w:val="444444"/>
          <w:sz w:val="28"/>
          <w:szCs w:val="28"/>
          <w:shd w:fill="FFFFFF" w:val="clear"/>
        </w:rPr>
        <w:t>развития образовательного процесса.</w:t>
      </w:r>
    </w:p>
    <w:p>
      <w:pPr>
        <w:pStyle w:val="Justify"/>
        <w:spacing w:before="0" w:after="0"/>
        <w:ind w:firstLine="709"/>
        <w:jc w:val="center"/>
        <w:rPr>
          <w:rStyle w:val="C6"/>
          <w:b/>
          <w:b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 в работе является создание социальной ситуации развития, обеспечивающей психологические условия для охраны здоровья и развития ребенка – дошкольника.</w:t>
      </w:r>
    </w:p>
    <w:p>
      <w:pPr>
        <w:pStyle w:val="Justify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ализация индивидуальных психофизиологических и психологических возможностей, резервов развития каждого возраста.</w:t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развития индивидуально-личностных психологических особенностей детей.</w:t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е благоприятной для развития каждого ребенка психологического климата в ДОУ, который определяется, прежде всего, организацией продуктивного общения детей со взрослыми и сверстниками.</w:t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воевременной психологической помощи и поддержки всем субъектам образовательного процесса - детям, родителям,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здоровительная работа осуществлялась по следующим</w:t>
      </w:r>
      <w:r>
        <w:rPr>
          <w:sz w:val="26"/>
          <w:szCs w:val="26"/>
        </w:rPr>
        <w:t xml:space="preserve">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а дн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ренняя гимнастик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душно-оздоровительная гимнастика после с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ботка двигательного режима в группах и на прогул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ливающие меро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058"/>
        <w:gridCol w:w="2151"/>
        <w:gridCol w:w="191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казатели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функционир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, детодни на 1 ребен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е де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%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ные заболе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%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%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%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</w:tbl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Уровень и эффективность усвоения программы</w:t>
      </w:r>
    </w:p>
    <w:p>
      <w:pPr>
        <w:pStyle w:val="TextBodyIndent"/>
        <w:ind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чебно-воспитательного процесса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дагогический процесс ориентирован на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у к обучению в школе. Эти задачи реализовывались по  учебному плану в соответствии Программой дошкольного образования «Программой воспитания и обучения в детском саду» под редакцией  Васильевой М.А., Гербовой В.В., Комаровой Т.С., 2005,  и  основной общеобразователь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рождения до школы» под редакцией Н.Е. Вераксы, Т.С. Комаровой 2010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езультаты развития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м видам деятельности в 2009– 2010 учебном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38"/>
        <w:gridCol w:w="1242"/>
        <w:gridCol w:w="1242"/>
        <w:gridCol w:w="1138"/>
        <w:gridCol w:w="1111"/>
        <w:gridCol w:w="1034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чев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браз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атра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структив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элементарных математических представ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витие элементарных естественных представ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витие экологической культуры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витие представлений о человеке в истории и культу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szCs w:val="24"/>
        </w:rPr>
        <w:t>Анализ промежуточных результатов освоения воспитанниками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разовательных областей:</w:t>
      </w:r>
    </w:p>
    <w:p>
      <w:pPr>
        <w:pStyle w:val="Normal"/>
        <w:ind w:left="928" w:hanging="0"/>
        <w:jc w:val="both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72"/>
        <w:gridCol w:w="41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C0504D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-201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ебного года</w:t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Физическая культура»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полнение программы по образовательным областям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"/>
        <w:gridCol w:w="3619"/>
        <w:gridCol w:w="42"/>
        <w:gridCol w:w="3674"/>
      </w:tblGrid>
      <w:tr>
        <w:trPr>
          <w:trHeight w:val="487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C0504D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речевое развитие</w:t>
            </w:r>
          </w:p>
        </w:tc>
        <w:tc>
          <w:tcPr>
            <w:tcW w:w="7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-201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41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C0504D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 учебного г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ебного года</w:t>
            </w:r>
          </w:p>
        </w:tc>
      </w:tr>
      <w:tr>
        <w:trPr>
          <w:trHeight w:val="374" w:hRule="atLeast"/>
        </w:trPr>
        <w:tc>
          <w:tcPr>
            <w:tcW w:w="9571" w:type="dxa"/>
            <w:gridSpan w:val="5"/>
            <w:tcBorders>
              <w:top w:val="single" w:sz="8" w:space="0" w:color="C0504D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Познание»</w:t>
            </w:r>
          </w:p>
        </w:tc>
      </w:tr>
      <w:tr>
        <w:trPr>
          <w:trHeight w:val="1022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родуктивная (конструктивная) деятельность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89%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95%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C0504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ФЭМП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86%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95%</w:t>
            </w:r>
          </w:p>
        </w:tc>
      </w:tr>
      <w:tr>
        <w:trPr>
          <w:trHeight w:val="374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C0504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целостной картины мир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24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C0504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Коммуникация»</w:t>
            </w:r>
          </w:p>
        </w:tc>
        <w:tc>
          <w:tcPr>
            <w:tcW w:w="7343" w:type="dxa"/>
            <w:gridSpan w:val="4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5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чь и речевое развитие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17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учение грамоте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92%</w:t>
            </w:r>
          </w:p>
        </w:tc>
      </w:tr>
      <w:tr>
        <w:trPr>
          <w:trHeight w:val="430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C0504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Чтение художественной литературы»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828"/>
        <w:gridCol w:w="6"/>
        <w:gridCol w:w="3586"/>
      </w:tblGrid>
      <w:tr>
        <w:trPr>
          <w:trHeight w:val="374" w:hRule="atLeast"/>
        </w:trPr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C0504D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личностное развитие</w:t>
            </w:r>
          </w:p>
        </w:tc>
        <w:tc>
          <w:tcPr>
            <w:tcW w:w="7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-201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476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C0504D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го год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18" w:space="0" w:color="C0504D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го года</w:t>
            </w:r>
          </w:p>
        </w:tc>
      </w:tr>
      <w:tr>
        <w:trPr>
          <w:trHeight w:val="299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C0504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592" w:type="dxa"/>
            <w:gridSpan w:val="2"/>
            <w:tcBorders>
              <w:top w:val="single" w:sz="8" w:space="0" w:color="C0504D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481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C0504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C0504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0"/>
        <w:gridCol w:w="7"/>
        <w:gridCol w:w="3611"/>
      </w:tblGrid>
      <w:tr>
        <w:trPr>
          <w:trHeight w:val="281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 развитие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1</w:t>
            </w:r>
            <w:r>
              <w:rPr/>
              <w:t xml:space="preserve"> </w:t>
            </w:r>
            <w:r>
              <w:rPr>
                <w:bCs/>
              </w:rPr>
              <w:t>учебный год</w:t>
            </w:r>
          </w:p>
        </w:tc>
      </w:tr>
      <w:tr>
        <w:trPr>
          <w:trHeight w:val="61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</w:tr>
      <w:tr>
        <w:trPr>
          <w:trHeight w:val="5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Художественное творчество»</w:t>
            </w:r>
          </w:p>
        </w:tc>
        <w:tc>
          <w:tcPr>
            <w:tcW w:w="3747" w:type="dxa"/>
            <w:gridSpan w:val="2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узыка»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95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уровень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Опираясь на результаты диагностики, можно сказать, что программа освоена с учетом возрастных требов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Из таблиц результатов педагогического обследования видно, что общий уровень освоения образовательных областей  в течение 2010-2011 уч.г. составил - </w:t>
      </w:r>
      <w:r>
        <w:rPr/>
        <w:t>93,8%</w:t>
      </w:r>
    </w:p>
    <w:p>
      <w:pPr>
        <w:pStyle w:val="TextBodyIndent"/>
        <w:ind w:hanging="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Отмечается положительная динамика  художественно-эстетического развития. При этом следует отметить довольно низкий результат в освоении образовательной области «Физическая культура»,  что необходимо учесть при планировании учебно-воспитательного процесса на 2011-2012 учебный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школьной готовности  выявили высокий уровень важнейших показателей под</w:t>
        <w:softHyphen/>
        <w:t>готовки детей к школе за 2010-2011 уч.г.: хорошо развитые речь, восприятие, память, вообра</w:t>
        <w:softHyphen/>
        <w:t>жение, наглядно-образное мышление (уме</w:t>
        <w:softHyphen/>
        <w:t>ние элементарно рассуждать, выделять су</w:t>
        <w:softHyphen/>
        <w:t>щественные признаки предметов и явлений, доступные пониманию ребенка, сравнивать предметы, находить различия и сходство, выделять целое и его часть, группировать предметы по определенным признакам, де</w:t>
        <w:softHyphen/>
        <w:t>лать простейшие выводы и обобщения и др.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7"/>
        <w:gridCol w:w="927"/>
        <w:gridCol w:w="826"/>
        <w:gridCol w:w="836"/>
        <w:gridCol w:w="716"/>
        <w:gridCol w:w="748"/>
        <w:gridCol w:w="738"/>
        <w:gridCol w:w="836"/>
        <w:gridCol w:w="751"/>
        <w:gridCol w:w="734"/>
      </w:tblGrid>
      <w:tr>
        <w:trPr>
          <w:trHeight w:val="5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готовности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онная готов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готовност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льная регуля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л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8"/>
        <w:gridCol w:w="1570"/>
        <w:gridCol w:w="1569"/>
        <w:gridCol w:w="1571"/>
        <w:gridCol w:w="1551"/>
      </w:tblGrid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ШГ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 ШГ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 ШГ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коррекционно-развивающих индивидуальных, подгрупповых, групповых занятий проделана большая работа  по развитию у ребенка волевых качества личности, умению общаться с окружающими людьми, быть доброжелательным с другими детьми, взрослыми,  в том числе педагогами, умению управлять своим телом, хорошо двигаться и ориентироваться в  пространстве, развитию мелкой моторики рук, а также координации движения руки и гл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3:00Z</dcterms:created>
  <dc:creator>Kalinka</dc:creator>
  <dc:description/>
  <cp:keywords/>
  <dc:language>en-US</dc:language>
  <cp:lastModifiedBy>Kalinka</cp:lastModifiedBy>
  <cp:lastPrinted>2012-01-02T14:00:00Z</cp:lastPrinted>
  <dcterms:modified xsi:type="dcterms:W3CDTF">2012-01-02T17:57:00Z</dcterms:modified>
  <cp:revision>3</cp:revision>
  <dc:subject/>
  <dc:title/>
</cp:coreProperties>
</file>