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младшей группе по теме «Развитие творческих способностей через театрализованную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«Цыпленок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Воспитывать у детей интерес к театраль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Развивать творческое воображение, умение перевоплощаться в предложенные образ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Поддерживать желание детей участвовать в игре-драматизации, поощрять исполнительское творчество детей.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Формировать эмоциональную насыщенную речь в процессе театрально-игровой деятельности. </w:t>
      </w:r>
    </w:p>
    <w:p>
      <w:pPr>
        <w:pStyle w:val="Normal"/>
        <w:spacing w:before="280" w:after="280"/>
        <w:rPr/>
      </w:pPr>
      <w:r>
        <w:rPr>
          <w:b/>
        </w:rPr>
        <w:t xml:space="preserve">Оформление: </w:t>
      </w:r>
      <w:r>
        <w:rPr/>
        <w:t>зал оформлен в виде лесной полянке, у центральной стены располагается птичий двор.</w:t>
      </w:r>
    </w:p>
    <w:p>
      <w:pPr>
        <w:pStyle w:val="Normal"/>
        <w:spacing w:before="280" w:after="280"/>
        <w:rPr/>
      </w:pPr>
      <w:r>
        <w:rPr>
          <w:b/>
        </w:rPr>
        <w:t>Атрибуты к занятию</w:t>
      </w:r>
      <w:r>
        <w:rPr/>
        <w:t>: искусственные цветы, большой платок для игры-превращения, костюмы персонажей сказки «Цыплёнок»: мама-Курочка, Петушок, Кот, Лягушка, Цыплята.</w:t>
      </w:r>
    </w:p>
    <w:p>
      <w:pPr>
        <w:pStyle w:val="Normal"/>
        <w:spacing w:before="280" w:after="280"/>
        <w:rPr/>
      </w:pPr>
      <w:r>
        <w:rPr>
          <w:b/>
        </w:rPr>
        <w:t>Музыкальное оформление</w:t>
      </w:r>
      <w:r>
        <w:rPr/>
        <w:t>: аудиозаписи песен «Волшебный цветок», «Колыбельная песня», «Добрый жук».</w:t>
      </w:r>
    </w:p>
    <w:p>
      <w:pPr>
        <w:pStyle w:val="Normal"/>
        <w:spacing w:before="280" w:after="280"/>
        <w:rPr/>
      </w:pPr>
      <w:r>
        <w:rPr>
          <w:b/>
        </w:rPr>
        <w:t>Действующие лица:</w:t>
        <w:br/>
      </w:r>
      <w:r>
        <w:rPr/>
        <w:t xml:space="preserve">Цыпленок </w:t>
        <w:br/>
        <w:t xml:space="preserve">Курочка </w:t>
        <w:br/>
        <w:t xml:space="preserve">Петух </w:t>
        <w:br/>
        <w:t>Кот</w:t>
        <w:br/>
        <w:t xml:space="preserve">Лягушка </w:t>
        <w:br/>
        <w:t>Жучки</w:t>
        <w:br/>
        <w:t xml:space="preserve">Пчелки </w:t>
        <w:br/>
        <w:t xml:space="preserve">Цветочки </w:t>
        <w:br/>
      </w:r>
    </w:p>
    <w:p>
      <w:pPr>
        <w:pStyle w:val="Style15"/>
        <w:rPr/>
      </w:pPr>
      <w:r>
        <w:rPr>
          <w:rStyle w:val="StrongEmphasis"/>
          <w:bCs w:val="false"/>
        </w:rPr>
        <w:t>Музыкальный руководитель:</w:t>
      </w:r>
      <w:r>
        <w:rPr/>
        <w:t xml:space="preserve"> Дети, посмотрите, куда мы с вами попали? Как здесь красиво: на лесной полянке – цветочки, то распускают свои лепестки, то закрывают. </w:t>
      </w:r>
    </w:p>
    <w:p>
      <w:pPr>
        <w:pStyle w:val="Style15"/>
        <w:rPr/>
      </w:pPr>
      <w:r>
        <w:rPr/>
        <w:t xml:space="preserve">Проводится </w:t>
      </w:r>
      <w:r>
        <w:rPr>
          <w:b/>
        </w:rPr>
        <w:t>пальчиковая гимнастика:</w:t>
      </w:r>
    </w:p>
    <w:p>
      <w:pPr>
        <w:pStyle w:val="Style15"/>
        <w:rPr/>
      </w:pPr>
      <w:r>
        <w:rPr/>
        <w:t>Наши алые цветки распускают лепестки.</w:t>
        <w:br/>
        <w:t>Ветерок чуть дышит, лепестки колышет.</w:t>
        <w:br/>
        <w:t>Наши алые цветки закрывают лепестки,</w:t>
        <w:br/>
        <w:t xml:space="preserve">Головой качают, тихо засыпают. </w:t>
      </w:r>
    </w:p>
    <w:p>
      <w:pPr>
        <w:pStyle w:val="Style15"/>
        <w:rPr/>
      </w:pPr>
      <w:r>
        <w:rPr/>
        <w:t>(Медленное разгибание пальцев из кулачка. Покачивание кистями рук вправо-влево, медленное сжимание пальцев в кулаки, покачивание кулачков вперёд-назад.)</w:t>
      </w:r>
    </w:p>
    <w:p>
      <w:pPr>
        <w:pStyle w:val="Style15"/>
        <w:rPr/>
      </w:pPr>
      <w:r>
        <w:rPr/>
        <w:t xml:space="preserve">Давайте вспомним свой любимый запах и представим, что мы вдыхаем этот аромат через нос, а выдыхать будем тонкой струйкой на свою ладошку. (Дети выполняют </w:t>
      </w:r>
      <w:r>
        <w:rPr>
          <w:b/>
        </w:rPr>
        <w:t>упражнение на дыхание «Аромат»).</w:t>
      </w:r>
      <w:r>
        <w:rPr/>
        <w:t xml:space="preserve"> Чувствуете, как тепло льется на ладошку? </w:t>
      </w:r>
    </w:p>
    <w:p>
      <w:pPr>
        <w:pStyle w:val="Style15"/>
        <w:rPr/>
      </w:pPr>
      <w:r>
        <w:rPr>
          <w:rStyle w:val="StrongEmphasis"/>
          <w:bCs w:val="false"/>
        </w:rPr>
        <w:t>Музыкальный руководитель</w:t>
      </w:r>
      <w:r>
        <w:rPr/>
        <w:t xml:space="preserve">: Молодцы ребята! </w:t>
      </w:r>
    </w:p>
    <w:p>
      <w:pPr>
        <w:pStyle w:val="Style15"/>
        <w:rPr/>
      </w:pPr>
      <w:r>
        <w:rPr/>
        <w:t>Раз, два, три, четыре, пять –</w:t>
        <w:br/>
        <w:t>Вы хотите поиграть?</w:t>
        <w:br/>
        <w:t>Артистами хотите стать?</w:t>
        <w:br/>
        <w:t>Тогда скажите мне, друзья,</w:t>
        <w:br/>
        <w:t>Как можно изменить себя?</w:t>
        <w:br/>
        <w:t>Чтоб стать похожим на лису,</w:t>
        <w:br/>
        <w:t>Или на волка, иль козу?</w:t>
      </w:r>
    </w:p>
    <w:p>
      <w:pPr>
        <w:pStyle w:val="Style15"/>
        <w:rPr/>
      </w:pPr>
      <w:r>
        <w:rPr>
          <w:b/>
        </w:rPr>
        <w:t>«Игра с платком».</w:t>
      </w:r>
      <w:r>
        <w:rPr/>
        <w:t xml:space="preserve"> Музыкальный руководитель и воспитатель берут платок каждая за два конца. Они встают друг напротив друга и поднимают платок.</w:t>
      </w:r>
    </w:p>
    <w:p>
      <w:pPr>
        <w:pStyle w:val="Style15"/>
        <w:rPr/>
      </w:pPr>
      <w:r>
        <w:rPr/>
        <w:t>На болотной кочке</w:t>
      </w:r>
    </w:p>
    <w:p>
      <w:pPr>
        <w:pStyle w:val="Style15"/>
        <w:rPr/>
      </w:pPr>
      <w:r>
        <w:rPr/>
        <w:t>Видим мы платочек.</w:t>
        <w:br/>
        <w:t>Платок поднимается,</w:t>
        <w:br/>
        <w:t>Детки превращаются:</w:t>
      </w:r>
    </w:p>
    <w:p>
      <w:pPr>
        <w:pStyle w:val="Style15"/>
        <w:rPr/>
      </w:pPr>
      <w:r>
        <w:rPr/>
        <w:t xml:space="preserve">в жёлтого цыплёнка, серого котёнка, голосистого петушка, в курочку-хохлатку, в лягушку-попрыгушку. </w:t>
      </w:r>
    </w:p>
    <w:p>
      <w:pPr>
        <w:pStyle w:val="Style15"/>
        <w:rPr/>
      </w:pPr>
      <w:r>
        <w:rPr/>
        <w:t>А цыплёночек в тиши</w:t>
      </w:r>
    </w:p>
    <w:p>
      <w:pPr>
        <w:pStyle w:val="Style15"/>
        <w:rPr/>
      </w:pPr>
      <w:r>
        <w:rPr/>
        <w:t>Пищит он так..</w:t>
      </w:r>
    </w:p>
    <w:p>
      <w:pPr>
        <w:pStyle w:val="Style15"/>
        <w:rPr/>
      </w:pPr>
      <w:r>
        <w:rPr/>
        <w:t>- Пи-пи!</w:t>
      </w:r>
    </w:p>
    <w:p>
      <w:pPr>
        <w:pStyle w:val="Style15"/>
        <w:rPr/>
      </w:pPr>
      <w:r>
        <w:rPr/>
        <w:t>Платок опускается,</w:t>
      </w:r>
    </w:p>
    <w:p>
      <w:pPr>
        <w:pStyle w:val="Style15"/>
        <w:rPr/>
      </w:pPr>
      <w:r>
        <w:rPr/>
        <w:t>Детки разбегаются.</w:t>
      </w:r>
    </w:p>
    <w:p>
      <w:pPr>
        <w:pStyle w:val="Style15"/>
        <w:rPr/>
      </w:pPr>
      <w:r>
        <w:rPr/>
        <w:t>Платок поднимается,</w:t>
        <w:br/>
        <w:t>Детки превраща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от котёночек в углу,</w:t>
        <w:br/>
        <w:t>Мяукает он так…</w:t>
        <w:br/>
        <w:t>-Мяу-мяу!</w:t>
      </w:r>
    </w:p>
    <w:p>
      <w:pPr>
        <w:pStyle w:val="Style15"/>
        <w:rPr/>
      </w:pPr>
      <w:r>
        <w:rPr/>
        <w:t>Платок опускается,</w:t>
      </w:r>
    </w:p>
    <w:p>
      <w:pPr>
        <w:pStyle w:val="Style15"/>
        <w:rPr/>
      </w:pPr>
      <w:r>
        <w:rPr/>
        <w:t>Детки разбегаются.</w:t>
        <w:br/>
        <w:t>Платок поднимается,</w:t>
        <w:br/>
        <w:t>Детки превращаются:</w:t>
      </w:r>
    </w:p>
    <w:p>
      <w:pPr>
        <w:pStyle w:val="Style15"/>
        <w:rPr/>
      </w:pPr>
      <w:r>
        <w:rPr/>
        <w:t>А петушок, встретив зарю,</w:t>
        <w:br/>
        <w:t>Нам пропоёт..</w:t>
        <w:br/>
        <w:t>-Ку-ка-ре-ку!</w:t>
      </w:r>
    </w:p>
    <w:p>
      <w:pPr>
        <w:pStyle w:val="Style15"/>
        <w:rPr/>
      </w:pPr>
      <w:r>
        <w:rPr/>
        <w:t>Платок опускается,</w:t>
      </w:r>
    </w:p>
    <w:p>
      <w:pPr>
        <w:pStyle w:val="Style15"/>
        <w:rPr/>
      </w:pPr>
      <w:r>
        <w:rPr/>
        <w:t>Детки разбегаются.</w:t>
      </w:r>
    </w:p>
    <w:p>
      <w:pPr>
        <w:pStyle w:val="Style15"/>
        <w:rPr/>
      </w:pPr>
      <w:r>
        <w:rPr/>
        <w:t>Платок поднимается,</w:t>
        <w:br/>
        <w:t>Детки превращаются:</w:t>
      </w:r>
    </w:p>
    <w:p>
      <w:pPr>
        <w:pStyle w:val="Style15"/>
        <w:rPr/>
      </w:pPr>
      <w:r>
        <w:rPr/>
        <w:t>А курочка-хохлатка</w:t>
      </w:r>
    </w:p>
    <w:p>
      <w:pPr>
        <w:pStyle w:val="Style15"/>
        <w:rPr/>
      </w:pPr>
      <w:r>
        <w:rPr/>
        <w:t>Зовёт своих ребяток…</w:t>
      </w:r>
    </w:p>
    <w:p>
      <w:pPr>
        <w:pStyle w:val="Style15"/>
        <w:rPr/>
      </w:pPr>
      <w:r>
        <w:rPr/>
        <w:t>- Ко-ко-ко!</w:t>
      </w:r>
    </w:p>
    <w:p>
      <w:pPr>
        <w:pStyle w:val="Style15"/>
        <w:rPr/>
      </w:pPr>
      <w:r>
        <w:rPr/>
        <w:t>Платок опускается,</w:t>
      </w:r>
    </w:p>
    <w:p>
      <w:pPr>
        <w:pStyle w:val="Style15"/>
        <w:rPr/>
      </w:pPr>
      <w:r>
        <w:rPr/>
        <w:t>Детки разбегаются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Вот лягушка по дорожке, скачет, вытянувши ножки, (хлопают по коленям ритм и говорят спокойной интонацией)</w:t>
      </w:r>
    </w:p>
    <w:p>
      <w:pPr>
        <w:pStyle w:val="Style15"/>
        <w:rPr/>
      </w:pPr>
      <w:r>
        <w:rPr/>
        <w:t>Ква – ква- ква, (пауза)</w:t>
      </w:r>
    </w:p>
    <w:p>
      <w:pPr>
        <w:pStyle w:val="Style15"/>
        <w:rPr/>
      </w:pPr>
      <w:r>
        <w:rPr/>
        <w:t>Ква – ква – ква. (пауза)</w:t>
      </w:r>
    </w:p>
    <w:p>
      <w:pPr>
        <w:pStyle w:val="Style15"/>
        <w:rPr/>
      </w:pPr>
      <w:r>
        <w:rPr/>
        <w:t>(на паузу разводят руками в стороны, ладошками вверх)</w:t>
      </w:r>
    </w:p>
    <w:p>
      <w:pPr>
        <w:pStyle w:val="Style15"/>
        <w:rPr/>
      </w:pPr>
      <w:r>
        <w:rPr/>
        <w:t>Вот из лужицы на кочку, да за мошкою вприскочку. (Указательным пальцем правой руки бьют об указательный палец левой руки и говорят тонким голосом)</w:t>
      </w:r>
    </w:p>
    <w:p>
      <w:pPr>
        <w:pStyle w:val="Style15"/>
        <w:rPr/>
      </w:pPr>
      <w:r>
        <w:rPr/>
        <w:t>Ква – ква- ква, (пауза)</w:t>
      </w:r>
    </w:p>
    <w:p>
      <w:pPr>
        <w:pStyle w:val="Style15"/>
        <w:rPr/>
      </w:pPr>
      <w:r>
        <w:rPr/>
        <w:t>Ква – ква – ква. (пауза)</w:t>
      </w:r>
    </w:p>
    <w:p>
      <w:pPr>
        <w:pStyle w:val="Style15"/>
        <w:rPr/>
      </w:pPr>
      <w:r>
        <w:rPr/>
        <w:t>(на паузу разводят руками в стороны, ладошками вверх)</w:t>
      </w:r>
    </w:p>
    <w:p>
      <w:pPr>
        <w:pStyle w:val="Style15"/>
        <w:rPr/>
      </w:pPr>
      <w:r>
        <w:rPr/>
        <w:t>Больше есть ей не охота, прыг опять в своё болото. (Хлопают в ладоши и говорят низким голосом - басом)</w:t>
      </w:r>
    </w:p>
    <w:p>
      <w:pPr>
        <w:pStyle w:val="Style15"/>
        <w:rPr/>
      </w:pPr>
      <w:r>
        <w:rPr/>
        <w:t>Ква – ква- ква, (пауза)</w:t>
      </w:r>
    </w:p>
    <w:p>
      <w:pPr>
        <w:pStyle w:val="Style15"/>
        <w:rPr/>
      </w:pPr>
      <w:r>
        <w:rPr/>
        <w:t>Ква – ква – ква. (пауза)</w:t>
      </w:r>
    </w:p>
    <w:p>
      <w:pPr>
        <w:pStyle w:val="Style15"/>
        <w:rPr/>
      </w:pPr>
      <w:r>
        <w:rPr/>
        <w:t>(на паузу разводят руками в стороны, ладошками вверх)</w:t>
      </w:r>
    </w:p>
    <w:p>
      <w:pPr>
        <w:pStyle w:val="Style15"/>
        <w:rPr/>
      </w:pPr>
      <w:r>
        <w:rPr/>
        <w:t>Лягушка: Кто пришёл на моё болото? Кому дома сидеть не охота?</w:t>
        <w:br/>
        <w:t>Кто топает ногами? Кто хлопает руками?</w:t>
        <w:br/>
        <w:t>Задорно пляшет и поёт? В сказке весело живёт.</w:t>
      </w:r>
    </w:p>
    <w:p>
      <w:pPr>
        <w:pStyle w:val="Style15"/>
        <w:rPr/>
      </w:pPr>
      <w:r>
        <w:rPr/>
        <w:t xml:space="preserve">          </w:t>
      </w:r>
      <w:r>
        <w:rPr/>
        <w:t>Тише, детки, проходите</w:t>
      </w:r>
    </w:p>
    <w:p>
      <w:pPr>
        <w:pStyle w:val="Normal"/>
        <w:rPr/>
      </w:pPr>
      <w:r>
        <w:rPr/>
        <w:t>Нашу сказку не спугните…</w:t>
      </w:r>
    </w:p>
    <w:p>
      <w:pPr>
        <w:pStyle w:val="Normal"/>
        <w:rPr/>
      </w:pPr>
      <w:r>
        <w:rPr/>
        <w:t>Сказка уж давно пришла,</w:t>
      </w:r>
    </w:p>
    <w:p>
      <w:pPr>
        <w:pStyle w:val="Normal"/>
        <w:rPr/>
      </w:pPr>
      <w:r>
        <w:rPr/>
        <w:t>Очень деток ждет она!</w:t>
      </w:r>
    </w:p>
    <w:p>
      <w:pPr>
        <w:pStyle w:val="Normal"/>
        <w:rPr/>
      </w:pPr>
      <w:r>
        <w:rPr/>
        <w:t>Где, ты сказка, покажись,</w:t>
      </w:r>
    </w:p>
    <w:p>
      <w:pPr>
        <w:pStyle w:val="Normal"/>
        <w:rPr/>
      </w:pPr>
      <w:r>
        <w:rPr/>
        <w:t>Нам, ребяткам, отзовись!</w:t>
      </w:r>
    </w:p>
    <w:p>
      <w:pPr>
        <w:pStyle w:val="Normal"/>
        <w:rPr/>
      </w:pPr>
      <w:r>
        <w:rPr/>
        <w:br/>
        <w:br/>
        <w:t>На сцене картина птичьего двора, видна изба, забор с подсолнухами.</w:t>
        <w:br/>
        <w:t xml:space="preserve">Ведущая: Солнце в небе засияло </w:t>
        <w:br/>
        <w:t xml:space="preserve">И цветочки приласкало, </w:t>
        <w:br/>
        <w:t xml:space="preserve">Поднялись они, проснулись, </w:t>
        <w:br/>
        <w:t xml:space="preserve">Листья к солнцу потянулись. </w:t>
        <w:br/>
        <w:br/>
        <w:t>Вбегают дети-цветочки, пчелки, жучки, танцуют.</w:t>
        <w:br/>
        <w:t>Танец «Волшебный цветок» - композиция А.И. Бурениной</w:t>
        <w:br/>
        <w:br/>
        <w:t xml:space="preserve">Ведущая: Рады Солнышку цветки, </w:t>
        <w:br/>
        <w:t xml:space="preserve">Пчелки, бабочки, жуки! </w:t>
        <w:br/>
        <w:t xml:space="preserve">Солнце поднимается, </w:t>
        <w:br/>
        <w:t xml:space="preserve">Сказка начинается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сценировка   песни «Цыплята» А. Филиппенко. По окончании песни курица и цыплята уходят, остаётся один Цыплёнок.</w:t>
      </w:r>
    </w:p>
    <w:p>
      <w:pPr>
        <w:pStyle w:val="Style15"/>
        <w:rPr/>
      </w:pPr>
      <w:r>
        <w:rPr/>
        <w:t xml:space="preserve">Цыпленок: Недавно вылупился я, </w:t>
        <w:br/>
        <w:t xml:space="preserve">УЖЕ гуляю, вот! </w:t>
        <w:br/>
        <w:t xml:space="preserve">А мама-курочка меня </w:t>
        <w:br/>
        <w:t>Под крылышко зовёт. (слышится кудахтанье Курочки)</w:t>
        <w:br/>
        <w:t xml:space="preserve">Я тоненько пищу. </w:t>
        <w:br/>
        <w:t xml:space="preserve">На мне ещё пушок. </w:t>
        <w:br/>
        <w:t xml:space="preserve">Скорее вырасти хочу, </w:t>
        <w:br/>
        <w:t xml:space="preserve">Как папа-Петушок! </w:t>
        <w:br/>
        <w:t>(Важно задирает голову, шагает по двору).</w:t>
        <w:br/>
        <w:br/>
        <w:t>Ведущая: Boт и мамочка-наседка! (появляется курица)</w:t>
        <w:br/>
        <w:t xml:space="preserve">Курочка: Ко-ко-ко! </w:t>
        <w:br/>
        <w:t xml:space="preserve">Куда ты, детка? </w:t>
        <w:br/>
        <w:t xml:space="preserve">Слишком далеко бежишь. </w:t>
        <w:br/>
        <w:t>Ты пока ещё малыш!</w:t>
        <w:br/>
        <w:br/>
        <w:t>Гладит крылом Цыпленка, поправляет клювом пушок.</w:t>
        <w:br/>
        <w:br/>
        <w:t>Ведущая: Очень-очень мама-квочка</w:t>
        <w:br/>
        <w:t>Любит желтого сыночка!</w:t>
        <w:br/>
        <w:t>Ах, как много с ним забот.</w:t>
        <w:br/>
        <w:t xml:space="preserve">Ну, а вот и Черный Kот! </w:t>
        <w:br/>
        <w:br/>
        <w:t xml:space="preserve">Появляется Кот - усы торчком и хвост трубой. </w:t>
        <w:br/>
        <w:br/>
        <w:t>Кот: Развлекаюсь! Мяу-мяу!</w:t>
        <w:br/>
        <w:t>По двору я кур гоняю!</w:t>
        <w:br/>
        <w:t>Не люблю я - мур мур-мур -</w:t>
        <w:br/>
        <w:t>Петухов, цыплят и кур!</w:t>
        <w:br/>
        <w:t>Берегитесь, мяу-мяу!(курочке)</w:t>
        <w:br/>
        <w:t>Вот сейчас тебя поймяу!</w:t>
        <w:br/>
        <w:br/>
        <w:t xml:space="preserve">Гонится за Курочкой, она убегает от него, Цыпленок остаётся один. </w:t>
        <w:br/>
        <w:br/>
        <w:t>Ведущая: Кот за Курочкой погнался,</w:t>
        <w:br/>
        <w:t>И Цыпленок испугался:</w:t>
        <w:br/>
        <w:t>Вдруг обидит маму Кот?</w:t>
        <w:br/>
        <w:t>Глядь - к нему Петух идет...</w:t>
        <w:br/>
        <w:t>Появляется Петух, Цыпленок смотрит на него.</w:t>
        <w:br/>
        <w:t>Разноцветный, толстый, важный,</w:t>
        <w:br/>
        <w:t>Сильный, храбрый и отважный,</w:t>
        <w:br/>
        <w:t>А на лапах - пара шпор!</w:t>
        <w:br/>
        <w:t xml:space="preserve">Он взлетает па забор... </w:t>
        <w:br/>
        <w:br/>
        <w:t>Петух (с забора, хлопая крыльями): Кукареку! Кукареку!</w:t>
        <w:br/>
        <w:t>Прибегу и помогу!</w:t>
        <w:br/>
        <w:t>Подавайте мне сюда</w:t>
        <w:br/>
        <w:t>Злого черного кота!</w:t>
        <w:br/>
        <w:t>Кот убегает и прячется.</w:t>
        <w:br/>
        <w:t>Вот какой я удалец!</w:t>
        <w:br/>
        <w:t xml:space="preserve">Вот какой я молодец! </w:t>
        <w:br/>
        <w:br/>
        <w:t>Цыпленок: Ой, как дядя Петя может!</w:t>
        <w:br/>
        <w:t>И я тоже! И я тоже! (вытягивает шею)</w:t>
        <w:br/>
        <w:t>Пи-пи-пи! Я молодец! И я тоже удалец!</w:t>
        <w:br/>
        <w:t>Пытается взлететь на забор, падает в лужу;</w:t>
        <w:br/>
        <w:t>из лужи появляется Лягушка.</w:t>
        <w:br/>
        <w:br/>
        <w:t>Лягушка: Kвa-ква-ква! Ха-ха-ха!</w:t>
        <w:br/>
        <w:t>Куда тебе до Петуха!</w:t>
        <w:br/>
        <w:t>Ты еще совсем ребенок.</w:t>
        <w:br/>
        <w:t xml:space="preserve">Просто желтенький Цыплёнок! </w:t>
        <w:br/>
        <w:t xml:space="preserve">Лягушка прячется, Цыпленок плачет. </w:t>
        <w:br/>
        <w:t>Ведущая: Тут и мама прибежала.</w:t>
        <w:br/>
        <w:t xml:space="preserve">Пожалела, приласкала... </w:t>
        <w:br/>
        <w:t>Подбегает Курочка, гладит по головке и отряхивает Цыпленка.</w:t>
      </w:r>
    </w:p>
    <w:p>
      <w:pPr>
        <w:pStyle w:val="Style15"/>
        <w:rPr/>
      </w:pPr>
      <w:r>
        <w:rPr/>
        <w:t xml:space="preserve">Курочка: Ты, цыпленочек-пушок! </w:t>
        <w:br/>
        <w:t>Не печалься, мой дружок!</w:t>
        <w:br/>
        <w:t>Солнце всходит и заходит,</w:t>
        <w:br/>
        <w:t>Время быстро так проходит,</w:t>
        <w:br/>
        <w:t>Скоро, скоро подрастёшь,</w:t>
        <w:br/>
        <w:t>«Кукареку» запоешь!</w:t>
        <w:br/>
        <w:t xml:space="preserve">Обнимает его, уводит его, держа за крылышко. </w:t>
        <w:br/>
        <w:t>Ведущая: Звезды в небе засияли...</w:t>
        <w:br/>
        <w:t>Выходят Пчелки и Жучки, останавливаются, их крылья и</w:t>
        <w:br/>
        <w:t>лапки расставлены в стороны.</w:t>
        <w:br/>
        <w:t>Все цветочки задремали.</w:t>
      </w:r>
    </w:p>
    <w:p>
      <w:pPr>
        <w:pStyle w:val="Style15"/>
        <w:rPr/>
      </w:pPr>
      <w:r>
        <w:rPr/>
        <w:t>Тишина…Приходит сон.</w:t>
      </w:r>
    </w:p>
    <w:p>
      <w:pPr>
        <w:pStyle w:val="Style15"/>
        <w:rPr/>
      </w:pPr>
      <w:r>
        <w:rPr/>
        <w:t>Не спугни его смотри</w:t>
        <w:br/>
        <w:t>Т-с-с-с, ничего не говори.</w:t>
      </w:r>
    </w:p>
    <w:p>
      <w:pPr>
        <w:pStyle w:val="Style15"/>
        <w:rPr/>
      </w:pPr>
      <w:r>
        <w:rPr/>
        <w:t>Общий покл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7:00Z</dcterms:created>
  <dc:creator>Admin</dc:creator>
  <dc:description/>
  <cp:keywords/>
  <dc:language>en-US</dc:language>
  <cp:lastModifiedBy>Admin</cp:lastModifiedBy>
  <dcterms:modified xsi:type="dcterms:W3CDTF">2011-12-17T13:44:00Z</dcterms:modified>
  <cp:revision>2</cp:revision>
  <dc:subject/>
  <dc:title>Муниципальное дошкольное образовательное учреждение Борисоглебский детский сад №12 общеразвивающего вида</dc:title>
</cp:coreProperties>
</file>