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ЗАНИМАТЕЛЬНОГО МАТЕМАТИЧЕСКОГО МАТЕРИАЛА НА РАЗВИТИЕ ПОЗНАВАТЕЛЬНОЙ АКТИВНОСТИ ДОШКОЛЬНИК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28"/>
        </w:rPr>
        <w:t>Стецюк Елена Алексеевна</w:t>
      </w:r>
      <w:r>
        <w:rPr>
          <w:b/>
          <w:i/>
          <w:sz w:val="28"/>
          <w:szCs w:val="28"/>
        </w:rPr>
        <w:t xml:space="preserve">, муниципальное дошкольное образовательное учреждение детский сад комбинированного вида № 36 «Росинка»  г. Белгород, педагог-психолог, телефон  (4722) 32-47-33,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mdou</w:t>
        </w:r>
        <w:r>
          <w:rPr>
            <w:rStyle w:val="InternetLink"/>
            <w:b/>
            <w:i/>
            <w:sz w:val="28"/>
            <w:szCs w:val="28"/>
          </w:rPr>
          <w:t>.36.</w:t>
        </w:r>
        <w:r>
          <w:rPr>
            <w:rStyle w:val="InternetLink"/>
            <w:b/>
            <w:i/>
            <w:sz w:val="28"/>
            <w:szCs w:val="28"/>
            <w:lang w:val="en-US"/>
          </w:rPr>
          <w:t>ahr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beluo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757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татья посвящена проблеме влияния занимательного математического материала на развитие познавательной активности дошкольников. Рассмотрены принципы, содержание, методика организации занятий, способствующие развитиюпознавательной активности дошкольников и использованиепознавательно- занимательного математического материа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sz w:val="28"/>
        </w:rPr>
        <w:t>развивающая математика, познавательная активность,развивающий эффект обучения, наглядные модел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ец дошкольного возраста - это вступление в школьную жизнь. Какие они разные, эти дошкольники! У каждого особые достоинства и свои недо-статки: один неусидчив, другой невнимателен, третий несдержан. Как у лю-бого педагога, у меня вызывают тревогу те дети, которые ко всему относятся равнодушно, безразлично. Такой ребёнок не шалит и как будто слушает, но он безразличен и когда решает математическую задачу, и когда рисует, и когда слушает интересную сказку или проникновенную музыку. У такого ребёнка нет интереса к тому, что происходит на занятии, нет желания узна-вать что - то  новое. Это беда и для ребёнка, и для родителей, и для меня, как педагога - психолога, который замечает гораздо больше, чем воспитатель, ко-торому трудно распределить внимание на каждого из воспитанников, а их по-рой от 20-25 человек. Самое ужасное в этой ситуации - это то, что у ребёнка нет интереса к знаниям, а пустота постепенно может заполняться иными, далеко не всегда безобидными интересами. Ему не интересно, значит, не только скучно, но и трудно, а отсюда постепенно могут возникнуть сложные отношения и со школой, и с родителями, да и с самим собой. Невозможно сохранить уверенность в себе, самоуважение, если все вокруг к чему-то стре-мятся, чему-то радуются, а он один не понимает ни стремлений, ни достиже-ний своих друзей, ни того, чего от него ждут взрослы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витие любознательности, потребности узнавать что-то новое - это од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основных задач воспитания дошкольника и подготовка его к школьному обучению. Любой ребёнок любопытен. Содержание активности меняется с возрастом, особенно быстрыми шагами тогда, когда действия ребёнка-до-школьника становятся всё более целеноправленными. Вот здесь роль взрос-лого незаменима: не дать угаснуть возникшему любопытству, поддержать его, углубить, превратить в потребность в познании. Эта потребность форми-руется у ребёнка под влиянием окружающих людей и может быть развита до безграничных пределов или вообще не возникнуть. Обилие запретов: «Не бегай!»,«Не разговаривай!» - мешает проявлению активности, а следователь-но, и развитию познавательной потребности у ребён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йствуя, ребёнок всё чаще пытается осмыслить свои, пока ещё заранее не планируемые действия: «А если передвинуть фигурку так? А  может убрать лишнюю?» Попытка взрослого скорее подсказать, помочь, нередко приносит вместо пользы, только вред. Конечно, взрослые  знают лучше, зачем же искать, решать, думать? И ребёнок в случае любых затруднений, порой пустяковых, обращается за помощью к ним. Конечно, помощь необхо-дима, но мера её в каждом конкретном случае должна быть разной: от совета, до постановки перед ребёнком нового вопро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азвивающая математика является той областью, где при условии систе-матического обучения, возможно, не только дать определённую сумму зна-ний, умений, навыков детям, но и сформировать высокую познавательную активность, самостоятельность мышления, которые становятся в дальнейшем основой интеллектуальной и творческой деятельност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Целью обучения на занятиях является</w:t>
      </w:r>
      <w:r>
        <w:rPr>
          <w:sz w:val="28"/>
          <w:szCs w:val="28"/>
        </w:rPr>
        <w:t xml:space="preserve"> усвоение ребёнком определённого программой круга знаний и умений, повышение познавательной активности. Это возможно лишь в том случае, когда образовательная деятельность (заня-тия) интересны детям, когда </w:t>
      </w:r>
      <w:r>
        <w:rPr>
          <w:i/>
          <w:sz w:val="28"/>
          <w:szCs w:val="28"/>
        </w:rPr>
        <w:t>используются различные наглядные модели (карты, макеты, чертежи, плакаты, рисунки, сказочные персонажи</w:t>
      </w:r>
      <w:r>
        <w:rPr>
          <w:sz w:val="28"/>
          <w:szCs w:val="28"/>
        </w:rPr>
        <w:t xml:space="preserve">), кото-рые влияют на успешность обуч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1992 по2004 год) я работала в гимназии №5 города Белгорода и одна из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ых организовала «Подготовительную школу успеха» для детей старшего дошкольного возраста. Целью моей работы была адаптация детей к предстоя-щему школьному обучению в стенах школы, повышение познавательной ак-тивности ко всему новому, непонятному, но интересному, заронив в душу ребёнка «семена познания», создание ситуации успеха для каждого ребён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работе я старалась использовать такой познавательно –занима-тельный материал и в такой форме, который бы способствовал развитию ума, </w:t>
      </w:r>
      <w:r>
        <w:rPr>
          <w:sz w:val="28"/>
        </w:rPr>
        <w:t>всех структурных компонентов познавательной сферы: внимания, памяти, восприятия, воображения, а главное – мышления</w:t>
      </w:r>
      <w:r>
        <w:rPr>
          <w:sz w:val="28"/>
          <w:szCs w:val="28"/>
        </w:rPr>
        <w:t xml:space="preserve"> у дошкольников.  Я думаю, что по прошедствию многих лет, мой опыт по развитию у дошкольников познавательной активности с помощью занимательного математического материала, а именно математика  является «царицей всех наук», будет инте-ресен молодым педагог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я работаю педагогом - психологом в дошкольном учреждении № 36 г. Белгорода и придаю большое значение </w:t>
      </w:r>
      <w:r>
        <w:rPr>
          <w:sz w:val="28"/>
        </w:rPr>
        <w:t>умственному развитию дошкольников, которое является важнейшей составной частью его общего психического развития. Развитие умственных способностей имеет особое значение  для подготовки детей к школьному обучению и ко всей будущей жизни. Ведь важно не только, какими знаниями владеет ребёнок ко времени поступления в школу, а готов ли он  к получению новых знаний, умеет ли он рассуждать, спорить, фантазировать, делать самостоятельно выводы, строить замыслы сочинений, конструкц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Развитие умственных способностей при этом достигается косвенным путём: в процессе усвоения знаний. Именно в этом и заключается смысл широко распространённого понятия « развивающее обучение». Развивающий эффект обучения зависит от того, какие знания сообщаются детям, какие методы и принципы обучения применяются. Это в свою очередь позволяет  существенно повысить развивающий эффект обучения и влияет  на развитие умственных способност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Человечество выработало большое количество знаков. И, главная труд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ость состоит не в том, чтобы усвоить правила, по которым их употребляют, а в том, чтобы понимать и учитывать, что именно она обозначает, какая сторона действительности  за  ними «спрятана». Так, многочисленные диагностики, посвящённые усвоению  математики «шестилетками», пока-зывают, что затруднения у детей связаны с недостаточным пониманием  смысла чисел и арифметических знаков /+, -, =/, невозможностью чётко выделять те стороны объектов, к которым она относ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Но понимание значения отдельных предметов ещё недостаточно  для решения умственных задач. Любая задача требует анализа её условий, выделения отношений  между объектами, которые необходимо учитывать при решении. В математических задачах это отношение между количества-ми, в задачах на пространственную ориентировку-отношение мест, занимае-мых предметами /сзади, спереди, слева от…/, и к системе пространственных координат и т. п. Такие отношения могут выражаться либо в словесной фор-ме, либо с помощью   наглядной модели, где сами предметы обозначены при помощи тех или иных условных заместителей, а их отношения – при помощи расположения этих заместителей впространстве в объёме или на плоскости. И как подтверждает практика, именно наглядные модели являются той формой выделения и обозначения отношений, которая  наиболее доступна  детям старшего дошкольного возраста.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rFonts w:eastAsia="Times New Roman"/>
          <w:b w:val="false"/>
          <w:sz w:val="28"/>
        </w:rPr>
        <w:t xml:space="preserve">     </w:t>
      </w:r>
      <w:r>
        <w:rPr>
          <w:b w:val="false"/>
          <w:sz w:val="28"/>
        </w:rPr>
        <w:t>Наглядные модели</w:t>
      </w:r>
      <w:r>
        <w:rPr>
          <w:b w:val="false"/>
          <w:i w:val="false"/>
          <w:sz w:val="28"/>
        </w:rPr>
        <w:t xml:space="preserve"> используются и в деятельности взрослых. Это планы, карты, макеты, чертежи, схемы, графики, диаграммы. Они применяются для выделения  и обозначения различных часто скрытых  отношений между вещами, дают возможность планировать решение разнообразных, в том числе, творческих  задач. В самом деле, можно ли представить себе, например, шофёра, не способного составить и прочесть схему маршрута, инженера  или архитектора, который не может разобрать чертёж, математика, не умеющего читать график?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 xml:space="preserve">На  использовании  </w:t>
      </w:r>
      <w:r>
        <w:rPr>
          <w:b w:val="false"/>
          <w:sz w:val="28"/>
        </w:rPr>
        <w:t>наглядных моделей</w:t>
      </w:r>
      <w:r>
        <w:rPr>
          <w:b w:val="false"/>
          <w:i w:val="false"/>
          <w:sz w:val="28"/>
        </w:rPr>
        <w:t xml:space="preserve"> основаны многие методы дошколь-     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b w:val="false"/>
          <w:i w:val="false"/>
          <w:sz w:val="28"/>
        </w:rPr>
        <w:t xml:space="preserve">ного обучения, которые развивают умственные способности детей. У ребён--ка, владеющего внешними формами </w:t>
      </w:r>
      <w:r>
        <w:rPr>
          <w:b w:val="false"/>
          <w:sz w:val="28"/>
        </w:rPr>
        <w:t>замещения и наглядного моделирова-ния</w:t>
      </w:r>
      <w:r>
        <w:rPr>
          <w:b w:val="false"/>
          <w:i w:val="false"/>
          <w:sz w:val="28"/>
        </w:rPr>
        <w:t xml:space="preserve">(использование условных обозначений, чертежей, схематических рисунков), появляется возможность применять </w:t>
      </w:r>
      <w:r>
        <w:rPr>
          <w:b w:val="false"/>
          <w:sz w:val="28"/>
        </w:rPr>
        <w:t xml:space="preserve">заместители и   наглядные модели </w:t>
      </w:r>
      <w:r>
        <w:rPr>
          <w:b w:val="false"/>
          <w:i w:val="false"/>
          <w:sz w:val="28"/>
        </w:rPr>
        <w:t xml:space="preserve"> в уме, представлять себе при их помощи то, о чём рассказывают взрослые, заранее «видеть» возможные результаты собственных действий. А это и является показателем высокого уровня развития </w:t>
      </w:r>
      <w:r>
        <w:rPr>
          <w:b w:val="false"/>
          <w:sz w:val="28"/>
        </w:rPr>
        <w:t>интеллектуальных способностей</w:t>
      </w:r>
      <w:r>
        <w:rPr>
          <w:sz w:val="28"/>
        </w:rPr>
        <w:t>.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 xml:space="preserve">Одна из важнейших задач воспитания ребёнка дошкольного возраста-развитие его  </w:t>
      </w:r>
      <w:r>
        <w:rPr>
          <w:b w:val="false"/>
          <w:sz w:val="28"/>
        </w:rPr>
        <w:t>ума</w:t>
      </w:r>
      <w:r>
        <w:rPr>
          <w:b w:val="false"/>
          <w:i w:val="false"/>
          <w:sz w:val="28"/>
        </w:rPr>
        <w:t>, формирование таких мыслительных умений и способнос-тей, которые позволяют осваивать новое. На решение этой задачи должны быть направлены содержание и методы подготовки мышления дошкольника к школьному обучению  во время непосредственно образовательной деятель-ности: обучение грамоте, математике, изодеятельности и т.д..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В период дошкольного детства  происходит интенсивное формирование умственных способностей детей – переход от наглядных форм мышления к логическим, от практического мышления к творческому. В этом возрасте начинается формирование первых форм абстракции, обобщения, простых форм умозаключения. Что позволит  сформировать у дошкольников высокую познавательную активность, самостоятельность мышления.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Задача обучения состоит в том, чтобы руководить познанием, направлять процесс усвоения понятий от случайных признаков к существенным, от изолированных связей  и разрозненных к пониманию закономерностей и взаимозависимостей предметов и явлений окружающей действительности.</w:t>
      </w:r>
    </w:p>
    <w:p>
      <w:pPr>
        <w:pStyle w:val="2"/>
        <w:spacing w:lineRule="auto" w:line="360"/>
        <w:jc w:val="both"/>
        <w:rPr/>
      </w:pPr>
      <w:r>
        <w:rPr>
          <w:b w:val="false"/>
          <w:i w:val="false"/>
          <w:sz w:val="28"/>
        </w:rPr>
        <w:t>На успешность обучения дошкольника влияет содержание познавательного материала, а также такая форма его преподнесения, которая способна вызвать заинтересованность у детей.  Необходимо максимально использовать познавательную активность детей. Практическими психологами и педагога-ми отмечается, что совершенствование содержания, форм  и методов воспи-тания, обучения должно быть направлено на  последовательное, целенаправ-ленное формирование всех тех творческих способностей ребёнка, которые необходимы для его гармоничного развития. И я с этим согласна. Более того, я считаю, что процесс обучения должен быть организован так, чтобы появи-лась собственная активность ребёнка, чтобы дети могли спорить, доказывать истину, свободно общаться друг с другом.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Человек, не приученный с детского возраста мыслить самостоятельно, усваивающий всё в готовом виде, не сможет проявить задатки, данные ему от природы. Чтобы обучение способствовало развитию интеллектуальных спо-собностей дошкольника, необходимо использовать такие методы, которые дадут ребёнку возможность осмыслить учебный материал. Необходима опора на  значимый  для ребёнка вопрос, когда дошкольник оказывается перед противоречивым выбором, иногда делает ошибку, а затем самостоятельно исправляет её.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 xml:space="preserve">Особо выделяется в педагогике в настоящее время проблемно-поисковый метод. Проблемное обучение характеризуется, прежде всего, самостоятель-ным поиском решения различных проблем, способствует осмысленному усвоению знаний, развитию навыков творческой деятельности, самостоятель-ности, активности. Потребность ребёнка в этом способе возникает тогда, когда невозможно решить задачу с помощью известных способов. 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В связи с этим при разработке содержания развивающего обучения,  осо-бенно пристального внимания, требует отбор не только тех знаний, которые дети должны усвоить в процессе самостоятельной поисковой деятельности, но и тех, которые предназначаются для прямой передачи, так как именно на эти знания дошкольник должен опираться, осуществляя самостоятельную поисковую деятельность.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 xml:space="preserve">Для того, чтобы мотивом усвоения знаний была собственная потребность ребёнка, а не требования со стороны взрослого, необходимо использовать такую </w:t>
      </w:r>
      <w:r>
        <w:rPr>
          <w:b w:val="false"/>
          <w:sz w:val="28"/>
        </w:rPr>
        <w:t>организацию обучения</w:t>
      </w:r>
      <w:r>
        <w:rPr>
          <w:b w:val="false"/>
          <w:i w:val="false"/>
          <w:sz w:val="28"/>
        </w:rPr>
        <w:t>, которая: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2160" w:hanging="2160"/>
        <w:jc w:val="both"/>
        <w:rPr/>
      </w:pPr>
      <w:r>
        <w:rPr>
          <w:i w:val="false"/>
          <w:sz w:val="28"/>
        </w:rPr>
        <w:t>во-первых</w:t>
      </w:r>
      <w:r>
        <w:rPr>
          <w:b w:val="false"/>
          <w:i w:val="false"/>
          <w:sz w:val="28"/>
        </w:rPr>
        <w:t>, обеспечивала бы познавательный интерес и устойчивость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rFonts w:eastAsia="Times New Roman"/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произвольного внима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>во-вторых</w:t>
      </w:r>
      <w:r>
        <w:rPr>
          <w:b w:val="false"/>
          <w:i w:val="false"/>
          <w:sz w:val="28"/>
        </w:rPr>
        <w:t xml:space="preserve">, давала возможность каждому ребёнку соучаствовать 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 процессе выполнения заданий  другим  ребёнком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i w:val="false"/>
          <w:sz w:val="28"/>
        </w:rPr>
        <w:t>в-третьих</w:t>
      </w:r>
      <w:r>
        <w:rPr>
          <w:b w:val="false"/>
          <w:i w:val="false"/>
          <w:sz w:val="28"/>
        </w:rPr>
        <w:t>, включала в процесс решения задач всех дете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>в-четвёртых</w:t>
      </w:r>
      <w:r>
        <w:rPr>
          <w:b w:val="false"/>
          <w:i w:val="false"/>
          <w:sz w:val="28"/>
        </w:rPr>
        <w:t>, была подвижной и изменялась в зависимости от задач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анного занятия.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 xml:space="preserve">Чтобы деятельность дошкольника на занятиях была интеллектуальной и эмоционально насыщенной, необходимо создать у него состояние увлечён-ности, умственного напряжения, направлять усилия на осознанное осознание знаний, умений и навыков. </w:t>
      </w:r>
      <w:r>
        <w:rPr>
          <w:i w:val="false"/>
          <w:sz w:val="28"/>
        </w:rPr>
        <w:t>Показателями активной мыслительной дея-тельности являются</w:t>
      </w:r>
      <w:r>
        <w:rPr>
          <w:b w:val="false"/>
          <w:i w:val="false"/>
          <w:sz w:val="28"/>
        </w:rPr>
        <w:t>:</w:t>
      </w:r>
    </w:p>
    <w:p>
      <w:pPr>
        <w:pStyle w:val="2"/>
        <w:numPr>
          <w:ilvl w:val="0"/>
          <w:numId w:val="7"/>
        </w:numPr>
        <w:spacing w:lineRule="auto" w:line="360"/>
        <w:jc w:val="both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>наличие интереса</w:t>
      </w:r>
      <w:r>
        <w:rPr>
          <w:b w:val="false"/>
          <w:i w:val="false"/>
          <w:sz w:val="28"/>
        </w:rPr>
        <w:t xml:space="preserve"> к учебной задаче и процессу её решения;</w:t>
      </w:r>
    </w:p>
    <w:p>
      <w:pPr>
        <w:pStyle w:val="2"/>
        <w:numPr>
          <w:ilvl w:val="0"/>
          <w:numId w:val="7"/>
        </w:numPr>
        <w:spacing w:lineRule="auto" w:line="360"/>
        <w:jc w:val="both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 xml:space="preserve">умение проявлять </w:t>
      </w:r>
      <w:r>
        <w:rPr>
          <w:b w:val="false"/>
          <w:i w:val="false"/>
          <w:sz w:val="28"/>
        </w:rPr>
        <w:t xml:space="preserve">самостоятельность в процессе поиска решения, </w:t>
      </w:r>
    </w:p>
    <w:p>
      <w:pPr>
        <w:pStyle w:val="2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i w:val="false"/>
          <w:sz w:val="28"/>
        </w:rPr>
        <w:t>производить при этом разнообразные операции /анализ, сравнение, группи-ровка и т. д. /;</w:t>
      </w:r>
    </w:p>
    <w:p>
      <w:pPr>
        <w:pStyle w:val="2"/>
        <w:numPr>
          <w:ilvl w:val="0"/>
          <w:numId w:val="7"/>
        </w:numPr>
        <w:spacing w:lineRule="auto" w:line="360"/>
        <w:jc w:val="both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>умение задавать</w:t>
      </w:r>
      <w:r>
        <w:rPr>
          <w:b w:val="false"/>
          <w:i w:val="false"/>
          <w:sz w:val="28"/>
        </w:rPr>
        <w:t xml:space="preserve"> вопросы по содержанию осваиваемой темы;</w:t>
      </w:r>
    </w:p>
    <w:p>
      <w:pPr>
        <w:pStyle w:val="2"/>
        <w:numPr>
          <w:ilvl w:val="0"/>
          <w:numId w:val="7"/>
        </w:numPr>
        <w:spacing w:lineRule="auto" w:line="360"/>
        <w:jc w:val="both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>умение замечать</w:t>
      </w:r>
      <w:r>
        <w:rPr>
          <w:b w:val="false"/>
          <w:i w:val="false"/>
          <w:sz w:val="28"/>
        </w:rPr>
        <w:t xml:space="preserve"> ошибку у себя и у сверстников, исправлять её;</w:t>
      </w:r>
    </w:p>
    <w:p>
      <w:pPr>
        <w:pStyle w:val="2"/>
        <w:numPr>
          <w:ilvl w:val="0"/>
          <w:numId w:val="7"/>
        </w:numPr>
        <w:spacing w:lineRule="auto" w:line="360"/>
        <w:jc w:val="both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>умение выдвигать</w:t>
      </w:r>
      <w:r>
        <w:rPr>
          <w:b w:val="false"/>
          <w:i w:val="false"/>
          <w:sz w:val="28"/>
        </w:rPr>
        <w:t xml:space="preserve"> новую познавательную задачу;</w:t>
      </w:r>
    </w:p>
    <w:p>
      <w:pPr>
        <w:pStyle w:val="2"/>
        <w:numPr>
          <w:ilvl w:val="0"/>
          <w:numId w:val="7"/>
        </w:numPr>
        <w:spacing w:lineRule="auto" w:line="360"/>
        <w:jc w:val="both"/>
        <w:outlineLvl w:val="0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>способствовать</w:t>
      </w:r>
      <w:r>
        <w:rPr>
          <w:b w:val="false"/>
          <w:i w:val="false"/>
          <w:sz w:val="28"/>
        </w:rPr>
        <w:t xml:space="preserve"> относительно долгому проявлению интереса к про-</w:t>
      </w:r>
    </w:p>
    <w:p>
      <w:pPr>
        <w:pStyle w:val="2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i w:val="false"/>
          <w:sz w:val="28"/>
        </w:rPr>
        <w:t>блеме, самостоятельно применять найденные способы её решения в практи-ческой деятельности.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Готовность к школьному обучению со стороны интеллектуального раз-вития ребёнка заключается не столько  в количественном запасе знаний, сколько в уровне развития интеллектуальных процессов, то есть, в качест-венных особенностях детского мышления, дифференцированного восприя-тия, развития наглядно-действенного  и наглядно-образного мышления, умения упорядоченно ориентироваться в мире.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Знания обеспечивают ребёнку определённый кругозор, миропонимание, опираясь на которые педагог может успешно решать задачи обучения. Важно не столько их расширять, сколько углублять, то есть осознание, систематиза-ция и умения оперировать ими. Это и есть показатели, с помощью которых педагог может оценить уровень освоения знаний будущими школьниками.</w:t>
      </w:r>
    </w:p>
    <w:p>
      <w:pPr>
        <w:pStyle w:val="2"/>
        <w:spacing w:lineRule="auto" w:line="360"/>
        <w:jc w:val="both"/>
        <w:rPr/>
      </w:pPr>
      <w:r>
        <w:rPr>
          <w:b w:val="false"/>
          <w:i w:val="false"/>
          <w:sz w:val="28"/>
        </w:rPr>
        <w:t>Дети мыслят образами, звуками, красками. Поэтому познание окружающего мира дошкольниками строится при активном участии различных анализато-ров: зрительных, слуховых, осязательных, двигательных. Это подчёркивает закономерность, которая лежит в основе развития детей дошкольного возраста.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Многообразный опыт дошкольники получают в процессе обучения эле-ментарной математике. Она сталкивается с многообразными проявлениями свойств предметов: цветом, формой, величиной, количеством, пространст-венным расположением предметов</w:t>
      </w:r>
      <w:r>
        <w:rPr>
          <w:b w:val="false"/>
          <w:i w:val="false"/>
          <w:color w:val="0000FF"/>
          <w:sz w:val="28"/>
        </w:rPr>
        <w:t xml:space="preserve">. </w:t>
      </w:r>
      <w:r>
        <w:rPr>
          <w:b w:val="false"/>
          <w:i w:val="false"/>
          <w:sz w:val="28"/>
        </w:rPr>
        <w:t xml:space="preserve">Первостепенное значение имеет </w:t>
      </w:r>
      <w:r>
        <w:rPr>
          <w:b w:val="false"/>
          <w:sz w:val="28"/>
        </w:rPr>
        <w:t>нагляд-ность</w:t>
      </w:r>
      <w:r>
        <w:rPr>
          <w:b w:val="false"/>
          <w:i w:val="false"/>
          <w:sz w:val="28"/>
        </w:rPr>
        <w:t xml:space="preserve">в обучении дошкольников развивающей математике. </w:t>
      </w:r>
      <w:r>
        <w:rPr>
          <w:b w:val="false"/>
          <w:sz w:val="28"/>
        </w:rPr>
        <w:t>Наглядность</w:t>
      </w:r>
      <w:r>
        <w:rPr>
          <w:b w:val="false"/>
          <w:i w:val="false"/>
          <w:sz w:val="28"/>
        </w:rPr>
        <w:t xml:space="preserve"> отвечает психологическим особенностям детей, обеспечивает внешнюю опору внутренних действий, совершаемых ребёнком в процессе обучения, служит основой для развития интеллектуальных способностей  дошколь-ников. 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 xml:space="preserve">В наибольшей степени обеспечить </w:t>
      </w:r>
      <w:r>
        <w:rPr>
          <w:b w:val="false"/>
          <w:sz w:val="28"/>
        </w:rPr>
        <w:t>принцип наглядности</w:t>
      </w:r>
      <w:r>
        <w:rPr>
          <w:b w:val="false"/>
          <w:i w:val="false"/>
          <w:sz w:val="28"/>
        </w:rPr>
        <w:t xml:space="preserve"> в обучении дош-кольников развивающей математике помогает </w:t>
      </w:r>
      <w:r>
        <w:rPr>
          <w:b w:val="false"/>
          <w:sz w:val="28"/>
        </w:rPr>
        <w:t>дидактический материал</w:t>
      </w:r>
      <w:r>
        <w:rPr>
          <w:b w:val="false"/>
          <w:i w:val="false"/>
          <w:sz w:val="28"/>
        </w:rPr>
        <w:t>, используемый на занятиях, который должен соответствовать возрасту детей, быть красочным, интересным, занимательным, интригующим, необычным,  привлекательным.</w:t>
      </w:r>
    </w:p>
    <w:p>
      <w:pPr>
        <w:pStyle w:val="2"/>
        <w:spacing w:lineRule="auto" w:line="360"/>
        <w:jc w:val="both"/>
        <w:rPr/>
      </w:pPr>
      <w:r>
        <w:rPr>
          <w:b w:val="false"/>
          <w:i w:val="false"/>
          <w:sz w:val="28"/>
        </w:rPr>
        <w:t xml:space="preserve">Разрабатывая содержание и методику занятия, педагог должен учитывать </w:t>
      </w:r>
      <w:r>
        <w:rPr>
          <w:b w:val="false"/>
          <w:sz w:val="28"/>
        </w:rPr>
        <w:t>ряд условий: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i w:val="false"/>
          <w:sz w:val="28"/>
        </w:rPr>
        <w:t>развитию познавательной активности способствует такая органи-</w:t>
      </w:r>
    </w:p>
    <w:p>
      <w:pPr>
        <w:pStyle w:val="2"/>
        <w:spacing w:lineRule="auto" w:line="360"/>
        <w:jc w:val="both"/>
        <w:rPr/>
      </w:pPr>
      <w:r>
        <w:rPr>
          <w:b w:val="false"/>
          <w:i w:val="false"/>
          <w:sz w:val="28"/>
        </w:rPr>
        <w:t>зация обучения, в результате которой ребёнок вовлекается в процесс самос-тоятельного поиска и открытия новых знаний, решает задачи проблемного характера;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i w:val="false"/>
          <w:sz w:val="28"/>
        </w:rPr>
        <w:t>интеллектуальная и практическая деятельность ребёнка на заня-</w:t>
      </w:r>
    </w:p>
    <w:p>
      <w:pPr>
        <w:pStyle w:val="2"/>
        <w:spacing w:lineRule="auto" w:line="360"/>
        <w:jc w:val="both"/>
        <w:rPr/>
      </w:pPr>
      <w:r>
        <w:rPr>
          <w:b w:val="false"/>
          <w:i w:val="false"/>
          <w:sz w:val="28"/>
        </w:rPr>
        <w:t>тии должна быть разнообразна, так как однообразие информации и способов действия быстро вызывают скуку и снижают активность у детей;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i w:val="false"/>
          <w:sz w:val="28"/>
        </w:rPr>
        <w:t>следует постоянно менять формы вопросов, заданий, стимулиро-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ать поисковую деятельность детей, атмосферу напряжённой коллективной работы;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содержания занятий должны быть трудными, но посильными: 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лишком простой или слишком трудный материал не вызывает интереса, не создаёт интеллектуальной победы, решения проблемы, поддерживающих познавательную активность;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чем более новый материал связан с имеющим личным опытом 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ошкольников, тем интереснее он для них;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эмоциональность педагога, его умение поддерживать и </w:t>
      </w:r>
    </w:p>
    <w:p>
      <w:pPr>
        <w:pStyle w:val="2"/>
        <w:spacing w:lineRule="auto" w:line="360"/>
        <w:jc w:val="both"/>
        <w:rPr/>
      </w:pPr>
      <w:r>
        <w:rPr>
          <w:b w:val="false"/>
          <w:i w:val="false"/>
          <w:sz w:val="28"/>
        </w:rPr>
        <w:t xml:space="preserve">направлять интерес к содержанию занятия стимулируют познавательную активность детей. 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Организуя интеллектуально-практическую деятельность, педагог должен помнить о том, что знания и умения, усвоенные без желания и интереса, не окрашенные собственным положительным отношением, обычно не становят-ся активным достоянием ребёнка.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Основной движущей пружиной интеллектуально-практической деятель-ности является система вопросов и заданий, которые становятся перед деть-ми</w:t>
      </w:r>
      <w:r>
        <w:rPr>
          <w:b w:val="false"/>
          <w:i w:val="false"/>
          <w:color w:val="0000FF"/>
          <w:sz w:val="28"/>
        </w:rPr>
        <w:t xml:space="preserve">. </w:t>
      </w:r>
      <w:r>
        <w:rPr>
          <w:b w:val="false"/>
          <w:i w:val="false"/>
          <w:sz w:val="28"/>
        </w:rPr>
        <w:t>Для того чтобы, побуждать мыслительную и познавательную активность детей, я использую вопросы и задания:</w:t>
      </w:r>
    </w:p>
    <w:p>
      <w:pPr>
        <w:pStyle w:val="2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i w:val="false"/>
          <w:sz w:val="28"/>
        </w:rPr>
        <w:t>требующие установления сходства и различия (чем похожи и непохо-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жи квадрат и круг, 10 и 6, прямая линия и волнистая и т.д.); чем менее оче-видно различие и сходство, тем интереснее его обнаружить;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ребующие объяснения способа действия и осмысления полученных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зультатов (как ты узнал (а), что в корзине и в вазе яблок поровну? как ты будешь решать эту задачу? можно ли решить задачу без вопроса?);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вязанные с рассуждением, установлением причинно-следственных связей (почему эти предметы тонут, а эти плавают?);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едполагающие прогнозирование результатов действия (что произой-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ёт, если убрать несколько цветов? станет больше или меньше птиц, если они улетят?);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требующие опровержения или подтверждения выдвинутых положений 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примерами из личного опыта (где вы это видели? где ещё может пригодиться этот приём?). 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Обучение математике детей дошкольного возраста немыслимо без исполь-зования развивающих игр, упражнений, задач, развлечений для интеллекту-ального развития детей. При этом роль несложного математического мате-риала определяется с учётом возрастных возможностей детей и задач всесто-роннего развития самого педагога: активизировать умственную деятельность, заинтересовать математическим материалом, увлекать и развлекать детей, развивать ум, расширять, углублять математические представления, закреп-лять полученные знания и умения, упражнять в применении их в других видах деятельности, новой обстановке.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Дети дошкольного возраста очень активны в восприятии задач-шуток, головоломок, логических упражнений. Они настойчиво ищут ход решения, который ведёт к результату. В том случае, когда занимательная задача доступна ребёнку, у него складывается эмоциональное отношение к ней, что и стимулирует мыслительную активность. Ребёнку интересна и конечная цель: решить, сложить, найти нужную фигуру, преобразовать её, увидеть результат своей мыслительной деятельности.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При этом дети пользуются двумя видами поисковых проб: практическими (действия в перекладывании, подборе) и мыслительными (обдумывание хода, предугадывание результата, предположение решения). В ходе поиска, выдви-жения гипотез, решения, дети проявляют и догадку, то есть, как бы внезапно приходят к правильному решению, Но эта внезапность, безусловно, кажуща-яся. На самом деле они находят путь, решение лишь на основании практичес-ких действий и обдумывания. При этом старшим дошкольникам свойственно догадываться только о какой-то части решения, каком-то этапе. Момент по-явления догадки дети, как правило, не объясняют: «Я подумал и решил. Надо делать так!»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В процессе решения задач на смекалку обдумывание детьми хода поиска результата предшествует практическим действиям. Показателем рациональ-ности поиска является и уровень самостоятельности его, характер производи-мых проб. Анализ соотношений проб показывает, что практические пробы свойственны, как правило, детям среднего возраста. Дети старшего дошколь-ного возраста осуществляют поиск путём сочетания мысленных и практичес-ких проб, или только мысленно. Всё это даёт основание для утверждения о возможности приобщения в ходе решения развивающих и занимательных задач к элементам творческой деятельности. У детей формируется умение вести поиск путём предположений, пробы и ошибок.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Работая с дошкольниками более 20 лет, я каждый раз убеждаюсь в том, что подготовка к обучению к школе средствами занимательной математики имеет колоссальное значение. В настоящее время в связи с совершенствова-нием воспитания и обучения детей осуществляется поиск новых методов, средств обучения, причём таких, которые способствовали бы выявлению потенциальных возможностей каждого ребёнка.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 </w:t>
      </w:r>
      <w:r>
        <w:rPr>
          <w:b w:val="false"/>
          <w:i w:val="false"/>
          <w:sz w:val="28"/>
        </w:rPr>
        <w:t xml:space="preserve">Дошкольникам доступны наиболее простые виды занимательных задач. </w:t>
      </w:r>
      <w:r>
        <w:rPr>
          <w:i w:val="false"/>
          <w:sz w:val="28"/>
        </w:rPr>
        <w:t xml:space="preserve">(Приложение №1) </w:t>
      </w:r>
      <w:r>
        <w:rPr>
          <w:b w:val="false"/>
          <w:sz w:val="28"/>
        </w:rPr>
        <w:t>По развивающему воздействию</w:t>
      </w:r>
      <w:r>
        <w:rPr>
          <w:b w:val="false"/>
          <w:i w:val="false"/>
          <w:sz w:val="28"/>
        </w:rPr>
        <w:t xml:space="preserve"> на детей можно выделить следующие </w:t>
      </w:r>
      <w:r>
        <w:rPr>
          <w:b w:val="false"/>
          <w:sz w:val="28"/>
        </w:rPr>
        <w:t xml:space="preserve">основные виды: </w:t>
      </w:r>
    </w:p>
    <w:p>
      <w:pPr>
        <w:pStyle w:val="2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sz w:val="28"/>
        </w:rPr>
        <w:t>/. занимательные задачи, вопросы, шутки</w:t>
      </w:r>
      <w:r>
        <w:rPr>
          <w:b w:val="false"/>
          <w:i w:val="false"/>
          <w:sz w:val="28"/>
        </w:rPr>
        <w:t xml:space="preserve">, </w:t>
      </w:r>
      <w:r>
        <w:rPr>
          <w:b w:val="false"/>
          <w:sz w:val="28"/>
        </w:rPr>
        <w:t>задачи-головоломки</w:t>
      </w:r>
      <w:r>
        <w:rPr>
          <w:b w:val="false"/>
          <w:i w:val="false"/>
          <w:sz w:val="28"/>
        </w:rPr>
        <w:t xml:space="preserve">,  спо-собствующие развитию логического мышления, сообразительности, являю-щиеся приёмом активизации умственной деятельности; </w:t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  <w:i w:val="false"/>
          <w:sz w:val="28"/>
        </w:rPr>
        <w:t xml:space="preserve">2/. </w:t>
      </w:r>
      <w:r>
        <w:rPr>
          <w:b w:val="false"/>
          <w:sz w:val="28"/>
        </w:rPr>
        <w:t>игры на конструирование (моделирование) плоских или объёмных изображений объектов</w:t>
      </w:r>
      <w:r>
        <w:rPr>
          <w:b w:val="false"/>
          <w:i w:val="false"/>
          <w:sz w:val="28"/>
        </w:rPr>
        <w:t xml:space="preserve"> («Головоломка Пифагора», «Танграм», «Пантамино», «Кубики для всех», «Уголки»,«Сфинкс», «Сложи узор», «Уникум»,)и многие другие интересные занимательные игры, которые способствую развитию образного и логического мышления, пространственного воображения, фантазии, креативности.</w:t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  <w:i w:val="false"/>
          <w:sz w:val="28"/>
        </w:rPr>
        <w:t xml:space="preserve">3/. </w:t>
      </w:r>
      <w:r>
        <w:rPr>
          <w:b w:val="false"/>
          <w:sz w:val="28"/>
        </w:rPr>
        <w:t>наглядные логические задачи</w:t>
      </w:r>
      <w:r>
        <w:rPr>
          <w:b w:val="false"/>
          <w:i w:val="false"/>
          <w:sz w:val="28"/>
        </w:rPr>
        <w:t xml:space="preserve">: от самых простых, на заполнение пустых клеток, продолжения ряда, поиск признаков отличия, к более сложным- нахождение закономерностей рядов фигур, признаков отличий одной группы фигур от другой. 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 xml:space="preserve">Разнообразные логические задачи вызывают у детей повышенный интерес и желание решить быстрее, правильнее и получить оценку за свою смекалку, энтузиазм, находчивость, повысить самооценку. В процессе решения подоб-ных задач у детей формируется умение сравнивать, обобщать, доказывать, делать выводы. </w:t>
      </w:r>
    </w:p>
    <w:p>
      <w:pPr>
        <w:pStyle w:val="2"/>
        <w:spacing w:lineRule="auto" w:line="360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 xml:space="preserve">В воспитательно-образовательном процессе прошлых лет моей педагоги-ческой деятельности и в настоящее время, в процессе коррекционно- развива-ющих занятий с дошкольниками, занимательный математический материал используется с большим успехом. В процессе занятий занимательные игры и упражнения являются одним из средств, способствующих активизации мыш-ления, закреплению математических представлений. Практическая деятель-ность с дошкольниками в течение многих лет позволяет мне выделить следу-ющие </w:t>
      </w:r>
      <w:r>
        <w:rPr>
          <w:b w:val="false"/>
          <w:sz w:val="28"/>
        </w:rPr>
        <w:t>особенности воздействия этого универсального дидактического зани-мательного материала на характер подготовки детей к школьному обучению:</w:t>
      </w:r>
    </w:p>
    <w:p>
      <w:pPr>
        <w:pStyle w:val="2"/>
        <w:numPr>
          <w:ilvl w:val="0"/>
          <w:numId w:val="5"/>
        </w:numPr>
        <w:spacing w:lineRule="auto" w:line="360"/>
        <w:ind w:left="0" w:firstLine="540"/>
        <w:jc w:val="both"/>
        <w:rPr>
          <w:b w:val="false"/>
          <w:b w:val="false"/>
          <w:i w:val="false"/>
          <w:i w:val="false"/>
          <w:sz w:val="28"/>
        </w:rPr>
      </w:pPr>
      <w:r>
        <w:rPr>
          <w:rFonts w:eastAsia="Times New Roman"/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у детей выработалось умение включаться в активный познавательный процесс очень быстро, в процессе обучения они быстро усваивают, что без внимательного рассматривания, практического апробирования невозможно решить, даже несложную занимательную задачу, в связи с этим у них появля-ется желание напряжённо думать, искать решение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 w:val="false"/>
          <w:sz w:val="28"/>
        </w:rPr>
        <w:t>занимательный математический материал</w:t>
      </w:r>
      <w:r>
        <w:rPr>
          <w:b w:val="false"/>
          <w:i w:val="false"/>
          <w:sz w:val="28"/>
        </w:rPr>
        <w:t xml:space="preserve"> способствует формирова-нию элементов логического и интуитивного мышления, развитию смекалки;</w:t>
      </w:r>
    </w:p>
    <w:p>
      <w:pPr>
        <w:pStyle w:val="2"/>
        <w:numPr>
          <w:ilvl w:val="0"/>
          <w:numId w:val="5"/>
        </w:numPr>
        <w:spacing w:lineRule="auto" w:line="360"/>
        <w:ind w:left="540" w:hanging="18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 xml:space="preserve">у детей постепенно вырабатывается умение творчески, инициативно 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подходить к задаче любого содержания, к её результату. 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Для стимулирования детского творчества очень важно предусматривать плавный переход от овладения игрой в элементарном проявлении, к самосто-ятельному придумыванию композиций из двух наборов игры (например, «Танграм», « Вьетнамская игра», «Волшебный круг», «Колумбово яйцо», «Листик» и другие игры). Под влиянием обучения дети составляют силуэты, которые по своей образности, композиционному решению превосходят приложенные к играм образцы.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 xml:space="preserve">Многолетняя педагогическая практика работы с дошкольниками убедила меня в том, что наибольшего творчества дети старшего дошкольного возрас-та достигают при условии </w:t>
      </w:r>
      <w:r>
        <w:rPr>
          <w:b w:val="false"/>
          <w:sz w:val="28"/>
        </w:rPr>
        <w:t>соблюдения определённой последовательности</w:t>
      </w:r>
      <w:r>
        <w:rPr>
          <w:b w:val="false"/>
          <w:i w:val="false"/>
          <w:sz w:val="28"/>
        </w:rPr>
        <w:t xml:space="preserve"> в формировании у них умений составлять силуэты в развивающих математи-ческих играх типа « Танграм», «Головоломка Пифагора»: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-знакомство с игрой, называние, обследование, группировка фигур по размеру, форме;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-составление новых геометрических фигур (многоугольников) из имею-щихся по заданию педагога, по образцу, по собственному замыслу; называ-ние и обследование их осязательно - двигательным и зрительным способами;</w:t>
      </w:r>
    </w:p>
    <w:p>
      <w:pPr>
        <w:pStyle w:val="2"/>
        <w:spacing w:lineRule="auto" w:line="360"/>
        <w:ind w:left="180" w:hanging="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</w:t>
      </w:r>
      <w:r>
        <w:rPr>
          <w:b w:val="false"/>
          <w:i w:val="false"/>
          <w:sz w:val="28"/>
        </w:rPr>
        <w:t>-придумывание и выкладывание образных изображений на плоскости из неполного набора элементов игры («Чтобы ты хотел составить и какие фигуры для этого потребуются?») по собственному замыслу, заданию, по условию (из 2 маленьких и 2 больших треугольников составить мосты к игре «Танграм»);</w:t>
      </w:r>
    </w:p>
    <w:p>
      <w:pPr>
        <w:pStyle w:val="2"/>
        <w:spacing w:lineRule="auto" w:line="360"/>
        <w:ind w:left="180" w:hanging="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</w:t>
      </w:r>
      <w:r>
        <w:rPr>
          <w:b w:val="false"/>
          <w:i w:val="false"/>
          <w:sz w:val="28"/>
        </w:rPr>
        <w:t>-выкладывание силуэтов из полного набора игры; использование различных приёмов мотивации деятельности: организация выставки лучших работ, конкурсов;</w:t>
      </w:r>
    </w:p>
    <w:p>
      <w:pPr>
        <w:pStyle w:val="2"/>
        <w:spacing w:lineRule="auto" w:line="360"/>
        <w:ind w:left="180" w:hanging="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</w:t>
      </w:r>
      <w:r>
        <w:rPr>
          <w:b w:val="false"/>
          <w:i w:val="false"/>
          <w:sz w:val="28"/>
        </w:rPr>
        <w:t>- выкладывание силуэтов, сюжетов («Девочка в лесу», «Зайкина избушка») из двух одинаковых наборов к играм («Танграм»,«Колумбово яйцо», «Сфинкс» и другие).</w:t>
      </w:r>
    </w:p>
    <w:p>
      <w:pPr>
        <w:pStyle w:val="2"/>
        <w:spacing w:lineRule="auto" w:line="360"/>
        <w:jc w:val="both"/>
        <w:rPr/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Дети, увлечённые поиском результата, проявляют определённые волевые усилия. Естественно, что упорство в достижении поставленной цели зависит от индивидуальных возможностей детей, характера приёмов руководства</w:t>
      </w:r>
    </w:p>
    <w:p>
      <w:pPr>
        <w:pStyle w:val="2"/>
        <w:spacing w:lineRule="auto" w:line="360"/>
        <w:jc w:val="both"/>
        <w:rPr/>
      </w:pPr>
      <w:r>
        <w:rPr>
          <w:b w:val="false"/>
          <w:i w:val="false"/>
          <w:sz w:val="28"/>
        </w:rPr>
        <w:t xml:space="preserve">со стороны взрослых.  Поэтому очень важно, если для обучения детей педа-гогами </w:t>
      </w:r>
      <w:r>
        <w:rPr>
          <w:b w:val="false"/>
          <w:sz w:val="28"/>
        </w:rPr>
        <w:t>созданы определённые условия</w:t>
      </w:r>
      <w:r>
        <w:rPr>
          <w:b w:val="false"/>
          <w:i w:val="false"/>
          <w:sz w:val="28"/>
        </w:rPr>
        <w:t>. Я считаю, что для этого необходимо:</w:t>
      </w:r>
    </w:p>
    <w:p>
      <w:pPr>
        <w:pStyle w:val="2"/>
        <w:numPr>
          <w:ilvl w:val="1"/>
          <w:numId w:val="5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rFonts w:eastAsia="Times New Roman"/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подобрать занимательный математический материал с различным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держанием с учётом возрастных особенностей старших дошкольников;</w:t>
      </w:r>
    </w:p>
    <w:p>
      <w:pPr>
        <w:pStyle w:val="2"/>
        <w:numPr>
          <w:ilvl w:val="1"/>
          <w:numId w:val="5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азработать последовательность включения этого материала в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держание занятий, направленных на развитие интеллектуальных способно-стей детей;</w:t>
      </w:r>
    </w:p>
    <w:p>
      <w:pPr>
        <w:pStyle w:val="2"/>
        <w:numPr>
          <w:ilvl w:val="1"/>
          <w:numId w:val="5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здать условия для развития самостоятельной познавательно-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гровой деятельности: игротеки, с постоянно пополняющимся комплектом игр развивающейся математики;</w:t>
      </w:r>
    </w:p>
    <w:p>
      <w:pPr>
        <w:pStyle w:val="2"/>
        <w:numPr>
          <w:ilvl w:val="1"/>
          <w:numId w:val="5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обеспечить квалифицированное руководство деятельностью детей, 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аправленной на развитие самостоятельности, инициативности; воспитание интереса к играм интеллектуального характера;</w:t>
      </w:r>
    </w:p>
    <w:p>
      <w:pPr>
        <w:pStyle w:val="2"/>
        <w:numPr>
          <w:ilvl w:val="1"/>
          <w:numId w:val="5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подходить к каждому ребёнку с «оптимистической гипотезой», то </w:t>
      </w:r>
    </w:p>
    <w:p>
      <w:pPr>
        <w:pStyle w:val="2"/>
        <w:spacing w:lineRule="auto" w:line="360"/>
        <w:jc w:val="both"/>
        <w:rPr/>
      </w:pPr>
      <w:r>
        <w:rPr>
          <w:b w:val="false"/>
          <w:i w:val="false"/>
          <w:sz w:val="28"/>
        </w:rPr>
        <w:t>есть, опираться на лучшее, что  в нём есть; отказаться от сравнения отстаю-щегос другим, более успешным, а сравнивать ребёнка только с самим собой;</w:t>
      </w:r>
    </w:p>
    <w:p>
      <w:pPr>
        <w:pStyle w:val="2"/>
        <w:numPr>
          <w:ilvl w:val="1"/>
          <w:numId w:val="5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создавать у детей ощущение «свободного выбора» в решении </w:t>
      </w:r>
    </w:p>
    <w:p>
      <w:pPr>
        <w:pStyle w:val="2"/>
        <w:spacing w:lineRule="auto" w:line="360"/>
        <w:jc w:val="both"/>
        <w:rPr/>
      </w:pPr>
      <w:r>
        <w:rPr>
          <w:b w:val="false"/>
          <w:i w:val="false"/>
          <w:sz w:val="28"/>
        </w:rPr>
        <w:t>познавательных задач; поощрять и стимулировать проявления творчества;</w:t>
      </w:r>
    </w:p>
    <w:p>
      <w:pPr>
        <w:pStyle w:val="2"/>
        <w:numPr>
          <w:ilvl w:val="1"/>
          <w:numId w:val="5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здать атмосферу взаимного доверия и уважения между педаго-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ом и детьми, применять в обучении разные формы сотрудничества и сотворчества;</w:t>
      </w:r>
    </w:p>
    <w:p>
      <w:pPr>
        <w:pStyle w:val="2"/>
        <w:numPr>
          <w:ilvl w:val="1"/>
          <w:numId w:val="5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беспечить успешность продвижения каждого ребёнка в учебно-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азвивающем процессе и перспективы его дальнейшего развития.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rFonts w:eastAsia="Times New Roman"/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>Внимание- это основное условие успешного обучения. «Внимание!» Как часто именно с этим словом я обращаюсь к своим воспитанникам на заняти-ях, побуждая их сосредоточиться на том, что говорю и показываю, для того, чтобы целеноправленно организовать их деятельность. Но одного обращения не всегда бывает достаточно. Поэтому в своей работе я стремлюсь к тому, чтобы радость от интересных развивающих игр и упражнений постепенно переросла в радость учения. Учение должно быть радостным!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Литература:</w:t>
      </w:r>
    </w:p>
    <w:p>
      <w:pPr>
        <w:pStyle w:val="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Агаева, Е</w:t>
      </w:r>
      <w:r>
        <w:rPr>
          <w:b w:val="false"/>
          <w:i w:val="false"/>
          <w:sz w:val="28"/>
          <w:szCs w:val="28"/>
        </w:rPr>
        <w:t>. Формирование элементов логического мышления [Текст] /Е. Агаева. //Дошкольное воспитание. - № 1. – 1999. С. 15 – 18.</w:t>
      </w:r>
    </w:p>
    <w:p>
      <w:pPr>
        <w:pStyle w:val="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jc w:val="both"/>
        <w:rPr/>
      </w:pPr>
      <w:r>
        <w:rPr>
          <w:i w:val="false"/>
          <w:sz w:val="28"/>
          <w:szCs w:val="28"/>
        </w:rPr>
        <w:t>2.Абдрашитов, Б.М</w:t>
      </w:r>
      <w:r>
        <w:rPr>
          <w:b w:val="false"/>
          <w:i w:val="false"/>
          <w:sz w:val="28"/>
          <w:szCs w:val="28"/>
        </w:rPr>
        <w:t>. Учитесь мыслить нестандартно [Текст] / Б.М. Абдрашитов, В.Н. Шмехунов. - М.: Академия, 2004.</w:t>
      </w:r>
    </w:p>
    <w:p>
      <w:pPr>
        <w:pStyle w:val="Normal"/>
        <w:spacing w:before="280" w:after="280"/>
        <w:ind w:right="75" w:hanging="0"/>
        <w:jc w:val="both"/>
        <w:rPr/>
      </w:pPr>
      <w:r>
        <w:rPr>
          <w:b/>
          <w:sz w:val="28"/>
          <w:szCs w:val="28"/>
        </w:rPr>
        <w:t>3.Асанин, С</w:t>
      </w:r>
      <w:r>
        <w:rPr>
          <w:sz w:val="28"/>
          <w:szCs w:val="28"/>
        </w:rPr>
        <w:t xml:space="preserve">. Смекалка для малышей [Текст] /С. Асанин. - М.: Омега, 2007. </w:t>
      </w:r>
    </w:p>
    <w:p>
      <w:pPr>
        <w:pStyle w:val="Normal"/>
        <w:spacing w:before="280" w:after="280"/>
        <w:ind w:right="75" w:hanging="0"/>
        <w:jc w:val="both"/>
        <w:rPr/>
      </w:pPr>
      <w:r>
        <w:rPr>
          <w:b/>
          <w:sz w:val="28"/>
          <w:szCs w:val="28"/>
        </w:rPr>
        <w:t>4.Белошистая, А.В.</w:t>
      </w:r>
      <w:r>
        <w:rPr>
          <w:sz w:val="28"/>
          <w:szCs w:val="28"/>
        </w:rPr>
        <w:t xml:space="preserve"> Тесты для проверки уровня математических способностей детей 6-7 лет [Текст] /А.В. Белошистая. – М.: Айрис-Дидактика, 2007.</w:t>
      </w:r>
    </w:p>
    <w:p>
      <w:pPr>
        <w:pStyle w:val="Normal"/>
        <w:spacing w:before="280" w:after="280"/>
        <w:ind w:right="75" w:hanging="0"/>
        <w:jc w:val="both"/>
        <w:rPr/>
      </w:pPr>
      <w:r>
        <w:rPr>
          <w:b/>
          <w:sz w:val="28"/>
          <w:szCs w:val="28"/>
        </w:rPr>
        <w:t>5Беженова, М.А.</w:t>
      </w:r>
      <w:r>
        <w:rPr>
          <w:sz w:val="28"/>
          <w:szCs w:val="28"/>
        </w:rPr>
        <w:t xml:space="preserve"> Веселая математика [Текст] /М.А. Беженова. – Ярославль: Сталкер, 2005. </w:t>
      </w:r>
    </w:p>
    <w:p>
      <w:pPr>
        <w:pStyle w:val="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i w:val="false"/>
          <w:sz w:val="28"/>
          <w:szCs w:val="28"/>
        </w:rPr>
        <w:t>6.Б.С. Волков, Н.В.Волкова.</w:t>
      </w:r>
      <w:r>
        <w:rPr>
          <w:b w:val="false"/>
          <w:i w:val="false"/>
          <w:sz w:val="28"/>
          <w:szCs w:val="28"/>
        </w:rPr>
        <w:t xml:space="preserve"> Детская психология. Психическое развитие ребёнка до поступления в школу. Науч. Редактор Б.С. Волков. – 3-е изд., испр. И доп.-М.:Педагогическое общество Рос-сии ; 2000, - 144 с.</w:t>
      </w:r>
    </w:p>
    <w:p>
      <w:pPr>
        <w:pStyle w:val="Normal"/>
        <w:spacing w:before="280" w:after="280"/>
        <w:ind w:right="75" w:hanging="0"/>
        <w:jc w:val="both"/>
        <w:rPr/>
      </w:pPr>
      <w:r>
        <w:rPr>
          <w:b/>
          <w:sz w:val="28"/>
          <w:szCs w:val="28"/>
        </w:rPr>
        <w:t>7.Давыдов, В.В.</w:t>
      </w:r>
      <w:r>
        <w:rPr>
          <w:sz w:val="28"/>
          <w:szCs w:val="28"/>
        </w:rPr>
        <w:t xml:space="preserve"> Проблемы развивающего обучения [Текст] /В.В. Давыдов. – М.: Педагогика, 1992. Данилова, В.В. Обучение математике в детском саду [Текст]: учебник / </w:t>
      </w:r>
      <w:r>
        <w:rPr>
          <w:b/>
          <w:sz w:val="28"/>
          <w:szCs w:val="28"/>
        </w:rPr>
        <w:t>13.Данилова В.В.,</w:t>
      </w:r>
      <w:r>
        <w:rPr>
          <w:sz w:val="28"/>
          <w:szCs w:val="28"/>
        </w:rPr>
        <w:t xml:space="preserve"> Т.Д. Рихтерман. – М.: Академия, 2001. Диагностика и коррекция психического развития дошкольника [Текст]: методическое пособие для воспитателей /Под ред. Я.Л. Коломинского – Минск: [б.и.],1997.</w:t>
      </w:r>
    </w:p>
    <w:p>
      <w:pPr>
        <w:pStyle w:val="2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8.Дж.Гилфорд. </w:t>
      </w:r>
      <w:r>
        <w:rPr>
          <w:b w:val="false"/>
          <w:i w:val="false"/>
          <w:sz w:val="28"/>
          <w:szCs w:val="28"/>
        </w:rPr>
        <w:t>Три стороны интеллекта // Психология мышления. – М.: Прогресс, 1965</w:t>
      </w:r>
    </w:p>
    <w:p>
      <w:pPr>
        <w:pStyle w:val="2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Диагностика умственного развития дошкольников</w:t>
      </w:r>
      <w:r>
        <w:rPr>
          <w:b w:val="false"/>
          <w:i w:val="false"/>
          <w:sz w:val="28"/>
          <w:szCs w:val="28"/>
        </w:rPr>
        <w:t>// Под ред. Л.А.ВегнераВ.В.Холмовской 1978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b/>
          <w:sz w:val="28"/>
          <w:szCs w:val="28"/>
        </w:rPr>
        <w:t>10.Ерофеева, Т.И</w:t>
      </w:r>
      <w:r>
        <w:rPr>
          <w:sz w:val="28"/>
          <w:szCs w:val="28"/>
        </w:rPr>
        <w:t xml:space="preserve">. Математика для дошкольников [Текст]: методическое пособие для воспитателей /Т.И. Ерофеева. – СПб.: Владос, 2007. 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b/>
          <w:sz w:val="28"/>
          <w:szCs w:val="28"/>
        </w:rPr>
        <w:t>11Зак, А.З.</w:t>
      </w:r>
      <w:r>
        <w:rPr>
          <w:sz w:val="28"/>
          <w:szCs w:val="28"/>
        </w:rPr>
        <w:t xml:space="preserve"> Развитие теоретического мышления у младших школьников [Текст] /А.З. Зак. - М.: Педагогика,1984. 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b/>
          <w:sz w:val="28"/>
          <w:szCs w:val="28"/>
        </w:rPr>
        <w:t>12.Игры и упражнения по развитию умственных способностей у детей дошкольного возраста</w:t>
      </w:r>
      <w:r>
        <w:rPr>
          <w:sz w:val="28"/>
          <w:szCs w:val="28"/>
        </w:rPr>
        <w:t xml:space="preserve"> [Текст]: пособие для родителей /Под ред. Л. А. Венгера, О. М. Дьяченко. - М.: Просвещение, 1996. 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b/>
          <w:sz w:val="28"/>
          <w:szCs w:val="28"/>
        </w:rPr>
        <w:t>14.Коваленко, В.Г.</w:t>
      </w:r>
      <w:r>
        <w:rPr>
          <w:sz w:val="28"/>
          <w:szCs w:val="28"/>
        </w:rPr>
        <w:t xml:space="preserve"> Дидактические игры на уроках математики [Текст] /В.Г. Коваленко. - М.: Апрель-Пресс, 2006. 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b/>
          <w:sz w:val="28"/>
          <w:szCs w:val="28"/>
        </w:rPr>
        <w:t>15.Косоларо, Н.</w:t>
      </w:r>
      <w:r>
        <w:rPr>
          <w:sz w:val="28"/>
          <w:szCs w:val="28"/>
        </w:rPr>
        <w:t xml:space="preserve"> Учимся думать [Текст] /Н. Косоларо под ред. Э. Лейнер. – СПб: Сова, 2006. 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b/>
          <w:sz w:val="28"/>
          <w:szCs w:val="28"/>
        </w:rPr>
        <w:t>16.Кузнецова, Е.В.</w:t>
      </w:r>
      <w:r>
        <w:rPr>
          <w:sz w:val="28"/>
          <w:szCs w:val="28"/>
        </w:rPr>
        <w:t xml:space="preserve"> Учимся, играя [Текст]: занимательная математика для малышей в стихах /Е.В. Кузнецова. - М.: ИРИАС, 2006. - 452 с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ркова, А.К.</w:t>
      </w:r>
      <w:r>
        <w:rPr>
          <w:sz w:val="28"/>
          <w:szCs w:val="28"/>
        </w:rPr>
        <w:t xml:space="preserve"> Диагностика и коррекция умственного развития в школьном и дошкольном возрасте [Текст] /А.К. Маркова, А.Г. Лидерс. - Петрозаводск,1992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b/>
          <w:sz w:val="28"/>
          <w:szCs w:val="28"/>
        </w:rPr>
        <w:t>18. Михайлова, З.А</w:t>
      </w:r>
      <w:r>
        <w:rPr>
          <w:sz w:val="28"/>
          <w:szCs w:val="28"/>
        </w:rPr>
        <w:t xml:space="preserve">. Игровые, занимательные задачи для дошкольников [Текст] /З.А. Михайлова. - М.: Речь, 2000. 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ихайлова, З.А</w:t>
      </w:r>
      <w:r>
        <w:rPr>
          <w:sz w:val="28"/>
          <w:szCs w:val="28"/>
        </w:rPr>
        <w:t xml:space="preserve">. Освоение исследовательских действий детьми старшего дошкольного возраста в логико-математических играх [Текст] /З.А. Михайлова, Е.А. Лукьяненко // Методические советы к программе «Детство» / Под ред. З.А. Михайловой. – СПб.: Детство-Пресс, 2006. С. 128-146. 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b/>
          <w:sz w:val="28"/>
          <w:szCs w:val="28"/>
        </w:rPr>
        <w:t>20.Михайленко, Н.</w:t>
      </w:r>
      <w:r>
        <w:rPr>
          <w:sz w:val="28"/>
          <w:szCs w:val="28"/>
        </w:rPr>
        <w:t xml:space="preserve"> Дошкольное образование [Текст]: ориентиры и требования к обновлению содержания. /Н. Михайленко, Н. Короткова – М.[б.и.], 1990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b/>
          <w:sz w:val="28"/>
          <w:szCs w:val="28"/>
        </w:rPr>
        <w:t>21.Мухина, В.С.</w:t>
      </w:r>
      <w:r>
        <w:rPr>
          <w:sz w:val="28"/>
          <w:szCs w:val="28"/>
        </w:rPr>
        <w:t xml:space="preserve"> Возрастная психология [Текст]: феноменология развития, детство, отрочество /В.С. Мухина. – М.: Академия, 2006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b/>
          <w:sz w:val="28"/>
          <w:szCs w:val="28"/>
        </w:rPr>
        <w:t>22.Матасова, И.Л.</w:t>
      </w:r>
      <w:r>
        <w:rPr>
          <w:sz w:val="28"/>
          <w:szCs w:val="28"/>
        </w:rPr>
        <w:t xml:space="preserve"> Математические игры как средство развития логического мышления у детей старшего дошкольного возраста [Текст] /И.Л. Матасова – Самара [б.и.], 2004. </w:t>
      </w:r>
    </w:p>
    <w:p>
      <w:pPr>
        <w:pStyle w:val="2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3. Н.В.Мельник. </w:t>
      </w:r>
      <w:r>
        <w:rPr>
          <w:b w:val="false"/>
          <w:i w:val="false"/>
          <w:sz w:val="28"/>
          <w:szCs w:val="28"/>
        </w:rPr>
        <w:t>Развитие логического мышления при изучении математики// Нач.школа, № 6,1998.-с.19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b/>
          <w:sz w:val="28"/>
          <w:szCs w:val="28"/>
        </w:rPr>
        <w:t>24.Носова, Е.А.</w:t>
      </w:r>
      <w:r>
        <w:rPr>
          <w:sz w:val="28"/>
          <w:szCs w:val="28"/>
        </w:rPr>
        <w:t xml:space="preserve"> Логика и математика для дошкольников [Текст] /Е.А. Носова, Р.Л. Непомнящая. – СПб.: Детство-Пресс, 2007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b/>
          <w:sz w:val="28"/>
          <w:szCs w:val="28"/>
        </w:rPr>
        <w:t>25.Обухова, Л.Ф.</w:t>
      </w:r>
      <w:r>
        <w:rPr>
          <w:sz w:val="28"/>
          <w:szCs w:val="28"/>
        </w:rPr>
        <w:t xml:space="preserve"> Этапы развития детского мышления [Текст] /Л.Ф. Обухова. - М.: Просвещение, 1987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b/>
          <w:sz w:val="28"/>
          <w:szCs w:val="28"/>
        </w:rPr>
        <w:t xml:space="preserve">26.Особенности психического развития детей 6-7 летнего возраста </w:t>
      </w:r>
      <w:r>
        <w:rPr>
          <w:sz w:val="28"/>
          <w:szCs w:val="28"/>
        </w:rPr>
        <w:t>[Текст] /Под ред. Д.Б. Эльконина. – М.: Просвещение, 1988.</w:t>
      </w:r>
    </w:p>
    <w:p>
      <w:pPr>
        <w:pStyle w:val="2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7</w:t>
      </w:r>
      <w:r>
        <w:rPr>
          <w:b w:val="false"/>
          <w:i w:val="false"/>
          <w:sz w:val="28"/>
          <w:szCs w:val="28"/>
        </w:rPr>
        <w:t>.</w:t>
      </w:r>
      <w:r>
        <w:rPr>
          <w:i w:val="false"/>
          <w:sz w:val="28"/>
          <w:szCs w:val="28"/>
        </w:rPr>
        <w:t>Тихомирова Л.Ф.,Басов А.Б..</w:t>
      </w:r>
      <w:r>
        <w:rPr>
          <w:b w:val="false"/>
          <w:i w:val="false"/>
          <w:sz w:val="28"/>
          <w:szCs w:val="28"/>
        </w:rPr>
        <w:t xml:space="preserve"> Развитие логического мышления детей.- Ярославль: ТОО « Академия развития», 1998.- 240с. Илл.</w:t>
      </w:r>
    </w:p>
    <w:p>
      <w:pPr>
        <w:pStyle w:val="2"/>
        <w:spacing w:lineRule="auto" w:line="360"/>
        <w:jc w:val="both"/>
        <w:rPr/>
      </w:pPr>
      <w:r>
        <w:rPr>
          <w:i w:val="false"/>
          <w:sz w:val="28"/>
          <w:szCs w:val="28"/>
        </w:rPr>
        <w:t xml:space="preserve">28. Эльконин Д.Б. </w:t>
      </w:r>
      <w:r>
        <w:rPr>
          <w:b w:val="false"/>
          <w:i w:val="false"/>
          <w:sz w:val="28"/>
          <w:szCs w:val="28"/>
        </w:rPr>
        <w:t>Психология игры. М., 1978.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  <w:bookmarkStart w:id="0" w:name="_GoBack"/>
      <w:bookmarkStart w:id="1" w:name="_GoBack"/>
      <w:bookmarkEnd w:id="1"/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1. « Составь необычные предложения»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Развивать логику, способность быстро устанавливать разнообразные, иногда неожиданные связи между знакомыми предметами; создавать новые образы из отдельных элементов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 xml:space="preserve">. Составить как можно больше предложений, обязательно использовав названные педагогом-психологом  три слова, не связанные друг с другом по смыслу (например, озеро, карандаш, медведь или самолёт, собака, музыка). Падеж слов можно менять, в предложениях могут использоваться и другие слова. </w:t>
        <w:br/>
        <w:t>Ответы могут быть стандартными («Медведь утопил в озере карандаш»); сложными с выходом за пределы 1 ситуации, обозначенной тремя словами, и с введением новых объектов («Мальчик взял карандаш и нарисовал медведя, купающегося в озере»); и творческими, включающими эти предметы в нестандартные связи («Мальчик, тонкий, как карандаш, стоял возле озера, которое ревело, как медведь»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2. « Что общего?». «Что необычного?»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Формировать умение находить в разрозненном материале несколько общих моментов; дать представление о степени существенности признаков, развивать логику мышл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>. Назвать как можно больше общих признаков двух предметов, указанных педагогом-психологом (например, тарелка и лодка).</w:t>
        <w:br/>
        <w:t>Ответы могут быть стандартными («Это вещи, сделанные человеком»; «Они имеют глубину») и необычными, позволяющими увидеть знакомые предметы в новом свете. Побеждает тот, у кого список общих признаков длиннее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а — распределить все ответы по степени существенности вскрываемых в них связей между предметами.</w:t>
        <w:br/>
      </w:r>
      <w:r>
        <w:rPr>
          <w:b/>
          <w:bCs/>
          <w:sz w:val="28"/>
          <w:szCs w:val="28"/>
        </w:rPr>
        <w:br/>
        <w:t>Игра 3.  «Исключение лишнего слова»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Развивать способность устанавливать неожиданные связи между явлениями, переходить от одних связей к другим, удерживать в «поле мышления» сразу несколько предметов и сравнивать их между собой. Формировать установку на то, что возможны разные способы объединения и расчленения предметов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>. Берутся три слова (например, собака, помидор, солнце). Надо оставить два слова, обозначающие предметы, в чем-то схожие между собой, и исключить третье, лишнее слово, называющее предмет, не обладающий общими для первых двух предметов признакам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а-психолога — стимулировать детей к поиску как можно большего числа вариантов исключения лишнего слова, начиная от лежащих на поверхности решений (исключить слово «собака», так как и помидор, и солнце круглые) и кончая самыми неожиданным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4.  «Летает - не летает» </w:t>
      </w:r>
      <w:r>
        <w:rPr>
          <w:sz w:val="28"/>
          <w:szCs w:val="28"/>
        </w:rPr>
        <w:t>(поиск аналогов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Формировать умение выделять в предмете различные свойства и оперировать с каждым из них в отдельности; развивать способность классифицировать явления по их признакам, развивать логику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>. Назвать как можно больше аналогов, т. е. предметов, сходных с указанным педагогом-психологом (например, с вертолетом) по различным существенным признакам, и систематизировать их по группам на основании того, какой сходный признак их объединяет (например, вертолет, птица, бабочка — все они летают; вертолет, автобус, поезд — это транспортные средства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5.  « Похожий – не похожий</w:t>
      </w:r>
      <w:r>
        <w:rPr>
          <w:sz w:val="28"/>
          <w:szCs w:val="28"/>
        </w:rPr>
        <w:t>»(поиск «противоположных» предметов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Формировать способность находить в предмете как можно больше отличий друг от друга, выделяя в них общее и различное, развивать логику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>. Назвать как можно больше предметов, «противоположных» указанному педагогом-психологом (например, дому), ориентируясь на различные свойства этого предмета и систематизируя его противоположности по группам (например, дом — сарай, противоположны по размеру и степени комфорта; дом — поле, противоположны по качественным характеристикам пространства: закрытого в первом случае и открытого — в другом и т. д.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6. «Закрывает – зажигает» (</w:t>
      </w:r>
      <w:r>
        <w:rPr>
          <w:sz w:val="28"/>
          <w:szCs w:val="28"/>
        </w:rPr>
        <w:t>поиск предметов по заданным признакам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>. Формировать способность быстро находить аналогии между различными, не похожими друг на друга предметами; оценивать предметы с точки зрения наличия или отсутствия в них заданных признаков; переключаться с одного объекта на другой, развивать логику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>. Назвать как можно больше предметов, обладающих заданными признаками и с этой точки зрения похожих на два—три названных педагогом-психологом предмета. Например: «Назовите предметы, которые выполняют две противоположные функции, например дверь (она закрывает и открывает помещение) и выключатель (зажигает и гасит свет)»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7.  «Что общего?» (</w:t>
      </w:r>
      <w:r>
        <w:rPr>
          <w:sz w:val="28"/>
          <w:szCs w:val="28"/>
        </w:rPr>
        <w:t>поиск соединительных звеньев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Формировать способность устанавливать связи между предметами, кажущимися на первый взгляд далекими друг от друга; находить предметы, имеющие общие признаки одновременно с несколькими предметами, развивать логику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>. Называются два предмета, например лопата и автомобиль. Надо назвать предметы, являющиеся как бы переходным мостиком от первого ко второму, т. е. имеющие четкую, логическую связь с заданными предметами. Например, экскаватор (копает землю, как лопата, и является  транспортом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двух трех соединительных звеньев (лопата — тачка — прицеп — автомобиль). В данном случае особое внимание обращается на обоснование детьми связи между соседними звеньями цепоч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8.  «  Для чего и зачем?» </w:t>
      </w:r>
      <w:r>
        <w:rPr>
          <w:sz w:val="28"/>
          <w:szCs w:val="28"/>
        </w:rPr>
        <w:t>(способы использования предмета)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Развивать способность концентрировать мыслительный процесс на одном предмете, умение вводить его в самые различные ситуации и взаимосвязи, видеть в обычном предмете неожиданные возмож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>. Назвать как можно больше различных способов использования хорошо известного детям предметов, например книги, пластиковые бутылки, использованные фломастеры. Правило: недопустимо называть безнравственные, варварские способы использования предметов (игра может послужить основой для беседы о нравственных критериях поведения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9.  «Три в одном» (</w:t>
      </w:r>
      <w:r>
        <w:rPr>
          <w:sz w:val="28"/>
          <w:szCs w:val="28"/>
        </w:rPr>
        <w:t>формулирование определений)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Формировать четкость и стройность мышления, умение фиксировать существенные признаки и отвлекаться от несущественных, а также способность одним мысленным взором охватывать разновидности одного и того же предмета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>. Дать наиболее точное определение знакомого предмета или явления (например, дырки), которое обязательно включало бы все его существенные признаки, не упоминало бы о несущественных и формулировалось бы таким образом, чтобы под него подпадали все разновидности этого предмета (явления), а никакие другие предметы под это определение не подходил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10. «Отчего и почему*» </w:t>
      </w:r>
      <w:r>
        <w:rPr>
          <w:sz w:val="28"/>
          <w:szCs w:val="28"/>
        </w:rPr>
        <w:t>(перечислить возможные причины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>. Развивать способность при решении задачи или осмыслении какого- либо явления искать все возможные причины, чтобы можно было проработать самые различные версии и только после этого принять решение, развивать логику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>. Педагог-психолог описывает какую-либо ситуацию, например: «Вернувшись с прогулки, вы обнаружили, что дверь вашей квартиры распахнута настежь...» Дети должны быстро назвать как можно больше возможных причин этого факта, возможных его объяснений, чтобы решить, что им следует предпринять (начиная от самых банальных — «забыл закрыть дверь» — изаканчивая нетривиальными — «марсиане прилетели»)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 xml:space="preserve">Игра 11. « Будь кратким!» </w:t>
      </w:r>
      <w:r>
        <w:rPr>
          <w:sz w:val="28"/>
          <w:szCs w:val="28"/>
        </w:rPr>
        <w:t>(сократить рассказ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>. Учить концентрировать внимание на сути, отсекая все второстепенное, развивать логику мышл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>. Передать содержание рассказа максимально кратко — в двух—трех предложениях, сохранив основное его содержание. В этой игре возможна коллективная доработка наиболее удачных ответов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Игра 12</w:t>
      </w:r>
      <w:r>
        <w:rPr>
          <w:b/>
          <w:bCs/>
          <w:sz w:val="28"/>
          <w:szCs w:val="28"/>
          <w:lang w:eastAsia="en-US"/>
        </w:rPr>
        <w:t xml:space="preserve"> «Я луна, а ты звезда». 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eastAsia="en-US"/>
        </w:rPr>
        <w:t>Цель:</w:t>
      </w:r>
      <w:r>
        <w:rPr>
          <w:sz w:val="28"/>
          <w:szCs w:val="28"/>
          <w:lang w:eastAsia="en-US"/>
        </w:rPr>
        <w:t xml:space="preserve"> развитие логического мышления, быстроты реакции. </w:t>
        <w:br/>
      </w: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  <w:lang w:eastAsia="en-US"/>
        </w:rPr>
        <w:t xml:space="preserve">. Вариант для игры вдвоём: Один говорит, например: "Я - гроза!". Другой должен быстро ответить что-либо подходящее, к примеру: "А я - дождь". Первый продолжает тему: "Я - большая туча!". Ему можно быстро ответить: "Я - осень". И так далее... </w:t>
      </w:r>
    </w:p>
    <w:p>
      <w:pPr>
        <w:pStyle w:val="Style15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  <w:lang w:eastAsia="en-US"/>
        </w:rPr>
        <w:t xml:space="preserve">. Вариант для игры группой: В игре должно быть не меньше шести человек. Все, кроме одного садятся на стулья в кружок. В середине стоят три стула, на одном из них сидит кто-то из детей. Он говорит, например: «Я - пожарная команда!». Кто-нибудь из детей, кому первому придет в голову что-нибудь подходящее, садится рядом на свободный стул и говорит: «Я – шланг». Другой спешит на второй стул и говорит: «А я – пожарник». Ребёнок – «пожарная команда» должен выбрать одного из двух, например: «Я беру шланг». Он обнимает «шланг» и они садятся на стулья к другим детям. Оставшийся один ребёнок должен придумать что-нибудь новое, например: «Я - швейная машина!» и игра продолжается... </w:t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13«Поезд»</w:t>
      </w:r>
    </w:p>
    <w:p>
      <w:pPr>
        <w:pStyle w:val="Style15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ние умения сравнивать, обобщать, находить сходные признаки у далеких на первый взгляд предметов; развитие речи.</w:t>
        <w:br/>
        <w:t>Оборудование: набор картинок - «вагончиков» с изображением самых разнообразных живых и неживых объектов.</w:t>
        <w:br/>
      </w:r>
      <w:r>
        <w:rPr>
          <w:i/>
          <w:iCs/>
          <w:sz w:val="28"/>
          <w:szCs w:val="28"/>
          <w:u w:val="single"/>
        </w:rPr>
        <w:t>Игровое задание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детям предлагается построить поезд из отдельных «вагончиков» (все «вагончики» перед началом игры лежат в центре стола, вокруг которого находятся играющие). Но, чтобы «вагончики» не расцеплялись в пути, требуется «скрепить» их друг с другом, найдя какой-то общий признак. При этом используется ключевая фраза: «Я прицепляю лист к кузнечику, потому что они оба... (живые; могут расти; зеленые; и т.д.)»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Играющие делают ходы по очереди и выбирают каждую нужную, по их мнению, картинку. </w:t>
      </w:r>
      <w:r>
        <w:rPr>
          <w:b/>
          <w:bCs/>
          <w:sz w:val="28"/>
          <w:szCs w:val="28"/>
        </w:rPr>
        <w:t>«Поезду»</w:t>
      </w:r>
      <w:r>
        <w:rPr>
          <w:sz w:val="28"/>
          <w:szCs w:val="28"/>
        </w:rPr>
        <w:t xml:space="preserve"> можно разрешить «расти» в обе стороны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Игра 14« Город 312»</w:t>
      </w:r>
      <w:r>
        <w:rPr>
          <w:b/>
          <w:bCs/>
          <w:i/>
          <w:iCs/>
          <w:sz w:val="28"/>
          <w:szCs w:val="28"/>
        </w:rPr>
        <w:t>.</w:t>
      </w:r>
      <w:r>
        <w:rPr>
          <w:i/>
          <w:iCs/>
          <w:color w:val="FF0000"/>
          <w:sz w:val="28"/>
          <w:szCs w:val="28"/>
        </w:rPr>
        <w:br/>
      </w:r>
      <w:r>
        <w:rPr>
          <w:b/>
          <w:bCs/>
          <w:sz w:val="28"/>
          <w:szCs w:val="28"/>
        </w:rPr>
        <w:t>Цель игры</w:t>
      </w:r>
      <w:r>
        <w:rPr>
          <w:sz w:val="28"/>
          <w:szCs w:val="28"/>
        </w:rPr>
        <w:t xml:space="preserve">: обучение сравнению чисел, введение понятия </w:t>
      </w:r>
      <w:r>
        <w:rPr>
          <w:i/>
          <w:iCs/>
          <w:sz w:val="28"/>
          <w:szCs w:val="28"/>
          <w:u w:val="single"/>
        </w:rPr>
        <w:t>алгоритма</w:t>
      </w:r>
      <w:r>
        <w:rPr>
          <w:sz w:val="28"/>
          <w:szCs w:val="28"/>
        </w:rPr>
        <w:t>, сортировка чисел по возрастанию (убыванию).</w:t>
        <w:br/>
        <w:t xml:space="preserve">Оборудование: набор чисел; игровые поля, на которых изображена тропинка для чисел; в нескольких местах тропинка для чисел разветвляется на две (на развилке обозначено условие разветвления). Каждая из ветвей тропинки оканчивается домиком для чисел, удовлетворяющих условию этой ветви. </w:t>
        <w:br/>
      </w: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 xml:space="preserve">: детям предлагается выбрать любое число и провести его по тропинке, отыскав для него подходящий домик. В конце игры педагог- психолог обращает внимание детей на то, что числа расселились по домикам в порядке возрастания. Перед использованием игровых полей следует отдельно поработать над сравнением чисел и употреблением математических знаков </w:t>
      </w:r>
      <w:r>
        <w:rPr>
          <w:b/>
          <w:bCs/>
          <w:sz w:val="28"/>
          <w:szCs w:val="28"/>
        </w:rPr>
        <w:t>«&lt;», «&gt;»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14425</wp:posOffset>
            </wp:positionH>
            <wp:positionV relativeFrom="line">
              <wp:posOffset>1520190</wp:posOffset>
            </wp:positionV>
            <wp:extent cx="3541395" cy="142938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15«Найди чепуху"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eastAsia="en-US"/>
        </w:rPr>
        <w:t>Цель:</w:t>
      </w:r>
      <w:r>
        <w:rPr>
          <w:sz w:val="28"/>
          <w:szCs w:val="28"/>
          <w:lang w:eastAsia="en-US"/>
        </w:rPr>
        <w:t xml:space="preserve"> развитие логического мышления</w:t>
      </w:r>
    </w:p>
    <w:p>
      <w:pPr>
        <w:pStyle w:val="Style15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>: предложить детям  поиграть в игру. Её суть в том, чтобы определить нереальный факт. Например, педагог- психолог называет предложение: «Кошка умеет есть ложкой, как человек», «Пингвины умеют летать», «В детском саду дети не играют, а всё время спят» и.т.д..</w:t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Игра 16 «Фантазёры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color w:val="333333"/>
          <w:sz w:val="28"/>
          <w:szCs w:val="28"/>
        </w:rPr>
        <w:t xml:space="preserve"> развитие логики, фантазии, быстроты реакции, ассоциативного мышления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color w:val="333333"/>
          <w:sz w:val="28"/>
          <w:szCs w:val="28"/>
        </w:rPr>
        <w:t xml:space="preserve"> : Первый ребенок говорит, например — «Я — врач», второй — «А я — градусник», третий -«А я — таблетка», четвертый — «А я — тонометр» и т.д. Играть можно вдвоём или небольшой подгрупп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17 «</w:t>
      </w:r>
      <w:r>
        <w:rPr>
          <w:rStyle w:val="StrongEmphasis"/>
          <w:sz w:val="28"/>
          <w:szCs w:val="28"/>
        </w:rPr>
        <w:t>Супермаркет»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eastAsia="en-US"/>
        </w:rPr>
        <w:t>Цель</w:t>
      </w:r>
      <w:r>
        <w:rPr>
          <w:sz w:val="28"/>
          <w:szCs w:val="28"/>
          <w:lang w:eastAsia="en-US"/>
        </w:rPr>
        <w:t>:</w:t>
      </w:r>
      <w:r>
        <w:rPr>
          <w:color w:val="333333"/>
          <w:sz w:val="28"/>
          <w:szCs w:val="28"/>
        </w:rPr>
        <w:t xml:space="preserve"> развитие логики,фантазии, быстроты реакции, </w:t>
      </w:r>
      <w:r>
        <w:rPr>
          <w:sz w:val="28"/>
          <w:szCs w:val="28"/>
          <w:lang w:eastAsia="en-US"/>
        </w:rPr>
        <w:t>классификации по функциональным признакам, месту нахождения в пространстве.</w:t>
      </w:r>
    </w:p>
    <w:p>
      <w:pPr>
        <w:pStyle w:val="Style15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научить детей </w:t>
      </w:r>
      <w:r>
        <w:rPr>
          <w:color w:val="000000"/>
          <w:sz w:val="28"/>
          <w:szCs w:val="28"/>
        </w:rPr>
        <w:t xml:space="preserve">сортировать предметы (товары) по определённым признакам. Дети любят играть во взрослых. </w:t>
      </w:r>
      <w:r>
        <w:rPr>
          <w:rStyle w:val="StrongEmphasis"/>
          <w:i/>
          <w:iCs/>
          <w:sz w:val="28"/>
          <w:szCs w:val="28"/>
        </w:rPr>
        <w:t>Супермаркет</w:t>
      </w:r>
      <w:r>
        <w:rPr>
          <w:color w:val="000000"/>
          <w:sz w:val="28"/>
          <w:szCs w:val="28"/>
        </w:rPr>
        <w:t xml:space="preserve"> — одна из таких популярных игр, приобщающих детей к нашим взрослым проблемам. Наверняка, в магазине ребенок бывал не раз, видел прилавки и кассы, наблюдал за работой продавца. Следует обратить внимание ребёнка на то, что в магазине товары собраны по определенным признакам: на одном прилавке лежат овощи, отдельно выставлены колбасы, сыры, рыба и т.д. Ребенку нужно пояснить: это делается для того, чтобы продавцу (или покупателю) было легче найти нужный товар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18 « Цветной город»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формирование представления о классификации по двум признакам. </w:t>
        <w:br/>
        <w:t>Оборудование: игровые поля, наборы геометрических фигур основных форм (каждая фигура — нескольких основных цветов, по количеству детей).</w:t>
        <w:br/>
      </w:r>
      <w:r>
        <w:rPr>
          <w:i/>
          <w:iCs/>
          <w:sz w:val="28"/>
          <w:szCs w:val="28"/>
          <w:u w:val="single"/>
        </w:rPr>
        <w:t>Игровое задание:</w:t>
      </w:r>
      <w:r>
        <w:rPr>
          <w:sz w:val="28"/>
          <w:szCs w:val="28"/>
        </w:rPr>
        <w:t>: детям раздаются игровые поля — это план города, в городе улицы, носящие название какого-либо цвета, пересекаются с проспектами геометрических фигур. Предлагается застроить город, разместив на игровом поле домики-фигурки в соответствии с названиями улиц и проспектов. Когда город построен, можно поиграть в почтальонов, разнося «письма» по адресам, обозначенных либо цветными фигурками на самих конвертах, либо, что несколько сложнее, сформулированным словесно: «Отнеси письмо в дом на углу Красной улицы и проспекта Трапеций»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50875</wp:posOffset>
            </wp:positionH>
            <wp:positionV relativeFrom="line">
              <wp:posOffset>-73025</wp:posOffset>
            </wp:positionV>
            <wp:extent cx="4771390" cy="134556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19 « Что хорошо, что плохо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азвитие логического мышления, эмпати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:</w:t>
      </w:r>
      <w:r>
        <w:rPr>
          <w:sz w:val="28"/>
          <w:szCs w:val="28"/>
        </w:rPr>
        <w:t>: предложить детям рассмотреть карточки с «плохими» действиями (разбитая чашка, сорванный цветок, плачущий ребёнок…) и постараться объяснить, что могло произойти, почему нельзя так делать. Следующий игрок должен  «перебить» плохую карточку «хорошей», то есть положить сверху карточку с «хорошим» действие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20 « Весёлые задачки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азвитие логического мышления, </w:t>
      </w:r>
      <w:r>
        <w:rPr>
          <w:color w:val="333333"/>
          <w:sz w:val="28"/>
          <w:szCs w:val="28"/>
        </w:rPr>
        <w:t xml:space="preserve">фантазии, быстроты реакции, </w:t>
      </w:r>
      <w:r>
        <w:rPr>
          <w:sz w:val="28"/>
          <w:szCs w:val="28"/>
        </w:rPr>
        <w:t>концентрации  внимания, воображения, остроумия, развития реч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:</w:t>
      </w:r>
      <w:r>
        <w:rPr>
          <w:sz w:val="28"/>
          <w:szCs w:val="28"/>
        </w:rPr>
        <w:t>: пригласить детей в «</w:t>
      </w:r>
      <w:r>
        <w:rPr>
          <w:b/>
          <w:bCs/>
          <w:i/>
          <w:iCs/>
          <w:sz w:val="28"/>
          <w:szCs w:val="28"/>
        </w:rPr>
        <w:t>Клуб Весёлых и Находчивых»</w:t>
      </w:r>
      <w:r>
        <w:rPr>
          <w:sz w:val="28"/>
          <w:szCs w:val="28"/>
        </w:rPr>
        <w:t>, предложить им посоревноваться в остроумии и решить «весёлые задачки». Самых остроумных и находчивых ждут награды - «золотые» медальк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ираф, крокодил и бегемот</w:t>
        <w:br/>
        <w:t>жили в разных домиках.</w:t>
        <w:br/>
        <w:t>Жираф жил не в красном</w:t>
        <w:br/>
        <w:t>и не в синем домике.</w:t>
        <w:br/>
        <w:t>Крокодил жил не в красном</w:t>
        <w:br/>
        <w:t>и не в оранжевом домике.</w:t>
        <w:br/>
        <w:t>Догадайся, в каких домиках жили звери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и рыбки плавали</w:t>
        <w:br/>
        <w:t>в разных аквариумах.</w:t>
        <w:br/>
        <w:t>Красная рыбка плавала не в круглом</w:t>
        <w:br/>
        <w:t>и не в прямоугольном аквариуме.</w:t>
        <w:br/>
        <w:t>Золотая рыбка — не в квадратном</w:t>
        <w:br/>
        <w:t>и не в круглом.</w:t>
        <w:br/>
        <w:t>В каком аквариуме плавала зеленая рыбка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или-были три девочки:</w:t>
        <w:br/>
        <w:t>Таня, Лена и Даша.</w:t>
        <w:br/>
        <w:t>Таня выше Лены, Лена выше Даши.</w:t>
        <w:br/>
        <w:t>Кто из девочек самая высокая,</w:t>
        <w:br/>
        <w:t>а кто самая низкая?</w:t>
        <w:br/>
        <w:t>Кого из них как зовут?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Миши три тележки разного цвета:</w:t>
        <w:br/>
        <w:t>Красная, желтая и синяя.</w:t>
        <w:br/>
        <w:t>Еще у Миши три игрушки: неваляшка, пирамидка и юла.</w:t>
        <w:br/>
        <w:t>В красной тележке он повезет не юлу и не пирамидку.</w:t>
        <w:br/>
        <w:t>В жёлтой — не юлу и не неваляшку.</w:t>
        <w:br/>
        <w:t>Что повезет Мишка в каждой из тележек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ышка едет не в первом и не в последнем вагоне. </w:t>
        <w:br/>
        <w:t xml:space="preserve">Цыпленок не в среднем и не в последнем вагоне. </w:t>
        <w:br/>
        <w:t>В каких вагонах едут мышка и цыпленок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трекоза сидит не на цветке и не на листке. </w:t>
        <w:br/>
        <w:t xml:space="preserve">Кузнечик сидит не на грибке и не на цветке. </w:t>
        <w:br/>
        <w:t xml:space="preserve">Божья коровка сидит не на листке и не на грибке. Кто на чем сидит? (лучше все нарисовать)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леша, Саша и Миша живут на разных этажах. </w:t>
        <w:br/>
        <w:t xml:space="preserve">Алеша живет не на самом верхнем этаже и не на самом нижнем. </w:t>
        <w:br/>
        <w:t>Саша живет не на среднем этаже и не на нижнем.</w:t>
        <w:br/>
        <w:t xml:space="preserve">На каком этаже живет каждый из мальчиков?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не, Юле и Оле мама купила ткани на платья.</w:t>
        <w:br/>
        <w:t xml:space="preserve">Ане не зеленую и не красную. </w:t>
        <w:br/>
        <w:t xml:space="preserve">Юле — не зеленую и не желтую. </w:t>
        <w:br/>
        <w:t xml:space="preserve">Оле — не желтое и не красное. </w:t>
        <w:br/>
        <w:t xml:space="preserve">Какая ткань для какой из девочек?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трех тарелках лежат разные фрукты. </w:t>
        <w:br/>
        <w:t xml:space="preserve">Бананы лежат не в синей и не в оранжевой тарелке. </w:t>
        <w:br/>
        <w:t xml:space="preserve">Апельсины не в синей и в розовой тарелке. </w:t>
        <w:br/>
        <w:t xml:space="preserve">В какой тарелке лежат сливы? </w:t>
        <w:br/>
        <w:t xml:space="preserve">А бананы и апельсины?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д елкой цветок не растет, </w:t>
        <w:br/>
        <w:t xml:space="preserve">Под березой не растет грибок. </w:t>
        <w:br/>
        <w:t xml:space="preserve">Что растет под елкой, </w:t>
        <w:br/>
        <w:t>А что под березой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нтон и Денис решили поиграть. </w:t>
        <w:br/>
        <w:t xml:space="preserve">Один с кубиками, а другой машинками. </w:t>
        <w:br/>
        <w:t xml:space="preserve">Антон машинку не взял. </w:t>
        <w:br/>
        <w:t>Чем играли Антон и Денис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ика и Катя решили рисовать. </w:t>
        <w:br/>
        <w:t xml:space="preserve">Одна девочка рисовала красками, </w:t>
        <w:br/>
        <w:t xml:space="preserve">а другая карандашами. </w:t>
        <w:br/>
        <w:t>Чем стала рисовать Катя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ыжий и Черный клоуны выступали с мячом и шаром.</w:t>
        <w:br/>
        <w:t xml:space="preserve">Рыжий клоун выступал не с мячиком, </w:t>
        <w:br/>
        <w:t xml:space="preserve">А черный клоун выступал не с шариком. </w:t>
        <w:br/>
        <w:t>С какими предметами выступали Рыжий и Черный клоуны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Лиза и Петя пошли в лес собирать грибы и ягоды. </w:t>
        <w:br/>
        <w:t>Лиза грибы не собирала. Что собирал Петя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ве машины ехали по широкой и по узкой дорогам.</w:t>
        <w:br/>
        <w:t>Грузовая машина ехала не по узкой дороге.</w:t>
        <w:br/>
        <w:t xml:space="preserve">По какой дороге ехала легковая машина? </w:t>
        <w:br/>
        <w:t>А грузовая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напоследок 2 шутливые задачки на внимательность:</w:t>
        <w:br/>
        <w:t>Гусь на двух ногах весит 2 кг. Сколько он будет весить, стоя на одной ноге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клене 5 веток? на каждой ветке по 2 яблока. Cколько яблок на  клёне? </w:t>
      </w:r>
    </w:p>
    <w:p>
      <w:pPr>
        <w:pStyle w:val="Normal"/>
        <w:spacing w:lineRule="auto" w:line="360"/>
        <w:ind w:left="-420" w:firstLine="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21 «Построим дом».</w:t>
      </w:r>
    </w:p>
    <w:p>
      <w:pPr>
        <w:pStyle w:val="Normal"/>
        <w:spacing w:lineRule="auto" w:line="360"/>
        <w:ind w:left="-420" w:firstLine="42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пространственное мышление и воображение, умение   </w:t>
      </w:r>
    </w:p>
    <w:p>
      <w:pPr>
        <w:pStyle w:val="Normal"/>
        <w:spacing w:lineRule="auto" w:line="360"/>
        <w:ind w:left="-420" w:firstLine="420"/>
        <w:jc w:val="both"/>
        <w:rPr/>
      </w:pPr>
      <w:r>
        <w:rPr>
          <w:sz w:val="28"/>
          <w:szCs w:val="28"/>
        </w:rPr>
        <w:t>работать по образцу и схеме.</w:t>
      </w:r>
    </w:p>
    <w:p>
      <w:pPr>
        <w:pStyle w:val="Normal"/>
        <w:spacing w:lineRule="auto" w:line="360"/>
        <w:ind w:left="-420" w:firstLine="42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наборы кубиков, бумага в клетку, карандаш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:</w:t>
      </w:r>
      <w:r>
        <w:rPr>
          <w:sz w:val="28"/>
          <w:szCs w:val="28"/>
        </w:rPr>
        <w:t>:перед детьми  расположены наборы кубиков. Педагог – психолог сначала просит нарисовать то, что он будет строить. Удобнее всего рисовать на листе бумаги в клетку: на нем легче изобразить квадрат или прямоугольник. Если дети затрудняется, тогда им предлагается готовое схематическое изображение—рисунок в виде того же контура, в котором линиями отмечено, какие детали как уклады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взрослый вместе с детьми проверяет правильность нарисованного и построенного, соответствие одного другом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 22   (упражнение) «Придумай и сложи узор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развивать пространственное мышление, фантазию, умение работать по образцу и схем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образцы различных узоров, выложенных из кубиков игр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:</w:t>
      </w:r>
      <w:r>
        <w:rPr>
          <w:sz w:val="28"/>
          <w:szCs w:val="28"/>
        </w:rPr>
        <w:t xml:space="preserve"> детям предлагается выложить узор, изображенный на чертеже. Если дети уже научились выкладывать узоры, можно устроить соревнования «на самого быстрого игрока»: дать каждому ребенку по набору игры и листок с заданием и засечь время. Также можно предложить детям самим нарисовать различные узоры и предложить выложить их другим ребят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23 (упражнение )«Веселый человечек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формировать у детей умение разбирать определенную фигуру на элементы, и, наоборот, из отдельных элементов, соответствующих геометрическим образцам, составлять предметы определенной заданной форм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орудование: геометрические фигуры—1 треугольник, 1 полукруг, 1 прямоугольник, 2 овала, 4 узких прямоугольника, рисунок «Веселого человечка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гровое задание:</w:t>
      </w:r>
      <w:r>
        <w:rPr>
          <w:sz w:val="28"/>
          <w:szCs w:val="28"/>
        </w:rPr>
        <w:t>:«Сегодня к нам в гости пришел веселый человечек. Посмотрите, какой он забавный! Давайте постараемся из геометрических фигурок, которые лежат на столе, сделать такого же человечка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24  « Хорошо или плохо?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развитие логического мышления, анализирования, </w:t>
      </w:r>
      <w:r>
        <w:rPr>
          <w:color w:val="333333"/>
          <w:sz w:val="28"/>
          <w:szCs w:val="28"/>
        </w:rPr>
        <w:t xml:space="preserve">фантазии, быстроты реакции, </w:t>
      </w:r>
      <w:r>
        <w:rPr>
          <w:sz w:val="28"/>
          <w:szCs w:val="28"/>
        </w:rPr>
        <w:t>концентрации  внимания, воображения, остроумия, развития реч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 xml:space="preserve">Игровое задание. </w:t>
      </w:r>
      <w:r>
        <w:rPr>
          <w:sz w:val="28"/>
          <w:szCs w:val="28"/>
        </w:rPr>
        <w:t>Предложить  детям подумать и самостоятельно объяснить: «Почему дождь хорошо, а засуха плохо?», «Почему дружить хорошо, а ссориться плохо?» и т.д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25 « Мы умеем и решать, и шутить, и рассуждать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пособствовать развитию внимания, сообразительности детей, чувству юмора. Побуждать детей рассуждать, мыслить, находить ответ, приводить различные доводы. Использовать ранее полученные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– ШУ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    Кто быстрее плавает утенок или цыплен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    Кто быстрее долетит до цветка бабочка или гусениц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    На одном берегу утята на другом - цыплята. Посередине островок. Кто быстрее доплывет до остр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     Над лесом летели 3 рыбки . 2 приземлились. Сколько улете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     Катится по столу колесо: один угол у него красный, другой зеленый, третий желтый. Когда колесо докатится до края стола, какой цвет мы увид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     По морю плыл большой, красивый паровоз. На палубе было много людей. Всем было хорошо. Как звали капита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     Летели два крокодила. Один красный, другой синий. Кто быстрее долет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     У мамы есть кот Пушок, дочка Даша и собачка Шарик. Сколько у мамы дет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     Что едят крокодилы на северном полюс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Заяц пригласил на Новый год двух медведей, трех ежей. Сколько приборов он должен постав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1.Собачка Жучка сказала, что видела на горке Сашу, Петю, Кат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етей видела собачк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Четыре яйца варятся четыре минуты. Сколько минут варится одно яйц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На одной ноге гусь весит 5 кг. Сколько будет весить гусь, стоящий на двух ногах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0т чего крокодил зеленый? (от хвос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У папы и мамы две дочки, а Юра родился первым. Сколько детей у папы и ма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На столе лежало 4 яблока. Одно разрезали. Сколько стало ябл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Сколько меда соберут две бабочки, если у них по одному ведр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На каком языке будут разговаривать между собой немецкая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тландская овчар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Сколько цыплят вывел петух, если он снес 5 яи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0.Плывет по пустыне бегемот, он быстро движется вперед. К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елок он везе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 .Прилетели 2 чижа, 2 стрижа и 2 ужа. Сколько стало птиц вс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дома моег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На дереве сидели три тетерева. Охотник выстрелил в од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птиц осталось на дерев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На столе лежало 2 яблока и 2 груши. Сколько овощей на столе? 24.Плывут два цыпленка, один лапками гребет, друг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ышками. Который быстрее доплывет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Упали два горшка железный и глиняный. Каких осколков буд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е и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Что будет с мухой, если она налетит на сосуль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Сели на воду 3 воробья. Один улетел, сколько оста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Кто громче замычит петух или кор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Горело 5 свечей, одна потухла. Сколько свечей оста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Как лучше и быстрее сорвать арбуз с дере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 .В теплые края летели птицы 2 журавля и 2 синицы. Сколько пти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ело в теплые кра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Весной с юга кто раньше прилетает ласточки или воробь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У стола 4 угла. Если один отпилить, сколько углов остан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Когда собака бывает в конуре без голо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Один банан падает с елки каждую минуту. Сколько их упадет за пять мин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Ехал автомобиль. Толька завернул за угол пошел дождь. К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али шофера, и какой был номер? ( Толька, мокр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7.Сколько концов у 5 пал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Как разделить 5 яблок между пятью детьми так, чтобы кажд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 получить по яблоку, и одно осталось в корзи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9.Какой цвет волос у колоб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Меня зовут Толей. У моей сестры только один брат. Как его зов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.Из какой посуды нельзя ничего съесть? (пуст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2.Как в решете воды принести? (ле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.В море плавало 9 пароходов. Два парохода пристали к прист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пароходов осталось в море? (9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Наступил долгожданный январь. Сначала зацвела яблоня,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еще 3 сливы. Сколько деревьев зацвел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5.У животного 2 правые ноги, 2 левые, 2 спереди, 2 сзади. Сколь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 у животн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6. В 10 часов малыш проснулся. Когда он лег спать, если 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пал 2 час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7.Сколько орехов в пустом стака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8.Гусь весит 2 кг. Сколько он будет весить, если он встанет на одну ног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.Один ослик несет 10кг. сахару, а другой 10кг. ваты. У кого ноша тяжеле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.Бабушка связала внукам шарфы и варежки. Всего она связала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фа и 6 варежек. Сколько внуков у бабуш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1 .Из-под ворот видно 8 кошачьих лап. Сколько кошек во дво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2.В 12 часов ночи шел снег. Может ли быть, спустя несколь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й, в это же время солнечная погод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Что случилось 31 феврал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Почему человек назад оглядывает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До какого места заяц бежит в лес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Что остается в коробке, если вынуть спич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7.0т чего кошка бегает? (летать не уме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8.Может ли петух себя птицей наз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9.Где вода столбом стоит? (колодец, стака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.Почему собака бег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1. Зачем вода в бутыл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2.Какой год продолжается один де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3.Может ли дождь 2 дня подряд ид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4.У кого есть шляпа без головы, и нога без сапог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5.Когда черной кошке легче всего пройти в дом? (когда дверь откры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6.Из какой посуды не едя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На что Степка шляпу купи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Почему львы едят сырое мяс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Без чего дома не построиш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Без чего хлеба не испечёш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Во время дождя, под каким кустом заяц сиде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Какой вещи очень верит человек? (замку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Где сухого камня не найдёш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4.Может ли страус назвать себя птиц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5.Неожиданно пошёл сильный дождь. Однако Андрей, Вова, Коля и Алёнка не промокли. Почему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6. Дед, баба, внучка, Жучка, кошка, мышка тянули, тянули и наконец вытянули репку. Сколько глаз увидели репку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7.Над рекой летели птицы: голубь, щука, 2 синицы, 2 стрижа и 5 угрей. Сколько птиц? Ответь скорей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8.У бабушки Даши есть внучка Маша, кот Пушок, собака Друж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у бабушки внуков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9.У стены стоит кадушка, а в кадушке той лягушка. Если б было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ушек, сколько было бы лягушек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0.Первый Назар шёл на базар, второй Назар купил товар. Какой Назар купил товар, какой шёл без това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1.Назови 5 дней, не называя чисел     не называя дни неде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2.Летела стая гусей: 2 впереди, один позади, 2 позади и один впереди. Сколько летело гусей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3.Сидят 3 белки на ветках, против каждой белки 2 белки. Сколько их вс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4.Сын с отцом, да отец с сыном, да дедушка с внуком. Сколько все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Ты да я, да мы с тобой. Сколько нас всег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6.Сколько хвостов у двух осл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7. Летело 10 уток. Охотник выстрелил и убил одну. Сколько уток остало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8.Стоит в поле дуб. На дубе по 3 ветки. На каждой ветки по 3 яблока. Сколько всего ябло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Сколько рогов у двух рогов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Сколько шей у 5 журавле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Что было завтра, а будет вчер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Когда козе исполнится 7 лет, что будет дальш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3.Пара лошадей пробежала 20км. Сколько километров пробеж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лошад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Несла бабка в город 100 яиц, а дно упало. Сколько яиц осталос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5.Какие цифры о себе могут сказать. «Повернешь меня вниз головой, и я стану другой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ОГИЧЕСКИЕ  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  Мама, папа и я сидели на скамей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порядке мы сидели, если известно, ч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. Я сидела слева от папы, а мама слева от ме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. Папа слева от меня и справа от ма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. Мама сидела справа от меня, а папа справа от м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  Рыбак поймал окуня, ерша, щуку. Щуку поймал раньше, чем</w:t>
        <w:br/>
        <w:t>окуня, а ерша позже, чем щу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рыба поймана раньше все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    На веревке завязали 5 узлов, насколько частей эти узлы разделили верёв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     Коля ростом выше Васи, но ниже Серёжи. Кто выше Вася, или Серёж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     По улице идут два сына и два отца. Всего 3 человека. Может ли так быть? (дед, сын, вну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     Меня зовут Толей. У моей сестры только один брат. Как его зов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     Термометр показывает три градуса мороза. Сколько градусов покажут два таких термомет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     Мама купила 4 шара красного и синего цвета. Красных шаров было больше, чем синих. Сколько шаров каждого цвета купила ма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Двое пошли 5 гвоздей нашли, четверо пойдут, много ли найд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  Алеша на дорогу в школу тратит 5 минут. Сколько минут он потратит, если пойдет вдвоем с сестр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На столе стояло 3 стакана с вишней. Костя съел один стакан вишни. Сколько стаканов осталось? (тр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По улице шли два отца и два сына, да дедушка с внуком. Сколько человек всего шло по улиц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Двое мальчиков играли в шашки 2 часа. Сколько времени играл каждый из н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Вы зашли в темную комнату, где есть свеча, газовая плита, керосиновая лампа. Что вы зажжете в первую очередь? (спич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 Можно ли бросить мяч так, чтобы он, пролетев некоторое время, остановился и начал движение в другом направлении? (ввер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Когда об воду можно порезать руку? (ле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Что тяжелее, 1 кг.ваты или 0,5 кг. желез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В корзине лежат 2 яблока и 6 груш. Не глядя, достают из корзины 4 фрукта. Какими фруктами они могут оказать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 .Из- под ворот видно 8 кошачьих лап. Сколько кошек во дво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Сколько ушек у трех старуше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Сколько хвостов у пяти кот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Сестре 4 гола, брату 6 лет. Сколько лет будет брату, когда сестре исполнится 6 л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Игра 26 «</w:t>
      </w:r>
      <w:r>
        <w:rPr>
          <w:b/>
          <w:bCs/>
          <w:color w:val="000000"/>
          <w:sz w:val="28"/>
          <w:szCs w:val="28"/>
        </w:rPr>
        <w:t>. Скажи коротко и по-другому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азвитие речи, логического мышления, анализирования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гровое задание: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предложить детямпридумать ответ на вопрос, состоящий из одного слова. Например: </w:t>
      </w:r>
      <w:r>
        <w:rPr>
          <w:i/>
          <w:iCs/>
          <w:color w:val="000000"/>
          <w:sz w:val="28"/>
          <w:szCs w:val="28"/>
        </w:rPr>
        <w:t>остаться на зиму … (зимовать)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таться на ночь … (заночевать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лкий дождь … (дождик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пля дождя … (дождинка)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ленькая лошадка … (пони)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Игра 27 «</w:t>
      </w:r>
      <w:r>
        <w:rPr>
          <w:b/>
          <w:bCs/>
          <w:color w:val="000000"/>
          <w:sz w:val="28"/>
          <w:szCs w:val="28"/>
        </w:rPr>
        <w:t>Кто что делае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азвитие речи, логического мышления, воображения, остроумия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Игровое задание: </w:t>
      </w:r>
      <w:r>
        <w:rPr>
          <w:color w:val="000000"/>
          <w:sz w:val="28"/>
          <w:szCs w:val="28"/>
        </w:rPr>
        <w:t>предложить детям вспомнить профессии и назвать их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лечит больных? (врач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учит детей? (учитель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делает мебель? (столяр, плотник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лечит зверей? (ветеринар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добывает уголь? (шахтер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кует железо? (кузнец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пишет книги? (писатель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управляет оркестром? (дирижер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летает в космос? (космонавт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разрабатывает планы домов? (архитектор)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управляет самолетом? (пилот)</w:t>
      </w:r>
    </w:p>
    <w:p>
      <w:pPr>
        <w:pStyle w:val="Style15"/>
        <w:tabs>
          <w:tab w:val="clear" w:pos="708"/>
          <w:tab w:val="left" w:pos="1420" w:leader="none"/>
          <w:tab w:val="left" w:pos="32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гра 27 ««</w:t>
      </w:r>
      <w:r>
        <w:rPr>
          <w:b/>
          <w:bCs/>
          <w:color w:val="000000"/>
          <w:sz w:val="28"/>
          <w:szCs w:val="28"/>
        </w:rPr>
        <w:t xml:space="preserve">Запомни и нарисуй». </w:t>
      </w:r>
      <w:r>
        <w:rPr>
          <w:color w:val="000000"/>
          <w:sz w:val="28"/>
          <w:szCs w:val="28"/>
        </w:rPr>
        <w:t xml:space="preserve"> ( Читается 2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развитие логического мышления, </w:t>
      </w:r>
      <w:r>
        <w:rPr>
          <w:color w:val="333333"/>
          <w:sz w:val="28"/>
          <w:szCs w:val="28"/>
        </w:rPr>
        <w:t xml:space="preserve">фантазии, быстроты реакции, </w:t>
      </w:r>
      <w:r>
        <w:rPr>
          <w:sz w:val="28"/>
          <w:szCs w:val="28"/>
        </w:rPr>
        <w:t>концентрации  слухового внимания, пространственного воображения, остроум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 xml:space="preserve">Игровое задание. </w:t>
      </w:r>
      <w:r>
        <w:rPr>
          <w:sz w:val="28"/>
          <w:szCs w:val="28"/>
        </w:rPr>
        <w:t>Предложить детям:</w:t>
      </w:r>
    </w:p>
    <w:p>
      <w:pPr>
        <w:pStyle w:val="Style15"/>
        <w:tabs>
          <w:tab w:val="clear" w:pos="708"/>
          <w:tab w:val="left" w:pos="720" w:leader="none"/>
          <w:tab w:val="left" w:pos="1420" w:leader="none"/>
          <w:tab w:val="left" w:pos="328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8"/>
          <w:szCs w:val="28"/>
        </w:rPr>
        <w:t>1)      нарисовать  5 бусинок разного цвета и размера так, чтобы средняя бусинка была красного цвета, последняя – самая маленькая.</w:t>
      </w:r>
    </w:p>
    <w:p>
      <w:pPr>
        <w:pStyle w:val="Style15"/>
        <w:tabs>
          <w:tab w:val="clear" w:pos="708"/>
          <w:tab w:val="left" w:pos="720" w:leader="none"/>
          <w:tab w:val="left" w:pos="1420" w:leader="none"/>
          <w:tab w:val="left" w:pos="328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8"/>
          <w:szCs w:val="28"/>
        </w:rPr>
        <w:t>2)      нарисовать5 квадратов разного цвета и размера так, чтобы четвертый квадрат был синего цвета, а средний – самый маленький.</w:t>
      </w:r>
    </w:p>
    <w:p>
      <w:pPr>
        <w:pStyle w:val="Style15"/>
        <w:tabs>
          <w:tab w:val="clear" w:pos="708"/>
          <w:tab w:val="left" w:pos="720" w:leader="none"/>
          <w:tab w:val="left" w:pos="1420" w:leader="none"/>
          <w:tab w:val="left" w:pos="328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 нарисовать семь грибов разного цвета и размера так, чтобы второй гриб был желтого цвета, на шляпке четвертого лежал листочек, а средний – самый маленький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гра 28 ««</w:t>
      </w:r>
      <w:r>
        <w:rPr>
          <w:b/>
          <w:bCs/>
          <w:color w:val="000000"/>
          <w:sz w:val="28"/>
          <w:szCs w:val="28"/>
        </w:rPr>
        <w:t>У кого больше?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звитие логического мышления, </w:t>
      </w:r>
      <w:r>
        <w:rPr>
          <w:color w:val="333333"/>
          <w:sz w:val="28"/>
          <w:szCs w:val="28"/>
        </w:rPr>
        <w:t xml:space="preserve">фантазии, быстроты реакции, </w:t>
      </w:r>
      <w:r>
        <w:rPr>
          <w:sz w:val="28"/>
          <w:szCs w:val="28"/>
        </w:rPr>
        <w:t>концентрации  слухового внимания, пространственного воображения, остроум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 xml:space="preserve">Игровое задание. </w:t>
      </w:r>
      <w:r>
        <w:rPr>
          <w:sz w:val="28"/>
          <w:szCs w:val="28"/>
        </w:rPr>
        <w:t>Предложить детям как можно быстрее ответить на вопросы: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лап - у кошки или попугая?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хвостов - у собаки или лягушки?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ушей - у мышки или свинки?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глаз - у змеи или крокодила?</w:t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гра 29 «</w:t>
      </w:r>
      <w:r>
        <w:rPr>
          <w:b/>
          <w:bCs/>
          <w:color w:val="000000"/>
          <w:sz w:val="28"/>
          <w:szCs w:val="28"/>
        </w:rPr>
        <w:t>Кого больш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звитие логического мышления, </w:t>
      </w:r>
      <w:r>
        <w:rPr>
          <w:color w:val="333333"/>
          <w:sz w:val="28"/>
          <w:szCs w:val="28"/>
        </w:rPr>
        <w:t xml:space="preserve">фантазии, быстроты реакции, </w:t>
      </w:r>
      <w:r>
        <w:rPr>
          <w:sz w:val="28"/>
          <w:szCs w:val="28"/>
        </w:rPr>
        <w:t>концентрации  слухового внимания, пространственного воображения, остроум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 xml:space="preserve">Игровое задание. </w:t>
      </w:r>
      <w:r>
        <w:rPr>
          <w:sz w:val="28"/>
          <w:szCs w:val="28"/>
        </w:rPr>
        <w:t>Предложить детям как можно быстрее ответить на вопросы: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в реке больше - рыбы или окуней?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у вас в группе больше - детей или мальчиков?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на клумбе больше - цветов или тюльпанов?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в зоопарке больше - животных или медведей?</w:t>
      </w:r>
    </w:p>
    <w:p>
      <w:pPr>
        <w:pStyle w:val="Style15"/>
        <w:tabs>
          <w:tab w:val="clear" w:pos="708"/>
          <w:tab w:val="left" w:pos="1420" w:leader="none"/>
          <w:tab w:val="left" w:pos="32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в квартире больше - мебели или стульев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Игра 30  «Это правда или нет?» (</w:t>
      </w:r>
      <w:r>
        <w:rPr>
          <w:color w:val="000000"/>
          <w:sz w:val="28"/>
          <w:szCs w:val="28"/>
        </w:rPr>
        <w:t>истина  или ложь?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азвитие аналитического и логического мышления, развития реч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Игровое задание. </w:t>
      </w:r>
      <w:r>
        <w:rPr>
          <w:sz w:val="28"/>
          <w:szCs w:val="28"/>
        </w:rPr>
        <w:t>Предложить детям подумать и ответить: «</w:t>
      </w:r>
      <w:r>
        <w:rPr>
          <w:b/>
          <w:bCs/>
          <w:sz w:val="28"/>
          <w:szCs w:val="28"/>
        </w:rPr>
        <w:t>Это правда или нет?»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ошки полосаты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скве есть зоопарк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акая сильная, что могу поднять слона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съел на обед волка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яблоне выросли бананы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лке сливы не растут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31«День - ноч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азвитие речи, умения сосредоточиться на поиске необходимого по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гровое задание:</w:t>
      </w:r>
      <w:r>
        <w:rPr>
          <w:sz w:val="28"/>
          <w:szCs w:val="28"/>
        </w:rPr>
        <w:t>: педагог - психолог называет слово, дети -</w:t>
        <w:br/>
        <w:t>противоположное ему по значению: «День - ночь, сладкий - кислый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Игра 32 «Разложи по-поряд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азвитие аналитического и логического мышления, развития реч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Игровое задание.  </w:t>
      </w:r>
      <w:r>
        <w:rPr>
          <w:sz w:val="28"/>
          <w:szCs w:val="28"/>
        </w:rPr>
        <w:t>Предлагается ряд иллюстраций, связанных одной темой,</w:t>
        <w:br/>
        <w:t>но разложенных неверно. Дети должны определить, какая из иллюстраций изображает произошедшее раньше или позже, т.е. разложить по-порядку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33  «Опиши предм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накомство с понятиями «свойства и признаки предметов»,  формирование умения угадывать предмет по его признакам.</w:t>
        <w:br/>
      </w:r>
      <w:r>
        <w:rPr>
          <w:i/>
          <w:iCs/>
          <w:sz w:val="28"/>
          <w:szCs w:val="28"/>
          <w:u w:val="single"/>
        </w:rPr>
        <w:t>Игровое задание.</w:t>
      </w:r>
      <w:r>
        <w:rPr>
          <w:sz w:val="28"/>
          <w:szCs w:val="28"/>
        </w:rPr>
        <w:t xml:space="preserve"> Педагог- психолог или дети придумывают название предмета, окружающие задают наводящие вопросы, пытаясь по признакам угадать задуманно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гра 34«Время рассердилось и ушло. Догони!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азвитие аналитического и логического мышления, развития речи.</w:t>
        <w:br/>
      </w:r>
      <w:r>
        <w:rPr>
          <w:i/>
          <w:iCs/>
          <w:sz w:val="28"/>
          <w:szCs w:val="28"/>
          <w:u w:val="single"/>
        </w:rPr>
        <w:t xml:space="preserve">Игровое задание. </w:t>
      </w:r>
      <w:r>
        <w:rPr>
          <w:sz w:val="28"/>
          <w:szCs w:val="28"/>
        </w:rPr>
        <w:t xml:space="preserve">Дети с помощью взрослого преобразовывают фразы, слова, предложения, используя категории «до, после, потом, сейчас». Составляют свои предложения, исправляют неверно построенные фразы, которые предложил педагог - психолог. Например: «Наступила осень» или ««Наступила золотая осень, а потом наступит зимушка - зим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Игра 35 « Нравится – не нравит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азвитие аналитического и логического мышления, воображения, развития речи.</w:t>
      </w:r>
    </w:p>
    <w:p>
      <w:pPr>
        <w:pStyle w:val="Normal"/>
        <w:spacing w:lineRule="auto" w:line="360" w:before="0" w:after="30"/>
        <w:jc w:val="both"/>
        <w:rPr>
          <w:color w:val="141414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 xml:space="preserve">. </w:t>
      </w:r>
      <w:r>
        <w:rPr>
          <w:color w:val="141414"/>
          <w:sz w:val="28"/>
          <w:szCs w:val="28"/>
        </w:rPr>
        <w:t>Можно играть с карточками, а можно словесно. Выбираем предмет, или явление и рассказываем, что именно нравится, а что нет, то есть оцениваем предмет по его признакам. Например, картинка кошки: нравится - мягкая, приятная на ощупь, игривая, ловит мышей…; не нравится - царапается, убегает и т.д.</w:t>
      </w:r>
    </w:p>
    <w:p>
      <w:pPr>
        <w:pStyle w:val="Normal"/>
        <w:spacing w:lineRule="auto" w:line="360" w:before="0" w:after="3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sz w:val="28"/>
          <w:szCs w:val="28"/>
        </w:rPr>
        <w:t>Игра 36 «</w:t>
      </w:r>
      <w:r>
        <w:rPr>
          <w:b/>
          <w:bCs/>
          <w:color w:val="595959"/>
          <w:sz w:val="28"/>
          <w:szCs w:val="28"/>
        </w:rPr>
        <w:t>Найди лишнее слово».</w:t>
      </w:r>
    </w:p>
    <w:p>
      <w:pPr>
        <w:pStyle w:val="Normal"/>
        <w:spacing w:lineRule="auto" w:line="360"/>
        <w:jc w:val="both"/>
        <w:rPr>
          <w:color w:val="59595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звитие логического мышления, </w:t>
      </w:r>
      <w:r>
        <w:rPr>
          <w:color w:val="333333"/>
          <w:sz w:val="28"/>
          <w:szCs w:val="28"/>
        </w:rPr>
        <w:t xml:space="preserve">фантазии, быстроты реакции, </w:t>
      </w:r>
      <w:r>
        <w:rPr>
          <w:sz w:val="28"/>
          <w:szCs w:val="28"/>
        </w:rPr>
        <w:t>концентрации  слухового внимания, пространственного воображения, остроумия</w:t>
      </w:r>
      <w:r>
        <w:rPr>
          <w:color w:val="595959"/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 xml:space="preserve">. </w:t>
      </w:r>
      <w:r>
        <w:rPr>
          <w:color w:val="595959"/>
          <w:sz w:val="28"/>
          <w:szCs w:val="28"/>
        </w:rPr>
        <w:t>Составить серии слов, в каждой из которых одно слово будет отличаться от других по некоторому признаку (например, храбрый-смелый-злой-отважный). Предложите детям определить это лишнее слово. В серии должно быть четыре-пять слов.</w:t>
      </w:r>
    </w:p>
    <w:p>
      <w:pPr>
        <w:pStyle w:val="Normal"/>
        <w:spacing w:lineRule="auto" w:line="36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  <w:sz w:val="28"/>
          <w:szCs w:val="28"/>
        </w:rPr>
        <w:t>Игра 37  «</w:t>
      </w:r>
      <w:r>
        <w:rPr>
          <w:b/>
          <w:bCs/>
          <w:color w:val="595959"/>
          <w:sz w:val="28"/>
          <w:szCs w:val="28"/>
        </w:rPr>
        <w:t>Угадай по описанию»</w:t>
      </w:r>
      <w:r>
        <w:rPr>
          <w:color w:val="595959"/>
          <w:sz w:val="28"/>
          <w:szCs w:val="28"/>
        </w:rPr>
        <w:t>.</w:t>
      </w:r>
    </w:p>
    <w:p>
      <w:pPr>
        <w:pStyle w:val="Normal"/>
        <w:spacing w:lineRule="auto" w:line="360" w:before="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: </w:t>
      </w:r>
      <w:r>
        <w:rPr>
          <w:sz w:val="28"/>
          <w:szCs w:val="28"/>
        </w:rPr>
        <w:t xml:space="preserve">развитие логического мышления, </w:t>
      </w:r>
      <w:r>
        <w:rPr>
          <w:color w:val="333333"/>
          <w:sz w:val="28"/>
          <w:szCs w:val="28"/>
        </w:rPr>
        <w:t xml:space="preserve">фантазии, быстроты реакции, </w:t>
      </w:r>
      <w:r>
        <w:rPr>
          <w:sz w:val="28"/>
          <w:szCs w:val="28"/>
        </w:rPr>
        <w:t>концентрации  слухового внимания, пространственного воображения, остроумия</w:t>
      </w:r>
      <w:r>
        <w:rPr>
          <w:color w:val="595959"/>
          <w:sz w:val="28"/>
          <w:szCs w:val="28"/>
        </w:rPr>
        <w:t>.</w:t>
      </w:r>
    </w:p>
    <w:p>
      <w:pPr>
        <w:pStyle w:val="Normal"/>
        <w:spacing w:lineRule="auto" w:line="360" w:before="0" w:after="30"/>
        <w:jc w:val="both"/>
        <w:rPr>
          <w:color w:val="141414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 xml:space="preserve">. </w:t>
      </w:r>
      <w:r>
        <w:rPr>
          <w:color w:val="595959"/>
          <w:sz w:val="28"/>
          <w:szCs w:val="28"/>
        </w:rPr>
        <w:t xml:space="preserve">Взрослый дает описание какого-нибудь предмета, а затем просит детей угадать, о чем он говорил. Говорить можно о чем угодно – об овощах, игрушках, животных. Если ребенок колеблется с ответом, можно предложить ему подсказку в виде картинок. </w:t>
      </w:r>
    </w:p>
    <w:p>
      <w:pPr>
        <w:pStyle w:val="Normal"/>
        <w:spacing w:lineRule="auto" w:line="360" w:before="0" w:after="30"/>
        <w:jc w:val="both"/>
        <w:rPr>
          <w:b/>
          <w:b/>
          <w:bCs/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color w:val="595959"/>
          <w:sz w:val="28"/>
          <w:szCs w:val="28"/>
        </w:rPr>
      </w:pPr>
      <w:r>
        <w:rPr>
          <w:b/>
          <w:bCs/>
          <w:sz w:val="28"/>
          <w:szCs w:val="28"/>
        </w:rPr>
        <w:t xml:space="preserve">Игра 38 </w:t>
      </w:r>
      <w:r>
        <w:rPr>
          <w:b/>
          <w:bCs/>
          <w:color w:val="595959"/>
          <w:sz w:val="28"/>
          <w:szCs w:val="28"/>
        </w:rPr>
        <w:t>«Кто кем будет».</w:t>
      </w:r>
    </w:p>
    <w:p>
      <w:pPr>
        <w:pStyle w:val="Normal"/>
        <w:spacing w:lineRule="auto" w:line="360" w:before="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звитие логического мышления, </w:t>
      </w:r>
      <w:r>
        <w:rPr>
          <w:color w:val="333333"/>
          <w:sz w:val="28"/>
          <w:szCs w:val="28"/>
        </w:rPr>
        <w:t xml:space="preserve">фантазии, быстроты реакции, </w:t>
      </w:r>
      <w:r>
        <w:rPr>
          <w:sz w:val="28"/>
          <w:szCs w:val="28"/>
        </w:rPr>
        <w:t>концентрации  слухового внимания, воображения, остроумия</w:t>
      </w:r>
      <w:r>
        <w:rPr>
          <w:color w:val="595959"/>
          <w:sz w:val="28"/>
          <w:szCs w:val="28"/>
        </w:rPr>
        <w:t>.</w:t>
      </w:r>
    </w:p>
    <w:p>
      <w:pPr>
        <w:pStyle w:val="Normal"/>
        <w:spacing w:lineRule="auto" w:line="360" w:before="0" w:after="30"/>
        <w:jc w:val="both"/>
        <w:rPr>
          <w:color w:val="595959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 xml:space="preserve">. </w:t>
      </w:r>
      <w:r>
        <w:rPr>
          <w:color w:val="595959"/>
          <w:sz w:val="28"/>
          <w:szCs w:val="28"/>
        </w:rPr>
        <w:t>Ведущий описывает (показывает, называет) явления и предметы, а ребенок должен ответить на вопрос, как и во что они превращаются и видоизменяются. Ведущий называет, к примеру: желудь, гусеница, яйцо, икринка и др. При этом на один вопрос может существовать не один ответ, и любознательный ребенок может назвать несколько слов, за что его необходимо поощрить.</w:t>
      </w:r>
    </w:p>
    <w:p>
      <w:pPr>
        <w:pStyle w:val="Normal"/>
        <w:spacing w:lineRule="auto" w:line="360" w:before="0" w:after="3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 w:before="0" w:after="30"/>
        <w:jc w:val="both"/>
        <w:rPr>
          <w:b/>
          <w:b/>
          <w:bCs/>
          <w:color w:val="141414"/>
          <w:sz w:val="28"/>
          <w:szCs w:val="28"/>
        </w:rPr>
      </w:pPr>
      <w:r>
        <w:rPr>
          <w:b/>
          <w:bCs/>
          <w:sz w:val="28"/>
          <w:szCs w:val="28"/>
        </w:rPr>
        <w:t>Игра 39</w:t>
      </w:r>
      <w:r>
        <w:rPr>
          <w:b/>
          <w:bCs/>
          <w:color w:val="595959"/>
          <w:sz w:val="28"/>
          <w:szCs w:val="28"/>
        </w:rPr>
        <w:t>«Общие слова».</w:t>
      </w:r>
    </w:p>
    <w:p>
      <w:pPr>
        <w:pStyle w:val="Normal"/>
        <w:spacing w:lineRule="auto" w:line="360" w:before="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азвитие логического мышления, остроумия</w:t>
      </w:r>
      <w:r>
        <w:rPr>
          <w:color w:val="595959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595959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гровое задание</w:t>
      </w:r>
      <w:r>
        <w:rPr>
          <w:sz w:val="28"/>
          <w:szCs w:val="28"/>
        </w:rPr>
        <w:t xml:space="preserve">. </w:t>
      </w:r>
      <w:r>
        <w:rPr>
          <w:color w:val="595959"/>
          <w:sz w:val="28"/>
          <w:szCs w:val="28"/>
        </w:rPr>
        <w:t xml:space="preserve">Взрослый предлагает детям назвать как можно больше общих слов, относящихся к какой-нибудь теме и обозначающих некоторое понятие. Это могут быть слова, обозначающие деревья, цветы; слова, относящиеся к спорту; слова, обозначающие домашних зверей, наземный или воздушный транспорт и так далее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Игра 40  «</w:t>
      </w:r>
      <w:r>
        <w:rPr>
          <w:b/>
          <w:bCs/>
          <w:color w:val="333333"/>
          <w:sz w:val="28"/>
          <w:szCs w:val="28"/>
        </w:rPr>
        <w:t>Абракадабра».</w:t>
      </w:r>
    </w:p>
    <w:p>
      <w:pPr>
        <w:pStyle w:val="Normal"/>
        <w:spacing w:lineRule="auto" w:line="360" w:before="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азвитие логического мышления, остроумия</w:t>
      </w:r>
      <w:r>
        <w:rPr>
          <w:color w:val="595959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визуализации слов и понятий, незнакомых ребенку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Игровое задание.</w:t>
      </w:r>
      <w:r>
        <w:rPr>
          <w:color w:val="333333"/>
          <w:sz w:val="28"/>
          <w:szCs w:val="28"/>
        </w:rPr>
        <w:t xml:space="preserve">  Назвать детям незнакомые им слова. Дети, либо рисует образ, возникший в их сознании, либо описывают его словесно. «Как выглядит абракадабра, электрификация, субмодальность? А как эти слова пахнут, каковы они на ощупь?» В игре можно использовать различные термины и иностранн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3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.36.ahr@beluo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27:00Z</dcterms:created>
  <dc:creator>Елена</dc:creator>
  <dc:description/>
  <cp:keywords/>
  <dc:language>en-US</dc:language>
  <cp:lastModifiedBy>**</cp:lastModifiedBy>
  <dcterms:modified xsi:type="dcterms:W3CDTF">2011-12-01T12:10:00Z</dcterms:modified>
  <cp:revision>10</cp:revision>
  <dc:subject/>
  <dc:title/>
</cp:coreProperties>
</file>