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5810</wp:posOffset>
            </wp:positionH>
            <wp:positionV relativeFrom="paragraph">
              <wp:posOffset>-766445</wp:posOffset>
            </wp:positionV>
            <wp:extent cx="9987280" cy="1267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1267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познавательному развитию в подготовительной групп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о Вселенн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ширения знаний детей о космо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ширить знания детей о космосе, солнечной системе, планетах, созвезд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нания детей о созвездиях. («Большой Медведице»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ывать у детей любознательность, сосредоточенное внимание, творческую активность, чувство эмоционального удовле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Тайна третьей планеты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космосе, космонавтах (стихи, рассказы) загад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чтение энциклопедий, географических атласов о солнечной системе, созвезд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исунков на космическую тем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, аппликаций на тему космо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лнечная система; планеты; полярная звезда; созвездия; глобус; матер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олнечной систе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озвездия «Большая медведиц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мены дня и ноч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-схема солнца; глобус, белая бумага, карандаши, маски с изображением пла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юбите путешествовать (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29615</wp:posOffset>
            </wp:positionH>
            <wp:positionV relativeFrom="paragraph">
              <wp:posOffset>-742315</wp:posOffset>
            </wp:positionV>
            <wp:extent cx="7992110" cy="1136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136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Давайте полетим сегодня в космос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для того чтобы узнать на чем полетим, отгадайте загад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ны не может птиц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ьс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..(ракет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приглашаю вас  в импровизированную ракету (присесть за столы, надеть космические костюмы, взять необходимые припас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,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аем на рак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и подним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уки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ракета ввысь! (1—2 — стойка на носках, руки вверх, ладони образуют «купол ракеты»; 3—4 — основная стой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вам расскажу о Вселенной и о нашей планете Зем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олнечной системы. см. 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ленная огромна и безгранична. В ней находятся миллионы галактик. Наша галактика называется Млечный путь. Она довольна большая. Солнечная система в ней – крошечная пылинка. Она насчитывает 9 планет, вращающихся вокруг сол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мы с вами посмотрим на нашу планету Земля из косм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мы видим Землю? (голубой, шарообразн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, чтобы изучить какой-либо предмет. Ученые делают его уменьшенное или увеличенное изображение- это модель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цветами окрашена поверхность глобуса? (голубой, коричневый, зеле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го цвета больше всего на глобусе? (голуб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8820</wp:posOffset>
            </wp:positionH>
            <wp:positionV relativeFrom="paragraph">
              <wp:posOffset>-718820</wp:posOffset>
            </wp:positionV>
            <wp:extent cx="8098790" cy="11151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15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это океаны и моря. Всего на Земле 4океана: Северный Ледовитый; Тихий; Индийский; Атлантически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ие участки суши окруженные водой, называют материками: Евразия; Африка; Северная Америка ;южная Америка ;Австралия ;Антаркт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ы любите наблюдать за звездным небом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озвездия, которые вы знаете? (Большая  и малая Медведица; Рака; Рыбы; Лебедя; Дракона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загадка) Из какого ковша не пьют, не едят, а  только на него глядят?(ковша Большой Медвед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то знает ,в каком созвездии находится полярная звезда?(малая медвед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гда люди собираются в поход, что они с собой берут? ( рюкзак…компас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?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компас забыли? Что поможет определить путь? Куда идти? (Полярная звез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озвездия Большой Медведицы. См. приложе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жно встать к ней лицом. Тогда впереди будет Север , сзади- Юг, справа Восток, там где восходит солнце. Слева - Запад, там, где заходит солнце. По Полярной Звезде можно найти дорогу в лесу, на море, в косм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, как найти Полярную звезду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чень просто. У созвездия Б.Медведицы стенку ковша отсчитать вверх 5 раз и будет видна Полярная зв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на одинаковом ли расстоянии от Земли находятся звезды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звезда самая близкая к Земле? (солн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схема солнце. см. приложение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нце - обыкновенная звезда, каких миллионы в нашей Галактике. Это огромный раскаленный шар. На солнце есть более холодные участки. Их называют солнечные пят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солнца 9 пла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т любой из на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Меркур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61695</wp:posOffset>
            </wp:positionH>
            <wp:positionV relativeFrom="paragraph">
              <wp:posOffset>-968375</wp:posOffset>
            </wp:positionV>
            <wp:extent cx="8217535" cy="12866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128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а — Вене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— Зем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— Ма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— Юпит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— Сатур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— Уран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— Непту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ьмым идёт по счё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уже, по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ятая план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Плут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строим «солнечную систему»- «дети планеты» (надевают маски на головы) вращаются вокруг «солнца» по своей орбите. Ближе к солнцу находится Меркурий, у него самая короткая орбита, полный круг он делает за 38 суток. На второй кольцевой «улице» Венера, на третьей Земля,  на четвертой Марс, за ним располагаются планеты великаны: Юпитер, Сатурн, Уран, Нептун самая маленькая планета Плутон- у него самая длинная орбита, он затрачивает на дорогу 25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я же проходит свою орбиту за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случается за год на Зем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– схема смены дня и ночи. см.приложение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ля вращается вокруг своей оси, день чередуется с ночью. У нас день. когда наша часть земли обращена к солнцу. И ночь, когда она освещает противоположную сторону. т.е. когда у нас светло на противоположной стороне Земли - тем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 помощью маленькой лампы или фонарика и глобуса определить, когда на земле бывает день, н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Земля единственная планета в нашей галактике, на которой существует жизнь. На других планетах нашей галактики нет больше форм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быть в других галактиках есть жизнь. Придумайте и нарисуйте, как бы мог выглядеть инопланетянин из другой га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каранда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41680</wp:posOffset>
            </wp:positionH>
            <wp:positionV relativeFrom="paragraph">
              <wp:posOffset>-765175</wp:posOffset>
            </wp:positionV>
            <wp:extent cx="8027670" cy="11245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1124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пора возвращаться из нашего путешествия. Приземляе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в космосе? Что вы узнали нов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аши рисунки мы поместим в наш выставочный цен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тегрированного занятия в ДОУ (методическое пособие), Сажина С.Д М.: Сфера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 (научно-практический журнал) Петербург,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книжка-раскраска « Путешествуем по Вселенной вместе со Львенком» Москва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– схема солнеч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4963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– схема созвездия «Большая Медведи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280" cy="7658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 схема смена дня и ночи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7225" cy="7722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-схема солн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668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с изображением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6515" cy="194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35pt;width:62.55pt;height:24.25pt;mso-wrap-style:none;v-text-anchor:middle;mso-position-vertical:top" type="_x0000_t136">
            <v:path textpathok="t"/>
            <v:textpath on="t" fitshape="t" string="земля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1828800" cy="1650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47925" cy="999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 id="shape_0" fillcolor="red" stroked="t" o:allowincell="f" style="position:absolute;margin-left:0pt;margin-top:-24.35pt;width:70.1pt;height:24.25pt;mso-wrap-style:none;v-text-anchor:middle;mso-position-vertical:top" type="_x0000_t136">
            <v:path textpathok="t"/>
            <v:textpath on="t" fitshape="t" string="нептун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24.35pt;width:40.15pt;height:24.25pt;mso-wrap-style:none;v-text-anchor:middle;mso-position-vertical:top" type="_x0000_t136">
            <v:path textpathok="t"/>
            <v:textpath on="t" fitshape="t" string="уран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2101850" cy="12998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6435" cy="14744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24.35pt;width:53.25pt;height:24.25pt;mso-wrap-style:none;v-text-anchor:middle;mso-position-vertical:top" type="_x0000_t136">
            <v:path textpathok="t"/>
            <v:textpath on="t" fitshape="t" string="Марс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1593215" cy="1722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24.35pt;width:74.7pt;height:24.25pt;mso-wrap-style:none;v-text-anchor:middle;mso-position-vertical:top" type="_x0000_t136">
            <v:path textpathok="t"/>
            <v:textpath on="t" fitshape="t" string="юпитер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2067560" cy="11290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 id="shape_0" fillcolor="red" stroked="t" o:allowincell="f" style="position:absolute;margin-left:0pt;margin-top:-24.35pt;width:69.15pt;height:24.25pt;mso-wrap-style:none;v-text-anchor:middle;mso-position-vertical:top" type="_x0000_t136">
            <v:path textpathok="t"/>
            <v:textpath on="t" fitshape="t" string="сатурн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1776095" cy="8299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 id="shape_0" fillcolor="red" stroked="t" o:allowincell="f" style="position:absolute;margin-left:0pt;margin-top:-24.35pt;width:72.9pt;height:24.25pt;mso-wrap-style:none;v-text-anchor:middle;mso-position-vertical:top" type="_x0000_t136">
            <v:path textpathok="t"/>
            <v:textpath on="t" fitshape="t" string="Плутон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1864995" cy="14966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0:00Z</dcterms:created>
  <dc:creator>Admin</dc:creator>
  <dc:description/>
  <cp:keywords/>
  <dc:language>en-US</dc:language>
  <cp:lastModifiedBy>ErikBSK</cp:lastModifiedBy>
  <dcterms:modified xsi:type="dcterms:W3CDTF">2013-11-03T05:37:00Z</dcterms:modified>
  <cp:revision>19</cp:revision>
  <dc:subject/>
  <dc:title/>
</cp:coreProperties>
</file>