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таршего воспит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анализа и оценки деятельности старшего воспитателя ДОУ.</w:t>
      </w:r>
    </w:p>
    <w:p>
      <w:pPr>
        <w:pStyle w:val="Normal"/>
        <w:ind w:lef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Знание законодательных и нормативных документов, приказов и инструкций МО РФ, региональных и муниципальных органов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Анализ педагогической деятельности ДОУ за предыдущ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Программа развития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Годовой план работы с педагогическими ка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Система мер по охране жизни и укреплению здоровья детей, их физическому развитию (знание и выполнение  инструкции по охране жизни и здоровья детей в ДО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 гигиенического режима детского сада (выполнение новых СанП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Контроль за ходом и результатами воспитательно-образовательной работы с детьми во всех группах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Координация работы педагогического коллектива по выполнению  главных задач воспитания и обуче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Организация и содержание работы с родителями по воспитанию детей и ознакомлению с деятельностью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Организация и содержание деятельности Педагогического совета 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Организация работы методического кабинета; подбор и систематизация учебно-методических пособий, игр, игрушек, дидактических материалов, детской художественной литературы; наличие картотеки материалов и пособ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Формы и методы изучения, обобщения и представления передового опыта работы в ДОУ; распространение данного опыта в районе, округе, городе, рег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Организация, содержание и формы работы по преемственности ДОУ и нача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Организация и координация творческо-поисковой (научно-экспериментальной) работы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>Педагогическая документация старшег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старшему воспитателю, аттестуемому на 1 кв.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ее педагогическое образование;</w:t>
      </w:r>
    </w:p>
    <w:p>
      <w:pPr>
        <w:pStyle w:val="Normal"/>
        <w:rPr/>
      </w:pPr>
      <w:r>
        <w:rPr>
          <w:sz w:val="28"/>
          <w:szCs w:val="28"/>
        </w:rPr>
        <w:t>- Педагогический стаж в данной должности не менее 3-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сы повышения квалификации (не позже 5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методической работе округа 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ткрытых методических мероприятий для педагогов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накопленный опыт работы по методическому руководству, представленный в личной папке или методическом пособ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вляться наставником начинающих старших восп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инновационную деятельность в своём ДО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аттестации на 1 кв. категорию старший воспитатель должен по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ую форму методической работы с кадрами (педсовет, консультация, семинар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и функциональную пригодность методического кабинета ДОУ</w:t>
      </w:r>
    </w:p>
    <w:p>
      <w:pPr>
        <w:pStyle w:val="Normal"/>
        <w:rPr/>
      </w:pPr>
      <w:r>
        <w:rPr>
          <w:sz w:val="28"/>
          <w:szCs w:val="28"/>
        </w:rPr>
        <w:t>- Создание предметно-развивающей среды в детском саду, группах,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ую документ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грамму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разовательная пр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довой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токолы педсовет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ацию по видам контроля в детском саду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истрация форм методической работы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ёт поступления и выдачи методических пособий и      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дико-педагогический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ериалы по повышению квалификации педагогически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ериалы по аттестации педагогически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агностически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работы старшего воспит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лендарный план старшег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й воспитатель должен пройти собеседование с членами аттестационной группы и показать 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дательных и нормативных документов по вопросам образования, охраны прав воспитанников, требования трудов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пцию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я современной педагогической и психологической на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инки методической литературы и вариатив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я методической работы в детском са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й воспитатель должен вла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ами контроля за ходом воспитательно-образовательной работы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ей методической работы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ей работы методического кабинета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м и методами управления педагогическим коллект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м и организацией работы педсовета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ами и формами изучения, накопления и обобщения педагогического опыта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ей работы по повышению квалификации и самообразованию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ей и методами работы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ей и формами работы с ведомственными и вневедомственными организациями по вопросам дошкольн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ей и методами проведения аттестации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user</dc:creator>
  <dc:description/>
  <cp:keywords/>
  <dc:language>en-US</dc:language>
  <cp:lastModifiedBy>Admin</cp:lastModifiedBy>
  <dcterms:modified xsi:type="dcterms:W3CDTF">2013-11-05T11:29:00Z</dcterms:modified>
  <cp:revision>8</cp:revision>
  <dc:subject/>
  <dc:title>Аттестация старшего воспитателя</dc:title>
</cp:coreProperties>
</file>