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Учебная программа</w:t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По программе «Развитие»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Средняя группа «А»</w:t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МДОУ № 38 «Гвоздика»</w:t>
      </w:r>
    </w:p>
    <w:p>
      <w:pPr>
        <w:pStyle w:val="Heading2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56"/>
          <w:szCs w:val="56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bidi w:val="0"/>
        <w:spacing w:lineRule="auto" w:line="27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lineRule="auto" w:line="276"/>
        <w:ind w:left="1080" w:right="0" w:hanging="0"/>
        <w:rPr/>
      </w:pPr>
      <w:r>
        <w:rPr>
          <w:rFonts w:cs="Times New Roman" w:ascii="Times New Roman" w:hAnsi="Times New Roman"/>
        </w:rPr>
        <w:t>УЧЕБНАЯ РАБОЧАЯ  ПРОГРАММА  ПО ОБЛАСТИ «ПОЗНАНИЕ»</w:t>
      </w:r>
    </w:p>
    <w:p>
      <w:pPr>
        <w:pStyle w:val="Heading1"/>
        <w:numPr>
          <w:ilvl w:val="0"/>
          <w:numId w:val="1"/>
        </w:numPr>
        <w:bidi w:val="0"/>
        <w:spacing w:lineRule="auto" w:line="276"/>
        <w:ind w:left="1146" w:right="0" w:hanging="720"/>
        <w:jc w:val="center"/>
        <w:rPr/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 xml:space="preserve">Основой для разработки данной рабочей программы является программа «Развитие» Л. А. Венгера,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способностей дошкольника в процессе специфических дошкольных видов деятельност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 программы — способствовать развитию познавательной активнос</w:t>
        <w:softHyphen/>
        <w:t>ти, любознательности, стремления к самостоятельному познанию и размышлению, развитию умственных способностей и реч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можно разделить на  две большие группы. Первая группа относится к сфере познания действительности. Это способности позволяющие ребенку с помощью моделей, схем выявить наиболее значимые для решения за наглядные, объективно существующие  связи между предметами или частями предметов, обобщить свой познавательный опыт. Вторая группа способностей относится к сфере выражения отношения к действительности и позволяет ребенку проявить с помощью символических средств. Символические средства дают возможность ребенку  обобщить и выразить свой эмоционально- познавательный опыт .Большое внимание в программе уделяется развитию творческих способностей ребенка. Происходит переход от создания отдельных образов предметов к их детализации. Ведущей деятельностью детей в средней   группе становится сюжетная игра. Ребенок начинает выделять для себя структуру игры: сюжет, роли, игровые действия.  Развитие художественных способностей наряду  с развитием  общих творческих  способностей основывается  на освоении специфических средств художественных видов деятельности с развитием эмоциональной отзывчивости на эти средств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нная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является адаптированной, в основу ее положены программы:</w:t>
      </w:r>
    </w:p>
    <w:p>
      <w:pPr>
        <w:pStyle w:val="NoSpacing"/>
        <w:numPr>
          <w:ilvl w:val="0"/>
          <w:numId w:val="17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ая программа воспитания «Человек, индивид, личность» г. Ставрополь 2004.-120с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учения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-4 занятия в месяц, длительностью 20 минут каждое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се занятия проводятся  с подгруппами в 10- 12 человек. Предусмотрены индивидуальная и совместная формы выполнения заданий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3 раза в год (сентябрь, январь, май). В сентябре диагностика проводится по задачам предыдущего года. К концу года дети должны уметь: сравнивать предметы по количеству с помощью фишек-заместителей, сравнивать два предмета по величине; передавать на плане основные ориентиры, ориентироваться по плану групповой комнаты; изображать некоторые строительные детали в виде схематического рисунка с разных пространственных позиций, соотносить схему конструкции с реальной постройкой, конструировать предмет по его графической модели; могут рассказать о некоторых свойствах воды, магнита, воздуха, их применении, правилах ПДД, о профессиях, умеют правильно назвать сезонные изменения в природе, в жизни растений и животных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рограмма ставит перед собой цель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у детей познавательных интересов, интеллектуальное развитие де</w:t>
        <w:softHyphen/>
        <w:t xml:space="preserve">тей через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познавательно-исследовательской деятельности, конструирова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енсорных, элементарных математических представл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лостной картины ми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кругозора детей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личностных и интеллектуальных качеств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Ознакомление детей со свойствами строительного материала и построением</w:t>
      </w:r>
    </w:p>
    <w:p>
      <w:pPr>
        <w:pStyle w:val="NoSpacing"/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его простейших моделей реальных объектов.</w:t>
      </w:r>
    </w:p>
    <w:p>
      <w:pPr>
        <w:pStyle w:val="NoSpacing"/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Развитие у детей представлений об окружающем мире и о себе.</w:t>
      </w:r>
    </w:p>
    <w:p>
      <w:pPr>
        <w:pStyle w:val="NoSpacing"/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знакомить детей с различными сферами действительности, такими как </w:t>
      </w:r>
    </w:p>
    <w:p>
      <w:pPr>
        <w:pStyle w:val="NoSpacing"/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рукотворный мир ( живая и неживая природа), рукотворный мир </w:t>
      </w:r>
    </w:p>
    <w:p>
      <w:pPr>
        <w:pStyle w:val="NoSpacing"/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едметная среда), мир людей и человеческих отношений «я сам»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Учить детей правильно использовать предметы быта.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понятие семья, близкие родственники.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Уметь называть свое имя, фамилию; имя и отчество воспитателя, помощника воспитателя.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Знакомить детей с нашей страной – Россией, родным селом.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у детей представлений о числе и действиях с числами – задача</w:t>
      </w:r>
    </w:p>
    <w:p>
      <w:pPr>
        <w:pStyle w:val="NoSpacing"/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дения ребенка в мир математики. Формирование элементарных</w:t>
      </w:r>
    </w:p>
    <w:p>
      <w:pPr>
        <w:pStyle w:val="NoSpacing"/>
        <w:bidi w:val="0"/>
        <w:ind w:left="360" w:right="0" w:hanging="0"/>
        <w:rPr/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матических представлений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Spacing"/>
        <w:numPr>
          <w:ilvl w:val="0"/>
          <w:numId w:val="10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 творческих способностей.</w:t>
      </w:r>
    </w:p>
    <w:p>
      <w:pPr>
        <w:pStyle w:val="NoSpacing"/>
        <w:numPr>
          <w:ilvl w:val="0"/>
          <w:numId w:val="10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етей в процессе формирования представлений об элементарных явлениях окружающей природы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осязательное восприятие, а именно тактильные ощущения, мелкую моторику рук 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глазомер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, творческое воображение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й отзывчивости через проживание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память, логическое мышление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 внимания, наблюдательност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Формировать бережное, гуманное отношение к рукотворному миру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оспитывать экологическую культуру ребенка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Формировать личностные качества: зачатки переживания, сочувствия, доброты, послушания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оспитывать чувство сопереживания, умение проявлять сочувствие, жалость, другие формы положительного отношения к людям через проживание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оспитывать культуру поведения, аккуратность, общительность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оспитывать умение сотрудничать с детьми и взрослым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оспитывать чувство любви к родине, родному селу.</w:t>
      </w:r>
    </w:p>
    <w:p>
      <w:pPr>
        <w:pStyle w:val="NoSpacing"/>
        <w:bidi w:val="0"/>
        <w:ind w:left="720" w:right="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ограммно-методическое обеспечение образовательной области «Познание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 Л.А., Пилюгина Э.Г., Венгер Н.Б. Воспитание сенсорной культуры ребенка от рождения до 6 лет. - М.: Просвещение, 1988. - 144 с., илл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у дошкольников / Под ред. А.А. Столярова. - М., 1988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ьяченко О.М. Развитие воображения дошкольника. - М.: Международный Образовательный и Психологический Колледж, 1996. - 197с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валенко С.В.Развитие познавательной деятельности у детей от 6 до 9 лет. Практикум для психологов и логопедов - М.: Гном-Пресс, Новая школа, 1998.-56 с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задачи на сообразительность: Книга для детей и родителей. - М.: АСТ-ПРЕСС, 1999. -320 с., илл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 Б.П. Развивающие игры. - М.: Знание, 1994. - 192 с. -(Серия «Готовимся к школе».)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го на свете не бывает?: Занимат. игры для детей от 3 до 6 лет: Кн. для воспитателей дет. сада и родителей. / Под ред. О.М.Дьяченко, Е.Л.Агаевой. - М.: Просвещение, 1991. - 64 с.: илл. 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.А.Малашихина. «Человек, индивид, личность»: программа и методическое руководство для воспитателей и специалистов дошкольных образовательных учреждений, работающих по программам Л.А.Венгера «Развитие» и «Одаренный ребенок». – Ставрополь: ООО «Мир данных», 2001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гры и упражнения по развитию сенсорных способностей детей 3-4 лет. Павлова Л.Н. и др. ГНОМ и Д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. Планы занятий по программе «Развитие» для средней группы детского сада (раздел «Ознакомление с пространственными отношениями») / Под ред. Л.А. Венгера, О.М. Дьяченко. – М.: Издательство ГНОМ и Д, 2000.</w:t>
      </w:r>
    </w:p>
    <w:p>
      <w:pPr>
        <w:pStyle w:val="Normal"/>
        <w:bidi w:val="0"/>
        <w:spacing w:before="0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дагогическая диагностика по программе «Развитие»: Рекомендации и материалы для работы с детьми младшего и среднего дошкольного возраста (область «Познание») / Булычева А.И. и др. – М.: ГНОМ и Д, 2000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bidi w:val="0"/>
        <w:spacing w:before="0" w:after="0"/>
        <w:ind w:left="0" w:right="0" w:firstLine="851"/>
        <w:jc w:val="both"/>
        <w:rPr/>
      </w:pPr>
      <w:r>
        <w:rPr>
          <w:b/>
          <w:bCs/>
          <w:i/>
          <w:iCs/>
        </w:rPr>
        <w:t>Развивающие книги и тетради с математическими заданиями для детей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утюнян В.Г., Левитас Г.Г. Фигуры и числа. - М.: Клевори, 1995. - 32 с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я безопасность: Как себя вести дома и на улице: Для сред. и ст. дошк. возраста: Кн. для дошкольников, воспитателей дет. сада и родителей /Белая К.Ю., Зимонина В.Н., Кондрынкинская и др. - М.: Просвещение, 1998. -48 с.: илл. - (Серия «Скоро в школу».)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мся рисовать. Дидактическое издание для детей 4-6 лет. - СПб.: Сова, 1995.</w:t>
      </w:r>
    </w:p>
    <w:p>
      <w:pPr>
        <w:pStyle w:val="Normal"/>
        <w:bidi w:val="0"/>
        <w:spacing w:before="0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пулярное пособие для родителей и педагогов «1000 загадок» Н.В. Елкина, Т.И. Тарабарина. – Академия развития, 2004 год, Ярославль. Академия Холдинг-220 с.</w:t>
      </w:r>
    </w:p>
    <w:p>
      <w:pPr>
        <w:pStyle w:val="Normal"/>
        <w:bidi w:val="0"/>
        <w:spacing w:before="0" w:afterAutospacing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Autospacing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pacing w:val="-10"/>
        </w:rPr>
        <w:t>УЧЕБНАЯ РАБОЧАЯ  ПРОГРАММА  ПО ОБЛАСТИ  «</w:t>
      </w:r>
      <w:r>
        <w:rPr/>
        <w:t>Коммуникация</w:t>
      </w:r>
      <w:r>
        <w:rPr>
          <w:rFonts w:cs="Times New Roman" w:ascii="Times New Roman" w:hAnsi="Times New Roman"/>
          <w:spacing w:val="-10"/>
        </w:rPr>
        <w:t>»</w:t>
      </w:r>
    </w:p>
    <w:p>
      <w:pPr>
        <w:pStyle w:val="Heading1"/>
        <w:numPr>
          <w:ilvl w:val="0"/>
          <w:numId w:val="1"/>
        </w:numPr>
        <w:bidi w:val="0"/>
        <w:spacing w:lineRule="auto" w:line="276"/>
        <w:ind w:left="1146" w:right="0" w:hanging="720"/>
        <w:jc w:val="center"/>
        <w:rPr/>
      </w:pPr>
      <w:r>
        <w:rPr>
          <w:rFonts w:cs="Times New Roman" w:ascii="Times New Roman" w:hAnsi="Times New Roman"/>
          <w:spacing w:val="-10"/>
        </w:rPr>
        <w:t>ПОЯСНИТЕЛЬНАЯ ЗАПИСКА</w:t>
      </w:r>
    </w:p>
    <w:p>
      <w:pPr>
        <w:pStyle w:val="NoSpacing"/>
        <w:bidi w:val="0"/>
        <w:ind w:left="0" w:right="0" w:hanging="0"/>
        <w:rPr/>
      </w:pP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 xml:space="preserve">Основой для разработки данной рабочей программы является программа «Развитие» Л. А. Венгера, продолжается работа по развитию фонематической стороны речи с целью подготовки к овладению действием звукового анализа слов и развитию возможности управления своими руками и пальцами для элементарной подготовки руки к письму. Программа включает в себя 2 раздела работы:  </w:t>
      </w:r>
      <w:r>
        <w:rPr>
          <w:rStyle w:val="Emphasis"/>
          <w:rFonts w:ascii="Times New Roman" w:hAnsi="Times New Roman"/>
          <w:sz w:val="28"/>
          <w:szCs w:val="28"/>
          <w:lang w:val="ru-RU" w:eastAsia="en-US" w:bidi="ar-SA"/>
        </w:rPr>
        <w:t xml:space="preserve">Первый раздел 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 xml:space="preserve">направлен  на развитие возможностей детей в овладении звуковой культурой  речи: дети знакомятся с миром слов, начинают их сравнивать, измерять. Учатся выделять отдельные звуки в словах, определять первый звук, подбирать слова с определенным звуком и акустически различать твердые и мягкие согласные звуки ( не используя термины), овладевают способом интонационного выделения звука в слове. </w:t>
      </w:r>
      <w:r>
        <w:rPr>
          <w:rStyle w:val="Emphasis"/>
          <w:rFonts w:ascii="Times New Roman" w:hAnsi="Times New Roman"/>
          <w:sz w:val="28"/>
          <w:szCs w:val="28"/>
          <w:lang w:val="ru-RU" w:eastAsia="en-US" w:bidi="ar-SA"/>
        </w:rPr>
        <w:t xml:space="preserve">Второй раздел 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 xml:space="preserve">направлен на элементарную подготовку руки к письму. Развитие движений, способствующих управлению своими руками и пальцами, координированность движений обеих рук, развитие гибкости и мелкой мускулатуры кисти и пальцев. Развитие  подражания происходит в общении и совместной деятельности взрослого и ребенка.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учения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занятия в месяц, длительностью 20 минут каждое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се занятия проводятся  с подгруппами в 10- 12 человек. Предусмотрены индивидуальная и совместная формы выполнения заданий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3 раза в год (сентябрь, январь, май). В сентябре диагностика проводится по задачам предыдущего года.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 К концу реализации программы </w:t>
      </w:r>
      <w:r>
        <w:rPr>
          <w:rFonts w:cs="Times New Roman" w:ascii="Times New Roman" w:hAnsi="Times New Roman"/>
          <w:sz w:val="28"/>
          <w:szCs w:val="28"/>
        </w:rPr>
        <w:t>дети должны уметь: интонационно выделять первый звук в слове, различать  на слух твердые  и мягкие звуки, называть  слова  на заданный звук, моделировать слоговой состав 1-3 сложного слова. Педагогическая диагностика  позволяет выяснить уровень развития произвольности движений – способность управлять своими руками и пальцам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рограмма ставит перед собой цель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владение конструктивн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особами и средствами взаимодействия с окружающими людьми через решение </w:t>
      </w: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витие свободного общения со </w:t>
      </w:r>
      <w:r>
        <w:rPr>
          <w:rFonts w:cs="Times New Roman" w:ascii="Times New Roman" w:hAnsi="Times New Roman"/>
          <w:sz w:val="28"/>
          <w:szCs w:val="28"/>
        </w:rPr>
        <w:t>взрослыми и детьм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всех компонентов устной речи детей (лексической стороны, грам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атического строя речи, произноси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й стороны речи; связной речи — ди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ической и монологической форм) в </w:t>
      </w:r>
      <w:r>
        <w:rPr>
          <w:rFonts w:cs="Times New Roman" w:ascii="Times New Roman" w:hAnsi="Times New Roman"/>
          <w:spacing w:val="-4"/>
          <w:sz w:val="28"/>
          <w:szCs w:val="28"/>
        </w:rPr>
        <w:t>различных формах и видах детской дея</w:t>
        <w:softHyphen/>
      </w:r>
      <w:r>
        <w:rPr>
          <w:rFonts w:cs="Times New Roman" w:ascii="Times New Roman" w:hAnsi="Times New Roman"/>
          <w:sz w:val="28"/>
          <w:szCs w:val="28"/>
        </w:rPr>
        <w:t>тельност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практическое овладение воспитан</w:t>
        <w:softHyphen/>
      </w:r>
      <w:r>
        <w:rPr>
          <w:rFonts w:cs="Times New Roman" w:ascii="Times New Roman" w:hAnsi="Times New Roman"/>
          <w:sz w:val="28"/>
          <w:szCs w:val="28"/>
        </w:rPr>
        <w:t>никами нормами реч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</w:p>
    <w:p>
      <w:pPr>
        <w:pStyle w:val="NoSpacing"/>
        <w:numPr>
          <w:ilvl w:val="0"/>
          <w:numId w:val="6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умения находить 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отдельные звуки в словах, определять первый звук, подбирать слова с определенным звуком и акустически различать твердые и мягкие согласные звуки ( не используя термины), овладевать  способами  интонационного выделения.</w:t>
      </w:r>
    </w:p>
    <w:p>
      <w:pPr>
        <w:pStyle w:val="NoSpacing"/>
        <w:numPr>
          <w:ilvl w:val="0"/>
          <w:numId w:val="6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умение выделять звук как отдельность среди звуков окружающего мира;</w:t>
      </w:r>
    </w:p>
    <w:p>
      <w:pPr>
        <w:pStyle w:val="NoSpacing"/>
        <w:numPr>
          <w:ilvl w:val="0"/>
          <w:numId w:val="6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движений управления своими руками и пальцами с точки зрения элементарной готовности руки к письму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правильное произношение заданного звука в словах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зрительное и слуховое внимание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 внимания, наблюдательности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память, логическое мышление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и внимания к слову, к собственной речи, к речи окружающих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ые навыки, доброжелательность, умение слушать товарища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, внимание и доброжелательное отношение к окружающим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мение сотрудничать с детьми и взрослыми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личностные качества: зачатки переживания, сочувствия, доброты, послушания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сопереживания, умение проявлять сочувствие, жалость, другие формы положительного отношения к людям через проживание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методическое обеспечение образовательной области «Коммуникация»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ая литература по проблеме развития речи детей дошкольного возраста</w:t>
      </w:r>
    </w:p>
    <w:p>
      <w:pPr>
        <w:pStyle w:val="Normal"/>
        <w:numPr>
          <w:ilvl w:val="1"/>
          <w:numId w:val="28"/>
        </w:numPr>
        <w:shd w:fill="FFFFFF"/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ова Е.В. 250 упражнений для развития устной речи. Начальное обучение. - М.: ООО «Издательство Астрель», ООО «Изда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>». 2000. - 256 с. ил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Планы занятий по программе «Развитие» для средней группы детского сада (раздел «Развитие ориентировки в звуковой стороне речи и овладение произвольными движениями рук») / Под ред. Л.А. Венгера, О.М. Дьяченко. – М.: Издательство ГНОМ и Д, 2000г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.А.Малашихина. «Человек, индивид, личность»: программа и методическое руководство для воспитателей и специалистов дошкольных образовательных учреждений, работающих по программам Л.А.Венгера «Развитие» и «Одаренный ребенок». – Ставрополь: ООО «Мир данных», 2001</w:t>
      </w:r>
    </w:p>
    <w:p>
      <w:pPr>
        <w:pStyle w:val="Normal"/>
        <w:numPr>
          <w:ilvl w:val="0"/>
          <w:numId w:val="28"/>
        </w:numPr>
        <w:shd w:fill="FFFFFF"/>
        <w:tabs>
          <w:tab w:val="clear" w:pos="709"/>
          <w:tab w:val="left" w:pos="426" w:leader="none"/>
          <w:tab w:val="left" w:pos="102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ка к освоению грамоты</w:t>
      </w:r>
    </w:p>
    <w:p>
      <w:pPr>
        <w:pStyle w:val="Normal"/>
        <w:numPr>
          <w:ilvl w:val="0"/>
          <w:numId w:val="29"/>
        </w:numPr>
        <w:shd w:fill="FFFFFF"/>
        <w:tabs>
          <w:tab w:val="clear" w:pos="709"/>
          <w:tab w:val="left" w:pos="426" w:leader="none"/>
          <w:tab w:val="left" w:pos="900" w:leader="none"/>
          <w:tab w:val="left" w:pos="107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нская Л.П., Успенский М.Б. Учитесь правильно говорить. В 2х ч. Ч 1, - 2-е изд. - М.: Просвещение: АО «Учеб. лит,», 1995. - 319 с</w:t>
      </w:r>
    </w:p>
    <w:p>
      <w:pPr>
        <w:pStyle w:val="Normal"/>
        <w:numPr>
          <w:ilvl w:val="0"/>
          <w:numId w:val="29"/>
        </w:numPr>
        <w:shd w:fill="FFFFFF"/>
        <w:tabs>
          <w:tab w:val="clear" w:pos="709"/>
          <w:tab w:val="left" w:pos="254" w:leader="none"/>
          <w:tab w:val="left" w:pos="426" w:leader="none"/>
          <w:tab w:val="left" w:pos="900" w:leader="none"/>
          <w:tab w:val="left" w:pos="107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ин Ф.А. Задачи развития речи // Развитие речи детей дошкольного возраста. - М., 1984.</w:t>
      </w:r>
    </w:p>
    <w:p>
      <w:pPr>
        <w:pStyle w:val="Normal"/>
        <w:numPr>
          <w:ilvl w:val="0"/>
          <w:numId w:val="29"/>
        </w:numPr>
        <w:shd w:fill="FFFFFF"/>
        <w:tabs>
          <w:tab w:val="clear" w:pos="709"/>
          <w:tab w:val="left" w:pos="254" w:leader="none"/>
          <w:tab w:val="left" w:pos="426" w:leader="none"/>
          <w:tab w:val="left" w:pos="900" w:leader="none"/>
          <w:tab w:val="left" w:pos="107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ин Ф.А. Подготовка к обучению грамоте // Развитие речи детей дошкольного возраста /под ред. Ф.А. Сохина. - М., 1984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УЧЕБНАЯ РАБОЧАЯ  ПРОГРАММА  ПО ОБЛАСТИ 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12"/>
        </w:rPr>
        <w:t xml:space="preserve">Чтение художественной </w:t>
      </w:r>
      <w:r>
        <w:rPr>
          <w:rFonts w:cs="Times New Roman" w:ascii="Times New Roman" w:hAnsi="Times New Roman"/>
        </w:rPr>
        <w:t>литературы»</w:t>
      </w:r>
    </w:p>
    <w:p>
      <w:pPr>
        <w:pStyle w:val="Heading1"/>
        <w:numPr>
          <w:ilvl w:val="0"/>
          <w:numId w:val="1"/>
        </w:numPr>
        <w:bidi w:val="0"/>
        <w:spacing w:lineRule="auto" w:line="276"/>
        <w:ind w:left="1146" w:right="0" w:hanging="720"/>
        <w:jc w:val="center"/>
        <w:rPr/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Spacing"/>
        <w:bidi w:val="0"/>
        <w:ind w:left="0" w:right="0" w:hanging="0"/>
        <w:rPr/>
      </w:pP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 xml:space="preserve">Основой для разработки данной рабочей программы является программа «Развитие» Л. А. Венгера, Введение ребенка в мир художественной литературы начинается с его ознакомления с разными жанрами. Список литературы для чтения включает в себя сказки, рассказы стихи, потешки, загадки. Начинается ознакомление через целостное познавательно – эмоциональное переживание ребенка. Развитие подобных целостных переживаний двигается за счет выразительного чтения произведений взрослым, разучивания ряда произведений детьми, проживание произведений в играх – драматизациях, участия в настольном и кукольном театре. Основным материалом является сказка. Таким образом, в процессе проведения занятий происходит развитие литературно – художественного творчества. Работа по данному разделу программы осуществляется по трем направлениям. </w:t>
      </w:r>
      <w:r>
        <w:rPr>
          <w:rStyle w:val="Emphasis"/>
          <w:rFonts w:ascii="Times New Roman" w:hAnsi="Times New Roman"/>
          <w:sz w:val="28"/>
          <w:szCs w:val="28"/>
          <w:lang w:val="ru-RU" w:eastAsia="en-US" w:bidi="ar-SA"/>
        </w:rPr>
        <w:t xml:space="preserve">Ознакомление детей с детской художественной литературой. 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 xml:space="preserve">Дети знакомятся с различными жанрами художественной литературы. </w:t>
      </w:r>
      <w:r>
        <w:rPr>
          <w:rStyle w:val="Emphasis"/>
          <w:rFonts w:ascii="Times New Roman" w:hAnsi="Times New Roman"/>
          <w:sz w:val="28"/>
          <w:szCs w:val="28"/>
          <w:lang w:val="ru-RU" w:eastAsia="en-US" w:bidi="ar-SA"/>
        </w:rPr>
        <w:t xml:space="preserve">Освоение специальных средств литературно – речевой деятельности. 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 xml:space="preserve">Сюда включается ознакомление детей со средствами художественной выразительности, развитие звуковой стороны речи, словаря, связной выразительной речи, ее грамматического строя. </w:t>
      </w:r>
      <w:r>
        <w:rPr>
          <w:rStyle w:val="Emphasis"/>
          <w:rFonts w:ascii="Times New Roman" w:hAnsi="Times New Roman"/>
          <w:sz w:val="28"/>
          <w:szCs w:val="28"/>
          <w:lang w:val="ru-RU" w:eastAsia="en-US" w:bidi="ar-SA"/>
        </w:rPr>
        <w:t xml:space="preserve">Развитие умственных способностей детей на  материале художественной литературы 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занимает центральное место в разделе. В это направление включается  задания, нацеленные на развитие мышления и воображения ребенка.</w:t>
      </w:r>
    </w:p>
    <w:p>
      <w:pPr>
        <w:pStyle w:val="NoSpacing"/>
        <w:bidi w:val="0"/>
        <w:ind w:left="0" w:right="0" w:hanging="0"/>
        <w:rPr/>
      </w:pP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В средней  группе ребенок учится  выделению основных персонажей сказки и связей между ними. Это происходит в процессе освоения детьми действий с условными заместителями персонажей сказки. Дети сначала осваивают сам принцип замещения, а затем действуют с условными заместителями персонажей сказк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нная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является адаптированной, в основу ее положены программы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Региональная программа воспитания «Человек, индивид, личность» г. Ставрополь 2004.-120с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учения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4 занятия в месяц, длительностью 20 минут каждое. Все занятия проводятся  с подгруппами в 10 человек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о ознакомлению с художественной литературой, проводятся 3 раза в год (сентябрь, январь, май). В сентябре диагностика проводится по задачам предыдущего года. Диагностический анализ позволяет выявить уровень умения детей  построения двигательной серационной модели сказки и её использовании при пересказе, самостоятельное сочинение историй по заместителям, подготовку игровой площадки при проведении игры – драматизации, самостоятельно придумывать детали, выражающие их отношения к персонажам сказки. 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рограмма ставит перед собой цель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реса и по</w:t>
        <w:softHyphen/>
        <w:t xml:space="preserve">требности в чтении (восприятии) книг </w:t>
      </w:r>
      <w:r>
        <w:rPr>
          <w:rFonts w:cs="Times New Roman" w:ascii="Times New Roman" w:hAnsi="Times New Roman"/>
          <w:spacing w:val="-6"/>
          <w:sz w:val="28"/>
          <w:szCs w:val="28"/>
        </w:rPr>
        <w:t>через решение следующих задач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ирование целостной картины </w:t>
      </w:r>
      <w:r>
        <w:rPr>
          <w:rFonts w:cs="Times New Roman" w:ascii="Times New Roman" w:hAnsi="Times New Roman"/>
          <w:spacing w:val="-3"/>
          <w:sz w:val="28"/>
          <w:szCs w:val="28"/>
        </w:rPr>
        <w:t>мира, в том числе первичных ценност</w:t>
        <w:softHyphen/>
      </w:r>
      <w:r>
        <w:rPr>
          <w:rFonts w:cs="Times New Roman" w:ascii="Times New Roman" w:hAnsi="Times New Roman"/>
          <w:sz w:val="28"/>
          <w:szCs w:val="28"/>
        </w:rPr>
        <w:t>ных представлений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литературной реч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приобщение к словесному иску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ву, в том числе развитие художеств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го восприятия и эстетического вкус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русским фольклором.</w:t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Ознакомление детей со сказками.</w:t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Учить детей находить положительные и отрицательные поступки сказочных героев.</w:t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русскими народными инструментами, бытом русского народа, народными играми.</w:t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ознакомить с иллюстрациями детских художественных произведений и произведениями художника Е. И. Чарушина.</w:t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Знакомство детей использовать условные заместители, отдельных персонажей сказки при разыгрывании сказок и самостоятельном сочинении. (Подбор персонажей по условному заместителю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Spacing"/>
        <w:numPr>
          <w:ilvl w:val="0"/>
          <w:numId w:val="11"/>
        </w:numPr>
        <w:bidi w:val="0"/>
        <w:ind w:left="426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память.</w:t>
      </w:r>
    </w:p>
    <w:p>
      <w:pPr>
        <w:pStyle w:val="NoSpacing"/>
        <w:numPr>
          <w:ilvl w:val="0"/>
          <w:numId w:val="11"/>
        </w:numPr>
        <w:bidi w:val="0"/>
        <w:ind w:left="426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ть      мышление, творческое воображение, речь детей.</w:t>
      </w:r>
    </w:p>
    <w:p>
      <w:pPr>
        <w:pStyle w:val="NoSpacing"/>
        <w:numPr>
          <w:ilvl w:val="0"/>
          <w:numId w:val="11"/>
        </w:numPr>
        <w:bidi w:val="0"/>
        <w:ind w:left="644" w:right="0" w:hanging="218"/>
        <w:rPr/>
      </w:pPr>
      <w:r>
        <w:rPr>
          <w:rFonts w:cs="Times New Roman" w:ascii="Times New Roman" w:hAnsi="Times New Roman"/>
          <w:sz w:val="28"/>
          <w:szCs w:val="28"/>
        </w:rPr>
        <w:t>Развивать зрительное и слуховое внимание.</w:t>
      </w:r>
    </w:p>
    <w:p>
      <w:pPr>
        <w:pStyle w:val="NoSpacing"/>
        <w:numPr>
          <w:ilvl w:val="0"/>
          <w:numId w:val="11"/>
        </w:numPr>
        <w:bidi w:val="0"/>
        <w:ind w:left="644" w:right="0" w:hanging="218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и внимания к слову, к собственной речи, к речи окружающих.</w:t>
      </w:r>
    </w:p>
    <w:p>
      <w:pPr>
        <w:pStyle w:val="NoSpacing"/>
        <w:numPr>
          <w:ilvl w:val="0"/>
          <w:numId w:val="11"/>
        </w:numPr>
        <w:bidi w:val="0"/>
        <w:ind w:left="644" w:right="0" w:hanging="21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литературной речи.</w:t>
      </w:r>
    </w:p>
    <w:p>
      <w:pPr>
        <w:pStyle w:val="NoSpacing"/>
        <w:numPr>
          <w:ilvl w:val="0"/>
          <w:numId w:val="11"/>
        </w:numPr>
        <w:bidi w:val="0"/>
        <w:ind w:left="644" w:right="0" w:hanging="218"/>
        <w:rPr/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осприятия и эстетического вкуса.</w:t>
      </w:r>
    </w:p>
    <w:p>
      <w:pPr>
        <w:pStyle w:val="NoSpacing"/>
        <w:numPr>
          <w:ilvl w:val="0"/>
          <w:numId w:val="11"/>
        </w:numPr>
        <w:bidi w:val="0"/>
        <w:ind w:left="644" w:right="0" w:hanging="218"/>
        <w:rPr/>
      </w:pPr>
      <w:r>
        <w:rPr>
          <w:rFonts w:cs="Times New Roman" w:ascii="Times New Roman" w:hAnsi="Times New Roman"/>
          <w:sz w:val="28"/>
          <w:szCs w:val="28"/>
        </w:rPr>
        <w:t>Формировать интерес к положительным героям произведений, эпизодам и ситуациям, в которых положительные герои «побеждают» отрицательных, помогают слабым, маленьким.</w:t>
      </w:r>
    </w:p>
    <w:p>
      <w:pPr>
        <w:pStyle w:val="NoSpacing"/>
        <w:numPr>
          <w:ilvl w:val="0"/>
          <w:numId w:val="11"/>
        </w:numPr>
        <w:bidi w:val="0"/>
        <w:ind w:left="644" w:right="0" w:hanging="218"/>
        <w:rPr/>
      </w:pPr>
      <w:r>
        <w:rPr>
          <w:rFonts w:cs="Times New Roman" w:ascii="Times New Roman" w:hAnsi="Times New Roman"/>
          <w:sz w:val="28"/>
          <w:szCs w:val="28"/>
        </w:rPr>
        <w:t>Развивать слуховое восприятие.</w:t>
      </w:r>
    </w:p>
    <w:p>
      <w:pPr>
        <w:pStyle w:val="NoSpacing"/>
        <w:numPr>
          <w:ilvl w:val="0"/>
          <w:numId w:val="11"/>
        </w:numPr>
        <w:bidi w:val="0"/>
        <w:ind w:left="644" w:right="0" w:hanging="218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, интонационную выразительность и темп речи.</w:t>
      </w:r>
    </w:p>
    <w:p>
      <w:pPr>
        <w:pStyle w:val="NoSpacing"/>
        <w:bidi w:val="0"/>
        <w:ind w:left="426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Spacing"/>
        <w:numPr>
          <w:ilvl w:val="0"/>
          <w:numId w:val="13"/>
        </w:numPr>
        <w:bidi w:val="0"/>
        <w:ind w:left="107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сказке.</w:t>
      </w:r>
    </w:p>
    <w:p>
      <w:pPr>
        <w:pStyle w:val="NoSpacing"/>
        <w:numPr>
          <w:ilvl w:val="0"/>
          <w:numId w:val="13"/>
        </w:numPr>
        <w:bidi w:val="0"/>
        <w:ind w:left="107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, внимание и доброжелательное отношение к окружающим.</w:t>
      </w:r>
    </w:p>
    <w:p>
      <w:pPr>
        <w:pStyle w:val="NoSpacing"/>
        <w:numPr>
          <w:ilvl w:val="0"/>
          <w:numId w:val="13"/>
        </w:numPr>
        <w:bidi w:val="0"/>
        <w:ind w:left="1070" w:righ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очувствие к сказочным персонажам.</w:t>
      </w:r>
    </w:p>
    <w:p>
      <w:pPr>
        <w:pStyle w:val="NoSpacing"/>
        <w:numPr>
          <w:ilvl w:val="0"/>
          <w:numId w:val="13"/>
        </w:numPr>
        <w:bidi w:val="0"/>
        <w:ind w:left="107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приобщение к словесному искусству, желание узнавать из книг о существовании в нем добра и зла.</w:t>
      </w:r>
    </w:p>
    <w:p>
      <w:pPr>
        <w:pStyle w:val="NoSpacing"/>
        <w:numPr>
          <w:ilvl w:val="0"/>
          <w:numId w:val="13"/>
        </w:numPr>
        <w:bidi w:val="0"/>
        <w:ind w:left="107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послушание и чувство сопереживания.</w:t>
      </w:r>
    </w:p>
    <w:p>
      <w:pPr>
        <w:pStyle w:val="NoSpacing"/>
        <w:numPr>
          <w:ilvl w:val="0"/>
          <w:numId w:val="13"/>
        </w:numPr>
        <w:bidi w:val="0"/>
        <w:ind w:left="107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художественной литературе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методическое обеспечение образовательной области «Чтение художественной литературы»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литератур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урович, Л.М. Ребенок и книга / Л.М. Гурович, Л.Б. Береговая, В.И. Логинова. - СПб.: Акцидент, 1996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доспасова, В.А. Растем играя /В.А.Недоспасова. - М.: Просвещение. 2002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трова, Т.И. Театрализованные игры в детском саду / Т.И. Петрова, Е.Л. Сергеева, Е.С. Петрова. - М.: Школьная Пресса, 2000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ренинг по сказкотерапии / Под ред. Т.Д. Зинкевич-Евстигнеевой - СПб.: Речь, 2002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Эмоциональное развитие дошкольников / Под ред. А.Д. Кошелевой - М.: Просвещение, 1985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нига для чтения в детском саду и дома: 4 - 5 лет: Пособие для воспитателей детского сада и родителей / Сост. В.В. Гербова и др. – М.: Оникс, 2005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ы занятий по программе «Развитие» для средней группы детского сада (раздел «Ознакомление с художественной литературой и развитие речи») / Под ред. Л.А. Венгера, О.М. Дьяченко. – М.: Издательство ГНОМ и Д, 2000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пулярное пособие для родителей и педагогов «1000 загадок» Н.В. Елкина, Т.И. Тарабарина. – Академия развития, 2004 год, Ярославль. Академия Холдинг-2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й материал по развитию художественного творчества детей</w:t>
      </w:r>
    </w:p>
    <w:p>
      <w:pPr>
        <w:pStyle w:val="Normal"/>
        <w:numPr>
          <w:ilvl w:val="0"/>
          <w:numId w:val="30"/>
        </w:numPr>
        <w:shd w:fill="FFFFFF"/>
        <w:tabs>
          <w:tab w:val="clear" w:pos="709"/>
          <w:tab w:val="left" w:pos="426" w:leader="none"/>
          <w:tab w:val="left" w:pos="595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теева 3. А. Чудесные поделки из бумаги: Кн. для воспитателей дет. сада и родителей.- М: Просвещение, 1992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кина Г., Шпикалова Т. Дымковская роспись. - М.: Мозаика-Синтез, 2000. (Серия рабочих тетрадей «Искусство - детям».)</w:t>
      </w:r>
    </w:p>
    <w:p>
      <w:pPr>
        <w:pStyle w:val="Normal"/>
        <w:numPr>
          <w:ilvl w:val="0"/>
          <w:numId w:val="30"/>
        </w:numPr>
        <w:shd w:fill="FFFFFF"/>
        <w:tabs>
          <w:tab w:val="clear" w:pos="709"/>
          <w:tab w:val="left" w:pos="426" w:leader="none"/>
          <w:tab w:val="left" w:pos="1260" w:leader="none"/>
          <w:tab w:val="left" w:pos="595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озова Ю. Б. Калейдоскоп чудесных ремесел. Популярное пособие для родителей и педагогов. - Ярославль: «Академия развития», «Академия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», 1998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к В. А. Рисую штрихом. - Минск: Скарына, 1992. - 39 с.: илл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цакова Л. В. Конструирование и ручной труд в детском саду: Пособие для воспитателя дет. сада: Из опыта работы. - М.: Просвещение, 1990. - 158 с.: илл.</w:t>
      </w:r>
    </w:p>
    <w:p>
      <w:pPr>
        <w:pStyle w:val="Normal"/>
        <w:numPr>
          <w:ilvl w:val="0"/>
          <w:numId w:val="30"/>
        </w:numPr>
        <w:shd w:fill="FFFFFF"/>
        <w:tabs>
          <w:tab w:val="clear" w:pos="709"/>
          <w:tab w:val="left" w:pos="426" w:leader="none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ибина М. И. Природные дары для поделок и игр. Популярное пособие для родителей и педагогов.- Ярославль: «Академия развития», 1997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ова Т. Дымковская игрушка. - М.: Мозаика-Синтез, 2000. - (Серия «Город мастеров». Знакомство с промыслами и ремеслами.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ова Т. Узоры Полхов-Майдана. - М.: Мозаика-Синтез, 2000. - (Серия «Город мастеров». Знакомство с промыслами и ремеслами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Л. Хохломская роспись. - М.: Мозаика-Синтез, 2000. - (Серия рабочих тетрадей «Искусство - детям».)</w:t>
      </w:r>
    </w:p>
    <w:p>
      <w:pPr>
        <w:pStyle w:val="Normal"/>
        <w:numPr>
          <w:ilvl w:val="0"/>
          <w:numId w:val="30"/>
        </w:numPr>
        <w:shd w:fill="FFFFFF"/>
        <w:tabs>
          <w:tab w:val="clear" w:pos="709"/>
          <w:tab w:val="left" w:pos="426" w:leader="none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 И. М. Объемная аппликация: Учебно-методическое пособие. - СПб.: «Детство-Пресс», 2001.</w:t>
      </w:r>
    </w:p>
    <w:p>
      <w:pPr>
        <w:pStyle w:val="Normal"/>
        <w:bidi w:val="0"/>
        <w:spacing w:before="0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с.</w:t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</w:rPr>
        <w:t>УЧЕБНАЯ РАБОЧАЯ  ПРОГРАММА  ПО ОБЛАСТИ</w:t>
      </w:r>
    </w:p>
    <w:p>
      <w:pPr>
        <w:pStyle w:val="Heading1"/>
        <w:bidi w:val="0"/>
        <w:spacing w:before="0" w:after="0"/>
        <w:ind w:left="-360" w:right="0" w:hanging="0"/>
        <w:jc w:val="center"/>
        <w:rPr/>
      </w:pPr>
      <w:r>
        <w:rPr>
          <w:rFonts w:cs="Times New Roman" w:ascii="Times New Roman" w:hAnsi="Times New Roman"/>
        </w:rPr>
        <w:t>«Социализация»</w:t>
      </w:r>
    </w:p>
    <w:p>
      <w:pPr>
        <w:pStyle w:val="Heading1"/>
        <w:bidi w:val="0"/>
        <w:spacing w:before="0" w:after="0"/>
        <w:ind w:left="-180" w:right="0" w:hanging="0"/>
        <w:jc w:val="center"/>
        <w:rPr/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деятельность является существенной составляющей жизни детей в детском саду, одним из важных средств развития детей дошкольного возраста. Игра представляет каждому ребенку реализовать свои потребности и интересы. Играя с детьми, воспитатель помогает им адаптироваться к условиям жизни в детском саду, через игру вызывает у ребенка ощущение эмоциональной общности со взрослыми и сверстниками, чувство доверия к ним. Воспитатель развивает игровую деятельность у детей, формируя у них умения, необходимые для сюжетной игры и игры с правилами – основных видов деятельности дошкольников.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о игре проводятся 3 раза в год (сентябрь, январь, май). В сентябре диагностика проводится по задачам предыдущего года. Диагностический анализ определяет уровень развития игровой деятельности детей на основе постоянных наблюдений за самостоятельной игрой ребенка и с учетом реакции детей на инициативные игровые действия взрослого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рограмма ставит перед собой цель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воение первоначальных пред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авлений социального характера и вклю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чение детей в систему социальных отно</w:t>
        <w:softHyphen/>
      </w:r>
      <w:r>
        <w:rPr>
          <w:rFonts w:cs="Times New Roman" w:ascii="Times New Roman" w:hAnsi="Times New Roman"/>
          <w:sz w:val="28"/>
          <w:szCs w:val="28"/>
        </w:rPr>
        <w:t>шений через решение следующих задач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развитие игровой деятельности де</w:t>
        <w:softHyphen/>
      </w:r>
      <w:r>
        <w:rPr>
          <w:rFonts w:cs="Times New Roman" w:ascii="Times New Roman" w:hAnsi="Times New Roman"/>
          <w:sz w:val="28"/>
          <w:szCs w:val="28"/>
        </w:rPr>
        <w:t>тей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приобщение к элементарным об</w:t>
        <w:softHyphen/>
        <w:t>щепринятым нормам и правилам вза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оотношения со сверстниками и взрос</w:t>
        <w:softHyphen/>
        <w:t>лыми (в том числе моральным)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ние тендерной, семей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й, гражданской принадлежности, па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риотических чувств, чувства принадлеж</w:t>
        <w:softHyphen/>
        <w:t>ности к мировому сообществу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учающие: </w:t>
      </w:r>
    </w:p>
    <w:p>
      <w:pPr>
        <w:pStyle w:val="NoSpacing"/>
        <w:numPr>
          <w:ilvl w:val="0"/>
          <w:numId w:val="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у детей условные игровые действия с сюжетными игрушками, предметами – заместителями и воображаемыми предметами. </w:t>
      </w:r>
    </w:p>
    <w:p>
      <w:pPr>
        <w:pStyle w:val="NoSpacing"/>
        <w:numPr>
          <w:ilvl w:val="0"/>
          <w:numId w:val="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ть для детей игровую роль через цепочку специфических предметных и игровых действий. </w:t>
      </w:r>
    </w:p>
    <w:p>
      <w:pPr>
        <w:pStyle w:val="NoSpacing"/>
        <w:numPr>
          <w:ilvl w:val="0"/>
          <w:numId w:val="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ыделять для ребенка называние себя именем игрового персонажа.</w:t>
      </w:r>
    </w:p>
    <w:p>
      <w:pPr>
        <w:pStyle w:val="NoSpacing"/>
        <w:numPr>
          <w:ilvl w:val="0"/>
          <w:numId w:val="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ролевые взаимодействие: ориентировать ролевое поведение ребенка на партнера – взрослого, а затем сверстника.</w:t>
      </w:r>
    </w:p>
    <w:p>
      <w:pPr>
        <w:pStyle w:val="NoSpacing"/>
        <w:numPr>
          <w:ilvl w:val="0"/>
          <w:numId w:val="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риучать детей к соблюдению элементарного игрового правила в организуемых воспитателем подвижных играх.</w:t>
      </w:r>
    </w:p>
    <w:p>
      <w:pPr>
        <w:pStyle w:val="NoSpacing"/>
        <w:numPr>
          <w:ilvl w:val="0"/>
          <w:numId w:val="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риучать детей поочередно выполнять различные функции в настольных играх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Spacing"/>
        <w:numPr>
          <w:ilvl w:val="0"/>
          <w:numId w:val="8"/>
        </w:numPr>
        <w:bidi w:val="0"/>
        <w:ind w:left="1155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 ребенка умение подключаться  к игре сверстника, находить подходящую по смыслу парную дополнительную роль, совместно развертывать 1-2 сюжетные ситуации. </w:t>
      </w:r>
    </w:p>
    <w:p>
      <w:pPr>
        <w:pStyle w:val="NoSpacing"/>
        <w:numPr>
          <w:ilvl w:val="0"/>
          <w:numId w:val="8"/>
        </w:numPr>
        <w:bidi w:val="0"/>
        <w:ind w:left="1155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.</w:t>
      </w:r>
    </w:p>
    <w:p>
      <w:pPr>
        <w:pStyle w:val="NoSpacing"/>
        <w:numPr>
          <w:ilvl w:val="0"/>
          <w:numId w:val="8"/>
        </w:numPr>
        <w:bidi w:val="0"/>
        <w:ind w:left="1155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чувство самоуважения, чувство собственного достоинства.</w:t>
      </w:r>
    </w:p>
    <w:p>
      <w:pPr>
        <w:pStyle w:val="NoSpacing"/>
        <w:numPr>
          <w:ilvl w:val="0"/>
          <w:numId w:val="8"/>
        </w:numPr>
        <w:bidi w:val="0"/>
        <w:ind w:left="1155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речь.</w:t>
      </w:r>
    </w:p>
    <w:p>
      <w:pPr>
        <w:pStyle w:val="NoSpacing"/>
        <w:numPr>
          <w:ilvl w:val="0"/>
          <w:numId w:val="8"/>
        </w:numPr>
        <w:bidi w:val="0"/>
        <w:ind w:left="1155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воображения.</w:t>
      </w:r>
    </w:p>
    <w:p>
      <w:pPr>
        <w:pStyle w:val="NoSpacing"/>
        <w:numPr>
          <w:ilvl w:val="0"/>
          <w:numId w:val="8"/>
        </w:numPr>
        <w:bidi w:val="0"/>
        <w:ind w:left="1155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глазомер, координацию движений, ловкость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Spacing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, внимание и доброжелательное отношение к окружающим.</w:t>
      </w:r>
    </w:p>
    <w:p>
      <w:pPr>
        <w:pStyle w:val="NoSpacing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.</w:t>
      </w:r>
    </w:p>
    <w:p>
      <w:pPr>
        <w:pStyle w:val="NoSpacing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коллективе.</w:t>
      </w:r>
    </w:p>
    <w:p>
      <w:pPr>
        <w:pStyle w:val="NoSpacing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желание участвовать в игре.</w:t>
      </w:r>
    </w:p>
    <w:p>
      <w:pPr>
        <w:pStyle w:val="NoSpacing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ловкость, целеустремленность.</w:t>
      </w:r>
    </w:p>
    <w:p>
      <w:pPr>
        <w:pStyle w:val="NoSpacing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ориентироваться в пространстве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методическое обеспечение образовательной области  «Социализация»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ко-методологическая литература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bidi w:val="0"/>
        <w:spacing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готский Л.С. Педагогическая психология. - М.: Педагогика-Пресс, 1996. -536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bidi w:val="0"/>
        <w:spacing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льконин Д.Б. Психическое развитие в детских возрастах./ Под ред. Д.И. Пельдштейна, - М.: Институт практической психологии, - Воронеж: НПО «МОДЭК», 1995. -416с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литература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харов А.И. Предупреждение отклонений в поведении ребенка. - СПб: Союз, Лениздат, 2000.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инкевич-Евстигнеева Т.Д. Путь к волшебству. Теория и практика сказкотерапии. - СПб: Златоуст, 1998.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Игры - обучение, тренинг, досуг / Под ред. ВА.В. Петрусинского В 4 кн. - М.: Новая школа, 1994.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Раз, два, три, четыре, пять, мы идем с тобой играть: Русский детский игровой фольклор: кн. для учителя и учащихся / Сост. М.Ю. Новецкая, Г.М. Науменко. - М.: Просвещение, 1995.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Соколов Д. Сказки и сказкотерапия. - М., 1997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литература по организации в ДОУ игровой деятельности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кеева Н.П. Воспитание игрой. - Новосибирск, 1994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а Л.В. Окружающий мир в дидактических играх дошкольников. - М.: просвещение, 1992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 А.К. Дидактические игры в детском саду: Книга для воспитателей детского сада. - М.: просвещение, 1991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ова В.Я. Творческие игры старших дошкольников: Пособие для воспитателей детского сада. - М.: Просвещение, 1981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Н.Ф. Как руководить творческими играми детей (методические рекомендации). - Н. Новгород, 1992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енко Н.Л. Организация сюжетно-ролевой игры в детском саду (пособие для воспитателей). - М., 2000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пасова В.А. Растем играя. - М.: Просвещение, 2002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bidi w:val="0"/>
        <w:spacing w:before="0" w:after="60"/>
        <w:ind w:left="0" w:right="0" w:hanging="0"/>
        <w:jc w:val="center"/>
        <w:rPr/>
      </w:pPr>
      <w:r>
        <w:rPr>
          <w:rStyle w:val="IntenseEmphasis"/>
          <w:rFonts w:eastAsia="Calibri" w:ascii="Times New Roman" w:hAnsi="Times New Roman"/>
          <w:b/>
          <w:sz w:val="28"/>
          <w:szCs w:val="28"/>
          <w:lang w:val="ru-RU" w:eastAsia="en-US" w:bidi="ar-SA"/>
        </w:rPr>
        <w:t>УЧЕБНАЯ РАБОЧАЯ  ПРОГРАММА  ОБЛАСТЬ «Труд»</w:t>
      </w:r>
    </w:p>
    <w:p>
      <w:pPr>
        <w:pStyle w:val="Heading3"/>
        <w:numPr>
          <w:ilvl w:val="0"/>
          <w:numId w:val="1"/>
        </w:numPr>
        <w:bidi w:val="0"/>
        <w:spacing w:lineRule="auto" w:line="276"/>
        <w:ind w:left="1146" w:right="0" w:hanging="720"/>
        <w:jc w:val="center"/>
        <w:rPr/>
      </w:pPr>
      <w:r>
        <w:rPr>
          <w:rStyle w:val="IntenseEmphasis"/>
          <w:rFonts w:eastAsia="Calibri" w:ascii="Times New Roman" w:hAnsi="Times New Roman"/>
          <w:b/>
          <w:sz w:val="28"/>
          <w:szCs w:val="28"/>
          <w:lang w:val="ru-RU" w:eastAsia="en-US" w:bidi="ar-SA"/>
        </w:rPr>
        <w:t>ПОЯСНИТЕЛЬНАЯ ЗАПИСК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м возрасте посильны четыре вида 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да: самообслуживание, хозяйственно-бытовой труд, труд в природе, ручной труд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определено, какие представления о труде взрослых должны быть сформированы у детей. Особо подчеркивается необходимость ознакомления детей с общественной направленностью труда взрослых, их отношением к труду. Определены виды и содержание труда детей, указаны задачи, решаемые в процессе их трудовой деятельности. Регулярное участие в ней обеспечивает общее развитие детей, придает им уверенность в своих силах, развивает наблюдательность, формирует интересы, воспитывает ответственность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нная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является адаптированной, в основу ее положены программы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Региональная программа воспитания «Человек, индивид, личность» г. Ставрополь 2004.-120с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рограмма ставит перед собой цель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ложительного отношения к труду через решение следующих задач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рудовой деятельност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ценностного отношения к собственному труду, труду других людей и его результатам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ривычных представлений о труде взрослых, его роли в обществе и жизни каждого человек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учающие: 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редметах материальной культуры.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у детей о роли труда взрослых и жизни людей на основе ознакомления с разными видами производительного и обслуживающего труда, о разнообразии профессий, на основе обобщения характерных трудовых процессов и результатов труда, о структуре конкретного трудового процесса, о роли современной техники в трудовой деятельности; о связи труда людей разных профессий, о том, где и кем работают родители ребенка, в чем ценность их труд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NoSpacing"/>
        <w:numPr>
          <w:ilvl w:val="0"/>
          <w:numId w:val="15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желания трудиться, формирова</w:t>
        <w:softHyphen/>
        <w:t>ния навыков элементарной тру</w:t>
        <w:softHyphen/>
        <w:t>довой деятельности.</w:t>
      </w:r>
    </w:p>
    <w:p>
      <w:pPr>
        <w:pStyle w:val="NoSpacing"/>
        <w:numPr>
          <w:ilvl w:val="0"/>
          <w:numId w:val="15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представление о своей роли в повседневном труде, самостоятельном выполнении необходимых трудовых процессов, осуществлении самоконтроля.</w:t>
      </w:r>
    </w:p>
    <w:p>
      <w:pPr>
        <w:pStyle w:val="NoSpacing"/>
        <w:numPr>
          <w:ilvl w:val="0"/>
          <w:numId w:val="15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посылки положительного отношения к трудовому процессу, создающему материальные благ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numPr>
          <w:ilvl w:val="0"/>
          <w:numId w:val="16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навыков элементарной тру</w:t>
        <w:softHyphen/>
        <w:t>довой деятельности.</w:t>
      </w:r>
    </w:p>
    <w:p>
      <w:pPr>
        <w:sectPr>
          <w:type w:val="nextPage"/>
          <w:pgSz w:w="11906" w:h="16838"/>
          <w:pgMar w:left="993" w:right="850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NoSpacing"/>
        <w:numPr>
          <w:ilvl w:val="0"/>
          <w:numId w:val="16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важения к людям труда и  бережного отношения к его результатам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методическое обеспечение образовательной области «Труд»</w:t>
      </w:r>
    </w:p>
    <w:p>
      <w:pPr>
        <w:pStyle w:val="Footnote"/>
        <w:widowControl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rPr/>
      </w:pPr>
      <w:r>
        <w:rPr>
          <w:sz w:val="28"/>
          <w:szCs w:val="28"/>
        </w:rPr>
        <w:t>Буре, Р.С. Дошкольник и труд. Теория и методика трудового воспитания: Учебно-методическое пособие. - СПб.: ДЕТСТВО-ПРЕСС, 2004. – 144 с., ил.</w:t>
      </w:r>
    </w:p>
    <w:p>
      <w:pPr>
        <w:pStyle w:val="Footnote"/>
        <w:widowControl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rPr/>
      </w:pPr>
      <w:r>
        <w:rPr>
          <w:sz w:val="28"/>
          <w:szCs w:val="28"/>
        </w:rPr>
        <w:t>Буре, Р.С. Я сам! // Дошкольная педагогика. - 2001.- № 4.</w:t>
      </w:r>
    </w:p>
    <w:p>
      <w:pPr>
        <w:pStyle w:val="Footnote"/>
        <w:widowControl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rPr/>
      </w:pPr>
      <w:r>
        <w:rPr>
          <w:sz w:val="28"/>
          <w:szCs w:val="28"/>
        </w:rPr>
        <w:t>Гигиенические основы воспитания детей от 3 до 7 лет / Сост. В.И. Теленчи. - М., 1987.</w:t>
      </w:r>
    </w:p>
    <w:p>
      <w:pPr>
        <w:pStyle w:val="Footnote"/>
        <w:widowControl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rPr/>
      </w:pPr>
      <w:r>
        <w:rPr>
          <w:sz w:val="28"/>
          <w:szCs w:val="28"/>
        </w:rPr>
        <w:t>Гурович, Л.М., Береговая Л.Б., Логинова В.И. Ребенок и книга. - М., 1992.</w:t>
      </w:r>
    </w:p>
    <w:p>
      <w:pPr>
        <w:pStyle w:val="Footnote"/>
        <w:widowControl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rPr/>
      </w:pPr>
      <w:r>
        <w:rPr>
          <w:sz w:val="28"/>
          <w:szCs w:val="28"/>
        </w:rPr>
        <w:t>Каплан, Л.И. Посеешь привычку - пожнешь характер. - М., 1980.</w:t>
      </w:r>
    </w:p>
    <w:p>
      <w:pPr>
        <w:pStyle w:val="Footnote"/>
        <w:widowControl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rPr/>
      </w:pPr>
      <w:r>
        <w:rPr>
          <w:sz w:val="28"/>
          <w:szCs w:val="28"/>
        </w:rPr>
        <w:t>Крулехт, М.В. Дошкольник и рукотворный мир. - СПб., 2002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очкина, И.Н. Этикет для детей и взрослых. - М., 2001.</w:t>
      </w:r>
    </w:p>
    <w:p>
      <w:pPr>
        <w:pStyle w:val="Footnote"/>
        <w:widowControl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rPr/>
      </w:pPr>
      <w:r>
        <w:rPr>
          <w:sz w:val="28"/>
          <w:szCs w:val="28"/>
        </w:rPr>
        <w:t>Любимое чтение для детей от 5 до 7 лет: Хрестоматия.- М., 2001.</w:t>
      </w:r>
    </w:p>
    <w:p>
      <w:pPr>
        <w:pStyle w:val="Footnote"/>
        <w:widowControl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rPr/>
      </w:pPr>
      <w:r>
        <w:rPr>
          <w:sz w:val="28"/>
          <w:szCs w:val="28"/>
        </w:rPr>
        <w:t>Маркова, Т.А. Воспитание трудолюбия у дошкольников. - М., 1991.</w:t>
      </w:r>
    </w:p>
    <w:p>
      <w:pPr>
        <w:pStyle w:val="Footnote"/>
        <w:widowControl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rPr/>
      </w:pPr>
      <w:r>
        <w:rPr>
          <w:sz w:val="28"/>
          <w:szCs w:val="28"/>
        </w:rPr>
        <w:t>Островская, Л.Ф. Беседы с родителями о нравственном воспитании дошкольника. - М., 1987.</w:t>
      </w:r>
    </w:p>
    <w:p>
      <w:pPr>
        <w:sectPr>
          <w:type w:val="nextPage"/>
          <w:pgSz w:w="11906" w:h="16838"/>
          <w:pgMar w:left="993" w:right="850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Footnote"/>
        <w:widowControl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rPr/>
      </w:pPr>
      <w:r>
        <w:rPr>
          <w:sz w:val="28"/>
          <w:szCs w:val="28"/>
        </w:rPr>
        <w:t>Петерина, С.В. Воспитание культуры поведения у детей дошкольного возраста. - М., 1986.</w:t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</w:rPr>
        <w:t>УЧЕБНАЯ РАБОЧАЯ  ПРОГРАММА  ОБЛАСТЬ «Здоровье»</w:t>
      </w:r>
    </w:p>
    <w:p>
      <w:pPr>
        <w:pStyle w:val="Heading1"/>
        <w:numPr>
          <w:ilvl w:val="0"/>
          <w:numId w:val="1"/>
        </w:numPr>
        <w:bidi w:val="0"/>
        <w:spacing w:lineRule="auto" w:line="276"/>
        <w:ind w:left="1146" w:right="0" w:hanging="720"/>
        <w:jc w:val="center"/>
        <w:rPr/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тодика работы с детьми строится в направлении личностно ориентированного взаимодействия с ребенком, делается акцент на самостоятельное экспериментирование и поисковую активность самих детей, побуждая их к творческому отношению при выполнении заданий. Беседы включают вопросы гигиены, питания, закаливания, строения человека, ведения индивидуальной программы, паспорта здоровья; вопросы, связанные с факторами, укрепляющими и разрушающими здоровье, и т. д. Оздоровительные минутки включают не только физические упражнения, но и упражнения на формирование эмоциональной сферы ребенка. Оздоровительные паузы можно комбинировать, включая физические упражнения для осанки и несколько упражнений для глаз, рук или стоп и т. д. Задача оздоровительных пауз – дать знания, выработать умения и навыки, необходимые каждому ребенку для укрепления позвоночника, стоп, рук, для красивой осанки, снятия усталости, обретения спокойствия и равновесия и т. д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нятия о пище, питании воспитатели  проводят прямо в столовой. Здесь изучаются правила хорошего тона, теория закрепляется практикой, формируется положительный настрой, закрепляются здоровые принципы питания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нная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является адаптированной, в основу ее положены программы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Региональная программа воспитания «Человек, индивид, личность» г. Ставрополь 2004.-120с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рограмма ставит перед собой цель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сти, собственной жизнедеятельности и формирование предпосылок экологиче</w:t>
        <w:softHyphen/>
      </w:r>
      <w:r>
        <w:rPr>
          <w:rFonts w:cs="Times New Roman" w:ascii="Times New Roman" w:hAnsi="Times New Roman"/>
          <w:sz w:val="28"/>
          <w:szCs w:val="28"/>
        </w:rPr>
        <w:t>ского сознания (безопасности окружаю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щего мира) через решение следующих </w:t>
      </w: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общение к правилам безопа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го для человека и окружающего мира </w:t>
      </w:r>
      <w:r>
        <w:rPr>
          <w:rFonts w:cs="Times New Roman" w:ascii="Times New Roman" w:hAnsi="Times New Roman"/>
          <w:sz w:val="28"/>
          <w:szCs w:val="28"/>
        </w:rPr>
        <w:t>природы поведения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ередачу детям знаний о правилах безопасности дорожного движения в к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честве пешехода и пассажира транспорт</w:t>
        <w:softHyphen/>
      </w:r>
      <w:r>
        <w:rPr>
          <w:rFonts w:cs="Times New Roman" w:ascii="Times New Roman" w:hAnsi="Times New Roman"/>
          <w:sz w:val="28"/>
          <w:szCs w:val="28"/>
        </w:rPr>
        <w:t>ного средств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</w:p>
    <w:p>
      <w:pPr>
        <w:pStyle w:val="NoSpacing"/>
        <w:numPr>
          <w:ilvl w:val="0"/>
          <w:numId w:val="19"/>
        </w:numPr>
        <w:bidi w:val="0"/>
        <w:ind w:left="1146" w:right="0" w:hanging="720"/>
        <w:rPr/>
      </w:pPr>
      <w:r>
        <w:rPr>
          <w:rFonts w:cs="Times New Roman" w:ascii="Times New Roman" w:hAnsi="Times New Roman"/>
          <w:sz w:val="28"/>
          <w:szCs w:val="28"/>
        </w:rPr>
        <w:t>Сформировать у ребенка элементарные представления о частях тела.</w:t>
      </w:r>
    </w:p>
    <w:p>
      <w:pPr>
        <w:pStyle w:val="NoSpacing"/>
        <w:numPr>
          <w:ilvl w:val="0"/>
          <w:numId w:val="19"/>
        </w:numPr>
        <w:bidi w:val="0"/>
        <w:ind w:left="1146" w:right="0" w:hanging="720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роли царства растений для жизни человека.</w:t>
      </w:r>
    </w:p>
    <w:p>
      <w:pPr>
        <w:pStyle w:val="NoSpacing"/>
        <w:numPr>
          <w:ilvl w:val="0"/>
          <w:numId w:val="19"/>
        </w:numPr>
        <w:bidi w:val="0"/>
        <w:ind w:left="1146" w:right="0" w:hanging="720"/>
        <w:rPr/>
      </w:pPr>
      <w:r>
        <w:rPr>
          <w:rFonts w:cs="Times New Roman" w:ascii="Times New Roman" w:hAnsi="Times New Roman"/>
          <w:sz w:val="28"/>
          <w:szCs w:val="28"/>
        </w:rPr>
        <w:t>Дать первоначальные знания о гигиене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Spacing"/>
        <w:numPr>
          <w:ilvl w:val="0"/>
          <w:numId w:val="20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культурно – гигиенические навык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Spacing"/>
        <w:numPr>
          <w:ilvl w:val="0"/>
          <w:numId w:val="18"/>
        </w:numPr>
        <w:bidi w:val="0"/>
        <w:ind w:left="1146" w:right="0" w:hanging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потребность быть здоровым, сохранять и укреплять здоровье.</w:t>
      </w:r>
    </w:p>
    <w:p>
      <w:pPr>
        <w:pStyle w:val="NoSpacing"/>
        <w:numPr>
          <w:ilvl w:val="0"/>
          <w:numId w:val="18"/>
        </w:numPr>
        <w:bidi w:val="0"/>
        <w:ind w:left="1146" w:right="0" w:hanging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потребность в ежедневной физической активности.</w:t>
      </w:r>
    </w:p>
    <w:p>
      <w:pPr>
        <w:sectPr>
          <w:type w:val="nextPage"/>
          <w:pgSz w:w="11906" w:h="16838"/>
          <w:pgMar w:left="993" w:right="850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NoSpacing"/>
        <w:numPr>
          <w:ilvl w:val="0"/>
          <w:numId w:val="18"/>
        </w:numPr>
        <w:bidi w:val="0"/>
        <w:ind w:left="1146" w:right="0" w:hanging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желание заботится о своем здоровье.</w:t>
      </w:r>
    </w:p>
    <w:p>
      <w:pPr>
        <w:sectPr>
          <w:type w:val="nextPage"/>
          <w:pgSz w:w="11906" w:h="16838"/>
          <w:pgMar w:left="993" w:right="850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УЧЕБНАЯ РАБОЧАЯ  ПРОГРАММА  ПО РАЗДЕЛУ «Безопасность»</w:t>
      </w:r>
    </w:p>
    <w:p>
      <w:pPr>
        <w:pStyle w:val="Heading1"/>
        <w:numPr>
          <w:ilvl w:val="0"/>
          <w:numId w:val="1"/>
        </w:numPr>
        <w:bidi w:val="0"/>
        <w:spacing w:lineRule="auto" w:line="276"/>
        <w:ind w:left="1146" w:right="0" w:hanging="720"/>
        <w:jc w:val="center"/>
        <w:rPr/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чить детей соблюдать технику безопасности: не играть с огнем, в отсутствие взрослых не  пользоваться электрическими приборами, не трогать без разрешения острые, колющие и режущие предметы. Научить детей в случае необходимости самостоятельно набирать телефонные номера пожарной службы, милиции, «Скорой помощи». Вместе с родителями учить соблюдать правила уличного движения, переходить улицу в указанных местах в соответствии с сигналами светофора. Организация образовательной работы предполагает воспитание и обучение на специальных занятиях, в режимные моменты и в свободной самостоятельной деятельности в течение всего дня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о обучению, воспитанию и развитию детей реализуется в процессе всего уклада жизни дошкольного учреждения (особое место отводится фронтальным, подгрупповым и индивидуальным формам обучения) при тесном взаимодействии педагогов и родителей ребенк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нная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является адаптированной, в основу ее положены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>1.Региональная программа воспитания «Человек, индивид, личность» г. Ставрополь 2004.-120с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рограмма ставит перед собой цель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сти, собственной жизнедеятельности и формирование предпосылок экологиче</w:t>
        <w:softHyphen/>
      </w:r>
      <w:r>
        <w:rPr>
          <w:rFonts w:cs="Times New Roman" w:ascii="Times New Roman" w:hAnsi="Times New Roman"/>
          <w:sz w:val="28"/>
          <w:szCs w:val="28"/>
        </w:rPr>
        <w:t>ского сознания (безопасности окружаю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щего мира) через решение следующих </w:t>
      </w: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общение к правилам безопа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го для человека и окружающего мира </w:t>
      </w:r>
      <w:r>
        <w:rPr>
          <w:rFonts w:cs="Times New Roman" w:ascii="Times New Roman" w:hAnsi="Times New Roman"/>
          <w:sz w:val="28"/>
          <w:szCs w:val="28"/>
        </w:rPr>
        <w:t>природы поведения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ередачу детям знаний о правилах безопасности дорожного движения в к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честве пешехода и пассажира транспорт</w:t>
        <w:softHyphen/>
      </w:r>
      <w:r>
        <w:rPr>
          <w:rFonts w:cs="Times New Roman" w:ascii="Times New Roman" w:hAnsi="Times New Roman"/>
          <w:sz w:val="28"/>
          <w:szCs w:val="28"/>
        </w:rPr>
        <w:t>ного средств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</w:p>
    <w:p>
      <w:pPr>
        <w:pStyle w:val="NoSpacing"/>
        <w:numPr>
          <w:ilvl w:val="0"/>
          <w:numId w:val="2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Знакомить с правилами дорожного движения: светофор, улица, тротуар.</w:t>
      </w:r>
    </w:p>
    <w:p>
      <w:pPr>
        <w:pStyle w:val="NoSpacing"/>
        <w:numPr>
          <w:ilvl w:val="0"/>
          <w:numId w:val="2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Знакомить  с правилами безопасного для человека и окружающего мира природы поведения.</w:t>
      </w:r>
    </w:p>
    <w:p>
      <w:pPr>
        <w:pStyle w:val="NoSpacing"/>
        <w:numPr>
          <w:ilvl w:val="0"/>
          <w:numId w:val="2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2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личностные качества: зачатки переживания, сочувствия, доброты, послушания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Spacing"/>
        <w:numPr>
          <w:ilvl w:val="0"/>
          <w:numId w:val="2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нтерес, внимание и доброжелательное отношение к окружающим.</w:t>
      </w:r>
    </w:p>
    <w:p>
      <w:pPr>
        <w:pStyle w:val="NoSpacing"/>
        <w:numPr>
          <w:ilvl w:val="0"/>
          <w:numId w:val="2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мение сотрудничать с детьми и взрослым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чувство сопереживания, умение проявлять сочувствие, жалость, другие формы положительного отношения к людям через проживание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методическое обеспечение образовательной области «Безопасность»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литератур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080" w:leader="none"/>
          <w:tab w:val="left" w:pos="144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0 загадок. Популярное пособие для родителей и педагогов /Сост. Н.В.Елкина, Т.И.Тарабарина. - Ярославль: Академия развития, Академия К, Академия Холдинг, 2000. - 224 с., ил.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080" w:leader="none"/>
          <w:tab w:val="left" w:pos="144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а, Л.В. Окружающий мир в дидактических играх дошкольников: Кн. для воспитателей дет. сада и родителей /Л.В.Артемова. - М.: Просвещение, 1992. - 96 с., ил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080" w:leader="none"/>
          <w:tab w:val="left" w:pos="144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хова, Л.И. В союзе с природой. Эколого-природоведческие игры и развлечения с детьми /Л.И.Грехова. - М.: ЦГЛ; Ставрополь: Ставропольсервисшкола, 2002. - 288с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080" w:leader="none"/>
          <w:tab w:val="left" w:pos="144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беспечить безопасность дошкольников: Конспекты занятий по основам безопасности детей дошкольного возраста /К.Ю.Белая, В.Н.Зимонина, Л.А.Кондрыкинская и др. - М.: Просвещение, 1998. - 96 с., ил.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080" w:leader="none"/>
          <w:tab w:val="left" w:pos="144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природы и ребенок. (Методика экологического воспитания дошкольников)  / Под ред. Л.М.Маневцовой, П.Г.Саморуковой. - 2-е  изд., перераб. и доп. - СПб.: Акцидент, 1998. - 319 с., ил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ская познавательная литература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928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бука живой природы: Растения и животные леса /Авт.-сост. О.В.Коняева. - Тула: Родничок, М.: Астрель, 1999. - 483 с., ил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928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трих, А.К. Почемучка: Детское Справочное Бюро /А.К.Дитрих. - Изд. испр., с сокр. и доп. - М.: АСТРЕЛЬ, АСТ, 2001. - 336 с.,  ил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928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лс, Дж. Большая энциклопедия для дошкольника /Дж.Майлс /Перевод В.Лаптева, И. Лебедева. - М.: Олма-Пресс, 1999. - 454 с., ил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928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? Кто такой?: Детская энциклопедия для младшего школьного возраста. В 3-х т. - М.: Педагогика, 1976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366"/>
        </w:tabs>
        <w:ind w:left="1232" w:firstLine="851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0" w:firstLine="709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12"/>
        </w:tabs>
        <w:ind w:left="1091" w:firstLine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41"/>
        </w:tabs>
        <w:ind w:left="72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b/>
      <w:bCs/>
      <w:sz w:val="24"/>
      <w:szCs w:val="24"/>
      <w:lang w:val="en-US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8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9">
    <w:name w:val="Текст сноски Знак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  <w:textAlignment w:val="baseline"/>
    </w:pPr>
    <w:rPr>
      <w:sz w:val="28"/>
      <w:szCs w:val="28"/>
      <w:lang w:eastAsia="ru-RU"/>
    </w:rPr>
  </w:style>
  <w:style w:type="paragraph" w:styleId="Footnote">
    <w:name w:val="Footnote Text"/>
    <w:basedOn w:val="Normal"/>
    <w:pPr>
      <w:widowControl w:val="false"/>
      <w:spacing w:lineRule="exact" w:line="280" w:before="0" w:after="0"/>
      <w:ind w:firstLine="260"/>
      <w:jc w:val="both"/>
    </w:pPr>
    <w:rPr>
      <w:rFonts w:eastAsia="Calibri" w:cs="Times New Roman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921</Words>
  <Characters>32908</Characters>
  <CharactersWithSpaces>2805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1:00Z</dcterms:created>
  <dc:creator>Valued Acer Customer</dc:creator>
  <dc:description/>
  <dc:language>en-US</dc:language>
  <cp:lastModifiedBy/>
  <dcterms:modified xsi:type="dcterms:W3CDTF">2013-02-18T21:56:00Z</dcterms:modified>
  <cp:revision>28</cp:revision>
  <dc:subject/>
  <dc:title>УЧЕБНАЯ  РАБОЧ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