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ЕТСКИЙ САД №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Доклад для педагогов детского сада на тему: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28"/>
          <w:szCs w:val="28"/>
        </w:rPr>
        <w:t>ТЕАТРАЛИЗОВАННАЯ ДЕЯТЕЛЬНОСТЬ – ОДНО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ПЕРСПЕКТИВНЫХ НАПРАВЛЕНИЙ РАЗВИТИЯ СОВРЕМЕННОГО ДОШКОЛЬНОГО ОБРАЗОВАНИЯ</w:t>
      </w:r>
      <w:r>
        <w:rPr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одготовила: музыкальный руководител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Чигарова Н.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год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Глубинные процессы, происходящие в системе образования и в нашей стране, и за рубежом, ведут к формированию новой идеологии и методологии – инновационного образования. Инновационные технологии обучения следует рассматривать как один из инструментов реализации </w:t>
      </w:r>
      <w:r>
        <w:rPr>
          <w:sz w:val="28"/>
          <w:szCs w:val="28"/>
        </w:rPr>
        <w:t xml:space="preserve">Федеральной целевой программы развития образования на 2011 - 2015 годы. Вместе с тем </w:t>
      </w:r>
      <w:r>
        <w:rPr>
          <w:bCs/>
          <w:sz w:val="28"/>
          <w:szCs w:val="28"/>
        </w:rPr>
        <w:t>научно обоснованно, что повышение эффективности педагогического процесса возможно не только посредством внедрения инновационных технологий, но и через изменение содержания и форм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театрализованной деятельности является формирование художественно-эстетического вкуса детей, развитие творческих способностей, интеллекта, эмоциональной сферы ребенк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Исходя из цели, можно определить основные </w:t>
      </w:r>
      <w:r>
        <w:rPr>
          <w:b/>
          <w:spacing w:val="-6"/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этой деятельности, представленные на слай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еатрализованной деятельности в педагогическом процессе позволяет успешно решать многие воспитательно-образовательные задачи, развивать художественный вкус, творческие способности, формировать устойчивый интерес к театральному искусству. Активное участие в театрализованных представлениях обогащает детей новыми впечатлениями, дает возможность приобрести новые навыки, закрепить ранее полученные. Кроме того, формируются их организаторские способности, создаются благоприятные условия для дружного детского коллект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ерное, нет такого детского сада, где бы педагоги не использовали в своей работе театрализованную деятельность. Театральное творчество как универсальное средство воспитания и эффективный инструмент обучения является отнюдь не новшеством и используется в педагогике уже давно. Но, несмотря на, казалось бы, широкое использование театрализации, эта деятельность и сегодня остается не до конца раскрытой. В первую очередь это связано с непониманием значимости театрально-творческой деятельности в обучении и воспитан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лайде представлены основные виды занятий театрализованной деятельности. В целях оценки их эффективности определяются показатели развития дошкольников. </w:t>
      </w:r>
    </w:p>
    <w:p>
      <w:pPr>
        <w:pStyle w:val="Style20"/>
        <w:widowControl/>
        <w:spacing w:lineRule="auto" w:line="360"/>
        <w:ind w:firstLine="708"/>
        <w:rPr/>
      </w:pPr>
      <w:r>
        <w:rPr>
          <w:rStyle w:val="C0"/>
          <w:spacing w:val="-6"/>
          <w:sz w:val="28"/>
          <w:szCs w:val="28"/>
        </w:rPr>
        <w:t xml:space="preserve">Таким образом, активное внедрение театрализованной деятельности в практику дошкольных образовательных учреждений является одним из инструментов достижения целей и задач </w:t>
      </w:r>
      <w:r>
        <w:rPr>
          <w:spacing w:val="-6"/>
          <w:sz w:val="28"/>
          <w:szCs w:val="28"/>
        </w:rPr>
        <w:t>развития, обучения и воспитания дошкольников. Значение этой сферы детской деятельности для общего психического и художественного развития ребенка столь велико, что она должна занять достойное место в системе воспитательно-образовательной работы с детьми. Это значит, что работа педагога по театрально-творческой деятельности так же необходима, как музыкальные занятия или работа по изобразительному искусству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ИСОК ИСПОЛЬЗОВАННО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</w:rPr>
        <w:t>И РЕКОМЕНДУЕМОЙ ЛИТЕРАТУР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Антипина Е.А. Театрализованная деятельность в детском саду: Игры, упражнения, сценарии. – М.: ТЦ Сфера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уренина</w:t>
      </w:r>
      <w:r>
        <w:rPr>
          <w:sz w:val="28"/>
          <w:szCs w:val="22"/>
        </w:rPr>
        <w:t xml:space="preserve"> </w:t>
      </w:r>
      <w:r>
        <w:rPr>
          <w:sz w:val="28"/>
        </w:rPr>
        <w:t>А.И.</w:t>
      </w:r>
      <w:r>
        <w:rPr>
          <w:sz w:val="28"/>
          <w:szCs w:val="22"/>
        </w:rPr>
        <w:t xml:space="preserve"> Театр всевозможного, Выпуск 1. От игры до спектакля. Учебно-методическое. пособие — 2-е издание , переработанное и дополненное — СПб , 2002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Доронова Т.Н., Доронова Е.Г. Развитие детей в театрализованной деятельности –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Cs w:val="23"/>
        </w:rPr>
        <w:t>Москва, 1997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Доронова Т.Н., Доронова Е.Г. Развитие детей 5 –6 лет в театрализованной деятельности –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Cs w:val="23"/>
        </w:rPr>
        <w:t>Москва, 1998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Доронова Т.Н., Доронова Е.Г. Развитие детей 6 – 7 лет в театрализованной деятельности –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Cs w:val="23"/>
        </w:rPr>
        <w:t>Москва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2"/>
        </w:rPr>
        <w:t xml:space="preserve">Новикова Г. П. Эстетическое воспитание и развитие творческой активности детей старшего дошкольного возраста: Методические рекомендации для педагогов, воспитателей и музыкальных руководителей. Конспекты занятий, развлечений, праздников. – М.: АРКТИ, 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2"/>
        </w:rPr>
        <w:t>Петрова Т.И., Сергеева Е.А., Петрова Е.С.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Театрализованные игры в детском саду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рокина Н. Ф. Играем в кукольный театр: Программа «Театр – творчество – дети»: Пособие для воспитателей, педагогов дополнительного образования и музыкальных руководителей детских садов. – 4-е изд., исправленное и дополненное – М.: АРКТИ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алицкая В. Для чего театр детям? // Игра и дети – 2002, №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2"/>
        </w:rPr>
        <w:t>Ершо</w:t>
        <w:softHyphen/>
        <w:t>ва А. П.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2"/>
        </w:rPr>
        <w:t>Вреден ли театр дошкольнику? // Обруч – 1999. 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Лукьянчикова Л., Глазкова Т., Платошина И. Бросайте детей в творчество. // Музыкальный руководитель – 2004. 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Маханева М. Театрализованная деятельность дошкольников // Дошкольное воспитание – 1999. 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уменко Т. Новый год – вокруг елки хоровод. // Музыкальный руководитель – 2004. 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етрова Е. Театрализованные игры: Значение их в коррекционном обучении детей с задержкой психического развития // Дошкольное воспитание – 2001. 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рокина Н., Миланович Л. Музей театральной куклы в детском саду // Музыкальный руководитель – 2004.  №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2"/>
      <w:ind w:firstLine="614"/>
      <w:jc w:val="both"/>
    </w:pPr>
    <w:rPr/>
  </w:style>
  <w:style w:type="paragraph" w:styleId="3">
    <w:name w:val="Основной текст 3"/>
    <w:basedOn w:val="Normal"/>
    <w:qFormat/>
    <w:pPr/>
    <w:rPr>
      <w:color w:val="000000"/>
      <w:sz w:val="2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8:00Z</dcterms:created>
  <dc:creator>Олег</dc:creator>
  <dc:description/>
  <cp:keywords/>
  <dc:language>en-US</dc:language>
  <cp:lastModifiedBy>Олег</cp:lastModifiedBy>
  <cp:lastPrinted>2013-01-18T14:13:00Z</cp:lastPrinted>
  <dcterms:modified xsi:type="dcterms:W3CDTF">2013-02-18T18:14:00Z</dcterms:modified>
  <cp:revision>14</cp:revision>
  <dc:subject/>
  <dc:title>СОДЕРЖАНИЕ</dc:title>
</cp:coreProperties>
</file>