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каева Людмил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эк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 гости к насекомы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разнообразии насекомых. Закреплять знания о строении насекомых. Формировать бережное отношение к окружающей при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Разрезные картинки – насекомые, бумажные «божьи коровки» - на каждого ребенка, макет «На солнечной полянке», ноутбук, презентация «Насекомые», экран, ММ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хочу вам предложить отгадать загадку, но необычную, а  в картинках. Соберите картинку, Кто у вас получился? Скажите, а как можно назвать одним словом бабочку, пчелу, муравья, божью коровку и других? Правильно, насекомые! Вот о них у нас сегодня и пойдет разговор. Слышите, по – моему, нас приглашают в гости… (слышны звуки жужжания насекомых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макета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где же спрятались насекомые? Они живут в траве, в цветах, на лугу. У меня есть волшебное средство, которое поможет нам поближе познакомиться с насекомыми, рассмотреть их. Нам поможет… электронная почта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нам на электронную почту пришло письмо. (Слайд 2) Давайте его откроем! Отгадайте, к кому первому мы пойдем!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Слайд 3) Кто это? Правильно, бабочка! Посмотрите, какая красивая бабочка! На что она похожа? Да, на цветок. У бабочки 4 крылышка, есть голова, грудь, брюшко, есть усики и 6 ножек. А где спит бабоч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… Правильно, пчела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 Какого цвета пчела? Туловище пчелы полосатое – с желтыми и черными полосками. А какого цвета крылья? Крылья у пчелы прозрачные, сложенные вдоль тела. В полете она расправляет крылья в стороны. А как называется домик пчел? Улей. Лесные Дикие пчелы строят такие ульи, а дома, на пасеке пчелы живут вот в таких. А знаете ли вы, что пчела за день облетает более миллиона цветов! Это если бы одна пчелка посетила все цветы на огромной полян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5) Муравей.  Чем он отличается от пчелы? Муравей бывает черного или коричневого цвета. У него нет крыльев, но он умеет очень быстро ползать. Муравьи живут большими группами. А как называется домик муравья? Да, муравейник. Муравьи работают слаженно и дружно, они строят муравейник из веточек и хвоинок. А знаете ли вы, что муравьи – одни из самых сильных насекомых. Они могут переносить тяжести намного больше своего веса, это если бы каждый из вас  поднял десять человек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 Стрекоза. Посмотрите, какая стрекоза! У нее длинное тело, 4 больших крыла, которые смотрят в стороны. А какие интересные у нее глаза! Большие, как очки, и названия у стрекоз очень интересные – коромысло, красотка, златка и т.д. Вы знаете, что стрекозы – хищницы, они питаются мелкими насекомыми, ловят их прямо на лет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 Кузнечик. А какое интересное насекомое – кузнечик. У него самые интересные ножки – коленки вывернуты в другую сторону – так он может очень далеко прыгать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оже хотим быть сильными как муравьи, прыгучими, как кузнечики, и выносливыми, как пчелы. Давайте,  сделаем зарядку! (Слайд 8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, ребята,  очень много, у них у всех есть усики, ножки, разные глаза, рот. Где – то тут они спрятались! Найдите! (Слайд 9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смотрите, сколько божьих коровок прилетело и к нам в гости! (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Божья коровка»</w:t>
      </w:r>
      <w:r>
        <w:rPr>
          <w:rFonts w:cs="Times New Roman" w:ascii="Times New Roman" w:hAnsi="Times New Roman"/>
          <w:sz w:val="28"/>
          <w:szCs w:val="28"/>
        </w:rPr>
        <w:t>) Положите их на ладошку! Давайте скажем им слова и дунем – чья коровка дальше улетит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жья коров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ети на небк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м твои дет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шают конф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по одн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бе ни одн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м на насекомых, они разлетаются. Повторим еще ра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0) А теперь посмотрите, кто здесь лишний и почему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е самое красивое насекомое мы сегодня видели? Правильно, бабочку. Предлагаю и нам сделать себе такие бабочки! (Изготовление бабочек из фантиков и проволоки. Показ, объяснение приема работы.)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 ком мы сегодня узнали? Что у насекомых общее? Что вам понравилось? А что было трудным? До свидания, друзь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2:00Z</dcterms:created>
  <dc:creator>андрей</dc:creator>
  <dc:description/>
  <cp:keywords/>
  <dc:language>en-US</dc:language>
  <cp:lastModifiedBy>андрей</cp:lastModifiedBy>
  <cp:lastPrinted>2012-04-22T20:22:00Z</cp:lastPrinted>
  <dcterms:modified xsi:type="dcterms:W3CDTF">2012-04-24T18:21:00Z</dcterms:modified>
  <cp:revision>3</cp:revision>
  <dc:subject/>
  <dc:title/>
</cp:coreProperties>
</file>