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i/>
          <w:sz w:val="44"/>
          <w:szCs w:val="44"/>
        </w:rPr>
        <w:t>Конспект  непосредственно – образовательной  деятельности в подготовительной  группе.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Фирсунина  Инна  Николаевна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Познакомить детей с понятием «космос», «солнечная система», ознакомление  с  окружающим ми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вечать на вопросы, находить самостоятельно  нужны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олнце как о самой яркой звез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ланете Зем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Продолжать проводить   поисково – исследовательскую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рисовать, используя нетрадиционные методы и при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космосу, к работе с нетрадицион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слова: солнечная система, космос, названия планет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ация образовательных  областей: </w:t>
      </w:r>
      <w:r>
        <w:rPr>
          <w:sz w:val="28"/>
          <w:szCs w:val="28"/>
        </w:rPr>
        <w:t>познание, коммуникация, художественное  творчество, чтение  художественной  литературы,  музыка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й материал,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Глобус, настольная лампа, фонарик, иллюстрации звездного неба и планет, смены частей суток и времен года, картон, пластилин, салфетки, печатки из ластика, миски с краской,  пластиковые доски, аудиозапись с песней о космосе. 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космическую те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Непосредственно образовательная деятельность по ознакомлению с окружающим «Планета Земля», «Солнц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 о космонавтах, о первом космонавте Ю.А.Гагар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Космическая фантаз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ликация на тему « Космические корабл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глав из «Почемучки», из энциклопедии «Кирилла и Мефод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 при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 наглядного матери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искового характ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С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сл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Времена го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по рисованию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роведе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вспомните какой праздник отмечает наша страна 12 апреля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рно. Тайны космоса, звезд, планет притягивают человека с давних времен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вы мечтаете побывать в космосе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ли в космос вы хотите,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т скоро полетите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м смелым будет наш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ый дружный экипаж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а чем же мы с вами полетим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 готовы? Тогда в путь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поют первый куплет песни «Полетим над облаками»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прилетели. Куда же мы прилетели?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 солнечную систему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 вы догадались?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(мы видим Солнце и другие  планеты: Землю, Марс, Венеру …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почему же называется «Солнечная система?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Потому, что все планеты вращаются вокруг солнца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ьно, и наша Земля вращается вокруг Солнца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Солнце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это большая горячая планета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гда мы можем видеть солнце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нем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где же Солнце бывает ночью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ветит на другой стороне  нашей  планеты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что же мы можем увидеть ночью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луну и звезды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же мы их не видим днем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олнце гораздо ярче светит и свет звезд не видно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у меня есть фонарик. Подойдите поближе, и я включу фонарик. Какой свет у фонарика? Яркий или нет? А теперь отойдите подальше, в конец комнаты и посмотрите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так и света звезд не видно днем, потому, что солнечный свет очень ярки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. Солнце – это огромная звезда, которая находится далеко от нас. Но Солнце не единственная звезда на небе. Посмотрите на карту звездного неба. Видите как много звезд на нем. А почему же они такие маленькие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тому, что находятся гораздо дальше Солнца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что это за голубой шар среди планет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ш дом родной, наш общий дом-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только посмотри вокруг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т-речка, там – зеленый луг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есу дремучем не пройдешь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ы в пустыне не найдешь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где - то снег лежит горой,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где - то жарко и зимой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дес нам всех не перечесть,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 у них названье есть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а и горы, и моря –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называется Земля!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если в космос ты взлетишь,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из окна ракеты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Увидишь шар наш голубой,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мую планету!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. Наша планета – это огромный шар. Такой большой, что нужно много- много дней, месяцев. Чтобы объехать его вокруг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почему же наша Земля голубого цвета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 нашей планете много воды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Земля вращается вокруг  Солнца или Солнце вокруг Земли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что же от этого зависит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мена времен года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о Земля еще вращается вокруг своей оси, что при этом изменяется?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части суток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ойдите все ко мне, посмотрите. Я включила лампу и осветила глобус. Лампа -это солнце. Посмотрите и скажите, где будет на глобусе день, а где ночь, где вечер или утро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 в игру. Встаньте все в круг, вы будете планеты Земля. Я встану в середину и буду солнцем. Вы идете по кругу и поворачиваетесь вокруг себя. По моему сигналу, вы останавливаетесь. А теперь говорите у кого сейчас на планете лето, у кого зима, у кого весна или осень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, вы хорошо справились с заданием. А теперь давайте вспомним, сколько же планет входит в солнечную систему. Назовите и покажите их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. Ребята, мы, кажется, задержались в путешествии, нам пора возвращаться домой. Садимся все в ракету, полетели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поют второй куплет песни «Полетим над облаками»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т мы и дома. Сколько интересного мы с вами увидели. Давайте на память о нашем путешествии сделаем макет, где изобразим планеты солнечной системы. Работать будем все вместе: одни будут рисовать солнце, другие планеты, а третьи созвездия далеких звезд. Материал для рисования выбирайте сами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изготавливают макет на круге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По окончанию работы полюбоваться макетом и повесить в группе, в космическом уголке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4:00Z</dcterms:created>
  <dc:creator>ИННА</dc:creator>
  <dc:description/>
  <cp:keywords/>
  <dc:language>en-US</dc:language>
  <cp:lastModifiedBy>Инна</cp:lastModifiedBy>
  <cp:lastPrinted>2007-04-08T21:49:00Z</cp:lastPrinted>
  <dcterms:modified xsi:type="dcterms:W3CDTF">2012-12-11T18:14:00Z</dcterms:modified>
  <cp:revision>2</cp:revision>
  <dc:subject/>
  <dc:title/>
</cp:coreProperties>
</file>