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заимодействие педагога с родителями по речевому развитию детей ран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 для кого не секрет, что каждому родителю очень хочется, чтобы его крохотный ребенок развивался активно; своевременно и правильно начал общаться с взрослым, и в особенности разговаривать. Развитие речи является непрерывным процессом начинающимся с самых первых этапов взаимодействия пронизывающим всю совместную деятельность ребенка со взрослым, а также различные виды этой деятельности на протяжении всего периода детства. Чем бы ни занимался взрослый совместно с ребенком — от бытового общения в процессе одевания, умывания и т. п. до собственно специализированных развивающих занятий, эта деятельность всегда сопровождается развитием речи ребенка, как в плане понимания обращенных к нему фраз, так и в плане формирования его собственной речев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я родителей «сытый - одетый - здоровый» когда-то казалась самой правильной по отношению к своему ребенку. Но времена меняются, меняются и многие приоритеты. Современные родители хотят видеть своих детей физически крепкими и интеллектуально развитыми. Но не все знают и учитывают возрастные особенности психического развития ребенка. Наша цель помочь им в этом. </w:t>
      </w:r>
    </w:p>
    <w:p>
      <w:pPr>
        <w:pStyle w:val="Normal"/>
        <w:jc w:val="both"/>
        <w:rPr/>
      </w:pPr>
      <w:r>
        <w:rPr>
          <w:sz w:val="24"/>
          <w:szCs w:val="24"/>
        </w:rPr>
        <w:t>Одной из основных задач умственного воспитания ребенка раннего возраста, является развитие речи. Участие родителей в решении этой задачи имеет большое значение. Поэтому с приходом ребенка в группу, мы стараемся убедить взрослых в том, что именно их роль в этом вопросе значима и наши усилия без их помощи будут недостаточны. Мы объясняем родителям, что речевому общению ребенка с взрослым предшествует эмоциональное общение. Именно оно является стержнем и основным содержанием взаимоотношений взрослого и ребенка на первых этапах его развития. При эмоциональном общении ребенок сначала заинтересован - собственно взрослым и только им, но когда взрослый привлекает его внимание к какому-либо объекту, ребенок как бы переключает часть этой заинтересованности на предмет или действия другого человека. То есть общение не утрачивает свой эмоциональный характер, а становится средством и обменом эмоциями по поводу того или иного объекта. Именно на этой основе у ребенка развивается понимание речи, причем не только интонационной окрашенности, но и обращенного к нему слова, Такое общение можно себе представить как диалог ребенка и взрослого, причем речь взрослого чередуется не, только с мимикой, жестом или действием ребенка, но и с его вокализациями (речь с ярко выраженной интонацией, отдельные звуки). Уровень такого общения достаточен для того, чтобы и ребенок мог привлекать внимание к себе или какому либо объекту с помощью доступных ему средств коммуникации — жестов, мимики, вокализации Произнесение звуков при такого рода инициативном общениЕ имеет особенно важное значение для формирования собственно речевого общения: здесь формируется произвольность речевой (голосовой, звукопроизносительной) реакции и ее активна* направленность на другого человека. (Именно отсутствие подобной направленности обращения на другого человека является для нас показателем проблем общения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более близкого знакомства с семьёй ребенка и её традициями проводим анкетирование (анкета-знакомство). Обобщив опыт прошлых лет, мы пришли к выводу, что такая анкета необходима, в ней родители отвечают на такие вопросы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 каких особенностях развития ребенка, его характера Вы хотели бы сообщ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сколько часто вы с ребенком ходите куда-нибудь? 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Любимая игру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Читаете ли ребенку сказку перед сном? Каку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Какую помощь вы бы хотели получить от педагога? По  результатам   анкетирования   и   индивидуальных  бесед   с родителями, мы определяем основные направления по развитию активного и пополнения пассивного сло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71" w:right="1174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ем о том, каким образом можно вызывать активную речь у ребенка, чтобы ему это было и интересно, и необходи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чаем на вопрос о необходимости и образовательной пользе праздничных мероприятий для малышей. Чем деятельность детей раннего возраста на праздниках отличается от деятельности старших детей, и в чем тогда должна проявляться помощь р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Несомненно, основной навык, ради которого ребенок посещает группу раннего развития - социализация. То есть умение общаться, прежде всего, с другими детьми. Как делиться игрушками, как соблюдать очередность, если хочется постучать по барабану, как сказать так, чтобы тебя понял другой малыш? Быть может, взрослым все вышесказанное покажется неважным. А для полуторагодовалого - карапуза данные навыки бесценны Объясняем родителям, что не менее важно подражание звукам и звукосочетаниям, которые произносит взрослый, поскольку оно способствует не только формированию речевого слуха, но и формированию произвольности звукопроизношения, без которого невозможно дальнейшее развитие речи ребенка. А также необходимо способствовать развитию у ребенка эмоциональных реакций на различные варианты интонации взрослого (радостную, ласковую, спокойную или строгую), тембр голоса, ритмику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опыта: В одной из анкет мы прочитали, что ребенок не хочет слушать сказки и нет желания листать книги, рассматривать карт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этой проблемы, мы подготовили: во-первых, рекомендацию «Какую книгу выбрать малышу?»; во-вторых,  пересмотреть имеющиеся в доме,  детские  книги соответствуют ли они возрасту ребенка (например, «Колобок», «Заюшкина избушка»; стихи А. Барто «Игрушки» и т.д.), в третьих, предложили приносить детские книги в группу для совместного чтения и просмотра с детьми; в четвертых, не вынуждать ребенка слушать сказку, постараться заинтересовать и вызвать желание для начала рассмотреть яркие иллю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з некоторое время мы увидели, что ребенок с удовольствием рассматривает детские книжки и внимательно слушает при рассказывании, чтении детских произведений. Отметили эти изменения и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ы также обращаем внимание родителей что, общение, разговор - это двухсторонний процесс, его участники не только говорят, но и слушают, и ждут. При любом общении необходимо соблюдение очередности (диалогичность общения, речи). Младенческий возраст — идеальная пора для того, чтобы начать учиться соблюдать очередность в произнесении звуков, совершении действий или в простых играх. Подражание — в сущности, особый вид поочередного совершения действий ребенка и взрослого. Происходит расширение лексической стороны речи (накопление пассивного и активного словаря) и формирование связной речи. Хорошо развитое подражание, диалогичность общения и достаточный уровень понимания речи обеспе</w:t>
        <w:softHyphen/>
        <w:t>чивает в норме быстрый рост словарного запаса. Постепен</w:t>
        <w:softHyphen/>
        <w:t>но в составе словаря ребенка появляются не только суще</w:t>
        <w:softHyphen/>
        <w:t>ствительные и глаголы, но и прилагательные, наречия, местоимения, служебные части речи (предлоги, союзы, частиц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 о характерном для ребенка качественном и количес</w:t>
        <w:softHyphen/>
        <w:t>твенном росте словаря можно выделить три последователь</w:t>
        <w:softHyphen/>
        <w:t>ных уровня усвоения слов (названий предметов, действий, качеств и т. 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ребенок понимает слово, но не использует его в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называет предмет в конкрет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понимает и правильно использует слово в различ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ясь развитием и расширением словарного запаса ребенка, мы учитываем не только уровень «владения» словом, но и то, насколько хорошо ребенок знаком с объектом, действием или качеством, так как именно от этого зависит понимание и использование в речи соответ</w:t>
        <w:softHyphen/>
        <w:t>ствующего слова.</w:t>
      </w:r>
    </w:p>
    <w:p>
      <w:pPr>
        <w:pStyle w:val="Normal"/>
        <w:jc w:val="both"/>
        <w:rPr/>
      </w:pPr>
      <w:r>
        <w:rPr>
          <w:sz w:val="24"/>
          <w:szCs w:val="24"/>
        </w:rPr>
        <w:t>С целью увеличения словарного запаса с учетом уровней понимания и овладения словом, используем не только различные приемы и методы речевой работы с ребенком (объяснения, комментирование действий и т. п.), но игрушки и игровые материалы. Едва ребенок начинает познавать окружающий мир, игрушка становится его спутником, помощником и учителем. Игра и игрушка это не только забава и развлечение, но и способ творческого самовыражения ребенка, приобретение реальных жизненных навыков, формирование речи детей. Поэтому помогаем родителям в выборе, какие именно игрушки и игровые материалы нужны ребенку раннего возраста для стимуляции и развития его общения со сверстниками и взрослыми и самостоятельной (экспрессивной) речи. Из опыта: В группу поступил не говорящий ребенок и совершенно не владел навыками самообслуживания. Во время индивидуальной беседы, мы услышали от родителей: «Мы привели ребенка в сад, чтобы вы его всему научили». Мы пытались убедить родителей: «да, это наша работа, но положительных результатов мы достигнем только при совместных усилиях». Подготовили консультацию «Какие виды деятельности развивают речь ребенка?» В этой консультации подробно рассказали как в повседневной жизни: играя, читая, гуляя, общаясь со взрослыми, сверстниками у детей развивается понимание речи: дети осваивают названия окружающих предметов; учатся выполнять простые словесные просьбы взрослых и у них интенсивно развивается активная речь; дети отвечают на простые вопросы, используют речь как средство общения. Предложили родителям специально подготовленные рекомендации по развитию мелкой моторики рук (пальчиковая гимнастика). Но родители оставались безучастными к нашим советам, считая, что у мальчиков речь развивается позже, чем у девочек (старший ребенок в семье девочка). Мы вместе с учителем — логопедом обсудили эту проблему, и нам удалось, убедить родителей обратиться к специалисту (логопеду). Родители получили некоторые рекомендации, но в летний период ребенок не посещал детский сад. При возвращении уже в дошкольную группу родители увидели проблемы в речи ребенка на фоне других детей. Время было упущено, самим с этой проблемой не справиться, обратились к дефектологу. Ребенок начал проговаривать, повторять слова, пытается строить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о взаимодействии с родителями мы используем различ</w:t>
        <w:softHyphen/>
        <w:t>ные формы работы такие как: анкетирование, индивидуальные беседы, консультации, памятки, советы, рекомендации, фотовыставки, родительские собрания. Ежегодно, в начале учебного года проводим родительское собрание, в ходе которого, знакомим родителей с предмет</w:t>
        <w:softHyphen/>
        <w:t>но -развивающей средой группы. Подробно рассказываем о практической, сенсорной зоне, зоне развития речи. О том, что во время свободной деятельности дети показывают и называют игрушки, предметы мебели, одежды, посуды, некоторые фрукты, овощи; виды транспорта; домашних и диких животных и их детенышей; описывают цвет, форму, величину, вкус, температуру предметов, то есть пополняется активный словарь детей и начинает формироваться связная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я в своей работе такие формы взаимодействия с родителями как: анкетирование, индивидуальные беседы, консультации, памятки, советы, рекомендации, фотовыставки, родительские собрания. Мы поняли, что с приходом «сложных» родителей (педагогически неграмотных, пассивных, порой агрессивных) необходимо ко всем имеющимся формам работы включить дополнительно:</w:t>
      </w:r>
    </w:p>
    <w:p>
      <w:pPr>
        <w:pStyle w:val="Normal"/>
        <w:jc w:val="both"/>
        <w:rPr/>
      </w:pPr>
      <w:r>
        <w:rPr>
          <w:sz w:val="24"/>
          <w:szCs w:val="24"/>
        </w:rPr>
        <w:t>-привлечение родителей к совместной деятельности (в адаптационный период (участие в режимных моментах)); проведение нетрадиционных форм работы (круглый стол;</w:t>
        <w:br/>
        <w:t>деловая игра; день открытых дверей; праздник любимой книги, сказки); разработка индивидуальных памяток для родителей: «По развитию   познавательно-речевого   развития   ребенка»; «Играйте   с   детьми»;   «Показатели   развития   бытовых</w:t>
        <w:br/>
        <w:t>навыков с 1,5 до 3 л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уск мини-журнала «Крох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  привлечение   специалистов   (психоло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я-логопеда) при возникновении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68" w:right="780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8:00Z</dcterms:created>
  <dc:creator>Елизавета</dc:creator>
  <dc:description/>
  <cp:keywords/>
  <dc:language>en-US</dc:language>
  <cp:lastModifiedBy>Елизавета</cp:lastModifiedBy>
  <dcterms:modified xsi:type="dcterms:W3CDTF">2012-01-05T11:30:00Z</dcterms:modified>
  <cp:revision>1</cp:revision>
  <dc:subject/>
  <dc:title>    Взаимодействие педагога с родителями по речевому развитию детей раннего возраста</dc:title>
</cp:coreProperties>
</file>