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 с детьми старше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 «Кладовая родного кр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красоте и целительной силе даров леса, показать их значение в жизни челове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Познани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представление о значении ягод и их лечебных свойствах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знания о природном богатстве родного края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реплять знания о ягодах Марийского края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гащать словарь (</w:t>
      </w:r>
      <w:r>
        <w:rPr>
          <w:i/>
          <w:sz w:val="28"/>
          <w:szCs w:val="28"/>
        </w:rPr>
        <w:t xml:space="preserve"> здоровье, витамины, черника, малина, земляника, клюква, клюквенный, витаминный, земляничное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Коммуникац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разговорную речь и коммуникативные навыки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ьно строить предложения и слушать собеседника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инициативность и самостоятельность в речевом общении с окружающим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О Здоровье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звать интерес к бережному отношению своего здоровья и к здоровью окружающих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О Социализац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воей Малой Родин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и доброжелательность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О Физкуль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разные движения посредством игры ( внимание, воображение, умение ориентироваться в пространстве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лесов родного кра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картин, фотографий с изображением лесных яго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: «Ягоды- дары леса!» , «Польза и особенности ягод.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«Лесная полян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книги В.Зотова  «Лесная мозаика» , рассказы «Земляника» и «Малин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Н.Павлова «Земляничк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на тему «Быть здоровым – это….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зинка с письм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на каждого ребенка с изображением лесных ягод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карандаши красного, желтого и зеленого цве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– схема челове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магнити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удо- дерево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ые тарелочки и ложки , ягоды клюквы для морс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колько видов варенья в чашечках для игры «Угадай на вкус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зачитывает коротенькие стишки, пословицы и загадывает загадки на тему «Ягоды»: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</w:rPr>
        <w:t>За ягодами пойдешь – здоровье найдешь;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енькая, меленькая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сем ребятам миленькая;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енькая матрешк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енькое сердечко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 Ванюша туесо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ел Ваня во лес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: ягодка на коч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ывается листочк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за ягодка така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небо, голуба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ка шепнула тихо: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 Я, Ванюша, голубик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вы наверное уже догадались о чем мы с вами сегодня будем говорить? (</w:t>
      </w:r>
      <w:r>
        <w:rPr>
          <w:i/>
          <w:sz w:val="28"/>
          <w:szCs w:val="28"/>
        </w:rPr>
        <w:t xml:space="preserve"> о ягодах)</w:t>
      </w:r>
      <w:r>
        <w:rPr>
          <w:sz w:val="28"/>
          <w:szCs w:val="28"/>
        </w:rPr>
        <w:t xml:space="preserve"> . Правильно!. А еще я в группе сегодня утром обнаружила вот эту корзинку с письмом внутри (</w:t>
      </w:r>
      <w:r>
        <w:rPr>
          <w:i/>
          <w:sz w:val="28"/>
          <w:szCs w:val="28"/>
        </w:rPr>
        <w:t>показываю корзинку и письмо).</w:t>
      </w:r>
      <w:r>
        <w:rPr>
          <w:sz w:val="28"/>
          <w:szCs w:val="28"/>
        </w:rPr>
        <w:t xml:space="preserve"> Письмо нам написала девочка по имени Айвика. Давайте прочтем его  </w:t>
      </w:r>
      <w:r>
        <w:rPr>
          <w:i/>
          <w:sz w:val="28"/>
          <w:szCs w:val="28"/>
        </w:rPr>
        <w:t>(читаю письмо)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ребята! Меня зовут Айвика, мне как и вам 6 лет.  Но только я в детский сад не хожу потому, что часто простужаюсь, бывает насморк и кашель, а еще и высокая температура. Я так не люблю пить лекарства. Они очень горькие. Подскажите, пожалуйста : чем можно укрепить свой организм, чтобы не болеть так часто и быть такими же веселыми и бодрыми как в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вы согласны помочь Айвике? Как вы думаете, что кроме лекарства может помочь ей избавиться от простудных заболеваний и  укрепить организм? (</w:t>
      </w:r>
      <w:r>
        <w:rPr>
          <w:i/>
          <w:sz w:val="28"/>
          <w:szCs w:val="28"/>
        </w:rPr>
        <w:t>лесные ягоды).</w:t>
      </w:r>
      <w:r>
        <w:rPr>
          <w:sz w:val="28"/>
          <w:szCs w:val="28"/>
        </w:rPr>
        <w:t xml:space="preserve"> Правильно, ребята, лесные ягоды. В них есть очень важные для здоровья человека вещества, которые называются витамин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можем отправиться в волшебную страну под названием Витаминия. Отправимс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ом волшебной палочки оказываемся в стране Витамини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з чего человек не может жить? Что самое главное для человека? </w:t>
      </w:r>
      <w:r>
        <w:rPr>
          <w:i/>
          <w:sz w:val="28"/>
          <w:szCs w:val="28"/>
        </w:rPr>
        <w:t>(здоровь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е главное у человека – это здоровье! Что же надо делать, чтобы быть здоровым? (</w:t>
      </w:r>
      <w:r>
        <w:rPr>
          <w:i/>
          <w:sz w:val="28"/>
          <w:szCs w:val="28"/>
        </w:rPr>
        <w:t>заниматься спортом. дышать свежим воздухом, кушать пищу богатую витаминами)</w:t>
      </w:r>
      <w:r>
        <w:rPr>
          <w:sz w:val="28"/>
          <w:szCs w:val="28"/>
        </w:rPr>
        <w:t>. Я знаю такую поговорку , послушайте «Я здоровье берегу – сам себе я помогу!». Каждый человек должен заботиться о своем здоровье с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говорили, что лесные ягоды богаты витаминами. В лесах России растет очень много полезных и вкусных ягод. А какие ягоды растут в лесах нашей республики, вы знает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адовники здор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мы с вами будем садовниками и вырастим чудо-дерево (</w:t>
      </w:r>
      <w:r>
        <w:rPr>
          <w:i/>
          <w:sz w:val="28"/>
          <w:szCs w:val="28"/>
        </w:rPr>
        <w:t>на столе карточки с изображением разных ягод; дети выбирают и вешают на дерево только карточки с изображением ягод, которые растут в лесах республики Марий Эл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 Почему на дереве выросла земляника? Чем полезна черника? Какие ягоды помогут нам справиться с простудой и грипп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мы с вами здорово потрудились! Вырастили такое чудо-дерево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мся за столы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я открою вам секрет: чтобы быть здоровыми, сильными и не поддаваться болезням, нужно есть витамины. Витамины охраняют наш организм от микробов и разных болезней. У витаминов есть имена, их зовут  A, B, C, D, E. Очень много их живет в ягодах, которые растут в лесах нашей республи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Шумит день и ночь величаво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гучий, таинственный лес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гордость марийского края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лон загадок, чудес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Ребята, какая ягода полезна теми витаминами, которые помогут нашим глазам быть зоркими и здоровыми   (</w:t>
      </w:r>
      <w:r>
        <w:rPr>
          <w:i/>
          <w:sz w:val="28"/>
          <w:szCs w:val="28"/>
        </w:rPr>
        <w:t>черника).</w:t>
      </w:r>
      <w:r>
        <w:rPr>
          <w:sz w:val="28"/>
          <w:szCs w:val="28"/>
        </w:rPr>
        <w:t xml:space="preserve"> Теперь вы в своих карточках отметьте чернику красным  фломастером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листом на каждой ветке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ят маленькие детки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Тот, кто деток собер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ам пользу принесет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О какой ягоде говорится : </w:t>
      </w:r>
      <w:r>
        <w:rPr>
          <w:i/>
          <w:sz w:val="28"/>
          <w:szCs w:val="28"/>
        </w:rPr>
        <w:t>Съешь горсть этой ягоды и твой организм получит всех витаминов на целый год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емляника)</w:t>
      </w:r>
      <w:r>
        <w:rPr>
          <w:sz w:val="28"/>
          <w:szCs w:val="28"/>
        </w:rPr>
        <w:t>. Да, ребята, это земляника. Еще ее называют – кладовая витаминов. В карточке отметьте ее зеленым фломастером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капелька лета на тоненькой ножк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тут для меня кузовки и лукош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юбит меня, тот и рад поклониться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мя дала мне родная землиц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А чтобы не заболеть простудными заболеваниями и никакие микробы не проникли в наш организм – какие ягоды нужно употреблять в пищу? </w:t>
      </w:r>
      <w:r>
        <w:rPr>
          <w:i/>
          <w:sz w:val="28"/>
          <w:szCs w:val="28"/>
        </w:rPr>
        <w:t xml:space="preserve">( малина , клюква, брусника). </w:t>
      </w:r>
      <w:r>
        <w:rPr>
          <w:sz w:val="28"/>
          <w:szCs w:val="28"/>
        </w:rPr>
        <w:t>Отметьте их на карточках желтым фломастером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b/>
          <w:sz w:val="28"/>
          <w:szCs w:val="28"/>
        </w:rPr>
        <w:t>Реб. 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рад я свежей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годе медвежьей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ушеная в запас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простуды лечит нас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b/>
          <w:sz w:val="28"/>
          <w:szCs w:val="28"/>
        </w:rPr>
        <w:t>Реб. 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бусинка вот тут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ебле повисла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нешь- слюнки потекут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аскусишь – кисло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Игра «Угадай на вкус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ям предлагается попробовать ложечку варенья и отгадать из какой ягоды оно сделано, и чем оно полезно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молодцы, ребята, как много о ягодах и их полезных свойствах вы знаете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 «За ягодами»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анцуем с кузовкам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Посмотрите все на нас.</w:t>
      </w:r>
      <w:r>
        <w:rPr>
          <w:i/>
          <w:sz w:val="28"/>
          <w:szCs w:val="28"/>
        </w:rPr>
        <w:t xml:space="preserve"> (приседания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топаем ногами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 –два, раз – два, раз – два! </w:t>
      </w:r>
      <w:r>
        <w:rPr>
          <w:i/>
          <w:sz w:val="28"/>
          <w:szCs w:val="28"/>
        </w:rPr>
        <w:t>( топают ногами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овки теперь положим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На пенек сюда. </w:t>
      </w:r>
      <w:r>
        <w:rPr>
          <w:i/>
          <w:sz w:val="28"/>
          <w:szCs w:val="28"/>
        </w:rPr>
        <w:t>(поворот в сторону и разводят руками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 ладоши мож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Нам похлопать без труда. </w:t>
      </w:r>
      <w:r>
        <w:rPr>
          <w:i/>
          <w:sz w:val="28"/>
          <w:szCs w:val="28"/>
        </w:rPr>
        <w:t>( хлопают в ладоши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орожно поднимайтес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Не забудьте кузовок </w:t>
      </w:r>
      <w:r>
        <w:rPr>
          <w:i/>
          <w:sz w:val="28"/>
          <w:szCs w:val="28"/>
        </w:rPr>
        <w:t>(приседания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Поплясать теперь нам можно </w:t>
      </w:r>
      <w:r>
        <w:rPr>
          <w:i/>
          <w:sz w:val="28"/>
          <w:szCs w:val="28"/>
        </w:rPr>
        <w:t>(ноги поочередно выводят вперед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Попляши и встань в кружок (</w:t>
      </w:r>
      <w:r>
        <w:rPr>
          <w:i/>
          <w:sz w:val="28"/>
          <w:szCs w:val="28"/>
        </w:rPr>
        <w:t>встают в круг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детям на подносе круглые магнитики красного, зеленого и желтого цвет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Ребята, посмотрите на что это похоже? </w:t>
      </w:r>
      <w:r>
        <w:rPr>
          <w:i/>
          <w:sz w:val="28"/>
          <w:szCs w:val="28"/>
        </w:rPr>
        <w:t>( на витаминки)</w:t>
      </w:r>
      <w:r>
        <w:rPr>
          <w:sz w:val="28"/>
          <w:szCs w:val="28"/>
        </w:rPr>
        <w:t>. Возьмите каждый себе по витаминке и  встаньте около тарелочки такого цвета. Какого и ваша витамин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разложи правильно»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толе карточки с различными ягодами и тарелочки трех цветов .Дети должны рассортировать все карточки  по  тарелочкам. На тарелку красного цвета картинки с ягодами, которые полезны для глаз; зеленого с картинками ягод, которые полезны всему организму; желтого – от простудных заболеваний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ебята, почему на тарелочке красного цвета лежат именно эти карточки? (</w:t>
      </w:r>
      <w:r>
        <w:rPr>
          <w:i/>
          <w:sz w:val="28"/>
          <w:szCs w:val="28"/>
        </w:rPr>
        <w:t>потому что эти ягоды содержат витамины, полезные глазам). (Дети отвечают и отмечают на схеме-рисунке человека «витаминками» те зоны, которым приносит пользу та или иная ягода). Аналогично разбираются зеленая и желтая тарелоч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Молодцы, ребята! Как много всего полезного и интересного мы с вами сегодня узнали. Давайте сложим все карточки в конверт и отправим  Айвике и ее подружкам. Чтобы они тоже узнали чем можно лечиться и укрепить свой организм без лекарств. </w:t>
      </w:r>
      <w:r>
        <w:rPr>
          <w:i/>
          <w:sz w:val="28"/>
          <w:szCs w:val="28"/>
        </w:rPr>
        <w:t>( складываем карточки в  заранее подготовленный большой конверт, склеиваем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А мы с вами попробуем, что-нибудь приготовить из лесных, вкусных, полезных и целебных ягод. Что из них можно  приготовить?</w:t>
      </w:r>
      <w:r>
        <w:rPr>
          <w:i/>
          <w:sz w:val="28"/>
          <w:szCs w:val="28"/>
        </w:rPr>
        <w:t xml:space="preserve">( сварить компот, варенье, засахарить, сделать морс). </w:t>
      </w:r>
      <w:r>
        <w:rPr>
          <w:sz w:val="28"/>
          <w:szCs w:val="28"/>
        </w:rPr>
        <w:t>Порадуем сегодня свой организм вкусным и полезным клюквенным морсом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оют руки, надевают фартучки, приступают к приготовлению морса. В деревянных плошках  ложками толкут ягоду, затем перекладывают в приготовленную чашку с кипяченой водой и перемешивают. Далее дети пробуют приготовленный ими клюквенный морс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приготовления воспитатель оказывает помощь детям, задает вопросы о пользе этого напит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ой вкусный и целебный получился клюквенный морс! Такой морс вы сможете приготовить своим родителям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9:00Z</dcterms:created>
  <dc:creator>user</dc:creator>
  <dc:description/>
  <cp:keywords/>
  <dc:language>en-US</dc:language>
  <cp:lastModifiedBy>Admin</cp:lastModifiedBy>
  <cp:lastPrinted>2012-10-22T20:29:00Z</cp:lastPrinted>
  <dcterms:modified xsi:type="dcterms:W3CDTF">2012-10-22T16:30:00Z</dcterms:modified>
  <cp:revision>12</cp:revision>
  <dc:subject/>
  <dc:title>Цель:</dc:title>
</cp:coreProperties>
</file>