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комбинированного вида №4 «Калинка» г.Волжска РМ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РОГА К КРЕПКОМУ ЗДОРОВЬЮ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оставила: </w:t>
      </w:r>
      <w:r>
        <w:rPr>
          <w:i/>
          <w:sz w:val="32"/>
          <w:szCs w:val="32"/>
        </w:rPr>
        <w:t>воспитатель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категории старшей групп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санбекова Викт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яд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жск  201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рога к крепкому здоровью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Style15"/>
        <w:spacing w:lineRule="atLeast" w:line="380" w:before="0" w:after="0"/>
        <w:ind w:left="800" w:hanging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sz w:val="40"/>
          <w:szCs w:val="40"/>
        </w:rPr>
        <w:t xml:space="preserve">                                                           </w:t>
      </w:r>
      <w:r>
        <w:rPr>
          <w:rStyle w:val="Emphasis"/>
          <w:b/>
          <w:color w:val="000000"/>
          <w:sz w:val="28"/>
          <w:szCs w:val="28"/>
        </w:rPr>
        <w:t>«Одна из важнейших задач детского сада –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привить ребятам навыки, укрепляющие их здоровье»</w:t>
      </w:r>
    </w:p>
    <w:p>
      <w:pPr>
        <w:pStyle w:val="Style15"/>
        <w:spacing w:lineRule="atLeast" w:line="380" w:before="0" w:after="0"/>
        <w:ind w:left="800" w:hanging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b/>
          <w:color w:val="000000"/>
          <w:sz w:val="28"/>
          <w:szCs w:val="28"/>
        </w:rPr>
        <w:t>Н.К.Крупская</w:t>
      </w:r>
    </w:p>
    <w:p>
      <w:pPr>
        <w:pStyle w:val="Style15"/>
        <w:spacing w:lineRule="atLeast" w:line="380"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тво – ключевой критический период жизни, когда осуществляется формирование всех морфологических и функциональных структур, определяющих потенциальные возможности взрослого человека пожизненно. Поэтому именно с раннего возраста необходимо приобщать человека к заботе о своем здоровье, воспитывать у него заинтересованность и активность в саморазвитии и самосохра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юда вытекает важная проблема: как помочь подрастающему ребёнку в условиях ДОУ, реализовать своё право на здоровье. 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идет постоянный поиск методов оздоровления детей в условиях детского сада. Основная цель – снижение заболеваемости детей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состояния здоровья в первую очередь зависит возможность овладения детьми всеми умениями и навыками, которые им прививаются в детском саду и которые им необходимы для эффективного обучения в дальнейшем. Для этого необходимо формировать у детей разносторонние знания и положительные черты характера, совершенствовать физическое развитие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ам необходимо правильно организовать воспитательно-образовательную работу с детьми дошкольного возраста. Надо учитывать возрастные, психологические особенности детей, создавать благоприятные гигиенические условия, оптимальное сочетание разнообразных видов деятельности. Фундамент здоровья человека закладывается в раннем детстве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 так же вести постоянный поиск новых форм взаимодействия с семьей воспитанников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ЦЕЛЬ: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здоровье, как одной из главных ценностей жизни;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с использованием здоровьесберегающих технологий.</w:t>
      </w:r>
    </w:p>
    <w:p>
      <w:pPr>
        <w:pStyle w:val="Style15"/>
        <w:numPr>
          <w:ilvl w:val="0"/>
          <w:numId w:val="6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хранять и укреплять здоровье детей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8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сширить знания детей о здоровье, здоровом образе жизни и происхож-дении болезне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по ОБЖ, через разнообразные формы организации детско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ить знаниям, умениям, навыкам ведения здорового образа жиз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мулировать самостоятельную двигательную активность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сить общую физическую выносливость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ся о своем здоровь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звать эмоционально-положительное отношение у детей к проведению физкультурно-оздоровительных, познавательных и творческо-продук-тивных  мероприятий в ДО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формировать  родителей по вопросам физического воспитания и оздоровления детей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tLeast" w:line="380" w:before="0" w:after="0"/>
        <w:rPr/>
      </w:pPr>
      <w:r>
        <w:rPr>
          <w:rStyle w:val="StrongEmphasis"/>
          <w:color w:val="000000"/>
          <w:sz w:val="28"/>
          <w:szCs w:val="28"/>
        </w:rPr>
        <w:t>РАЗРАБОТКА ПРОЕКТА</w:t>
      </w:r>
    </w:p>
    <w:p>
      <w:pPr>
        <w:pStyle w:val="Style15"/>
        <w:numPr>
          <w:ilvl w:val="0"/>
          <w:numId w:val="3"/>
        </w:numPr>
        <w:spacing w:lineRule="atLeast" w:line="380" w:before="0" w:after="0"/>
        <w:rPr/>
      </w:pPr>
      <w:r>
        <w:rPr>
          <w:color w:val="000000"/>
          <w:sz w:val="28"/>
          <w:szCs w:val="28"/>
          <w:shd w:fill="FFFFFF" w:val="clear"/>
        </w:rPr>
        <w:t>Подобрать методическую и художественную литературу.</w:t>
      </w:r>
    </w:p>
    <w:p>
      <w:pPr>
        <w:pStyle w:val="Style15"/>
        <w:numPr>
          <w:ilvl w:val="0"/>
          <w:numId w:val="3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состояния здоровья детей в группе.</w:t>
      </w:r>
    </w:p>
    <w:p>
      <w:pPr>
        <w:pStyle w:val="Style15"/>
        <w:numPr>
          <w:ilvl w:val="0"/>
          <w:numId w:val="3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вести до родителей важность этой проблемы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8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ПОЛНЕНИЕ ПРОЕКТА</w:t>
      </w:r>
    </w:p>
    <w:p>
      <w:pPr>
        <w:pStyle w:val="Style15"/>
        <w:spacing w:lineRule="atLeast" w:line="380" w:before="0" w:after="0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ешения практических задач мы наметили формы работы: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Если хочешь быть здоров…» (гимнастика «Плюх», КГН, пальчиковая гимнастика под музыку, закаливание).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итамины-защитники моего здоровья» (занятия по развитию представлений о себе).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Творческая мастерская» (изодеятельность детей и родителей).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На книжной полке» (чтение детской литературы, заучивание стихотворений, потешек).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еселые витаминки» (изготовление книжек малюток).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дактические игры; сюжетно-ролевые игры…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Для мам и пап» (информация, опросы, выставки и др.)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неделя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ребёнком знаний и представления о себе, о своём здоровье позволяет более осознанно относиться к способам укрепления и сохранения здор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ённые навыки помогут стать более самостоятельным и независим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 общей выносливости, желания вести здоровый образ жизни; снижение заболеваемости де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педагогического мастерства и деловой квалификации в планировании и организации оздор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участие в совместной работе с детским садом в воспитании здорового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крытый просмотр занятия «Такой полезный витамин!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ка совместных работ детей и родител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ка книг-малюток</w:t>
      </w:r>
    </w:p>
    <w:p>
      <w:pPr>
        <w:pStyle w:val="Normal"/>
        <w:numPr>
          <w:ilvl w:val="0"/>
          <w:numId w:val="5"/>
        </w:numPr>
        <w:rPr>
          <w:vanish/>
          <w:sz w:val="20"/>
          <w:szCs w:val="20"/>
        </w:rPr>
      </w:pPr>
      <w:r>
        <w:rPr>
          <w:sz w:val="28"/>
          <w:szCs w:val="28"/>
        </w:rPr>
        <w:t>Выступление на методическом объединени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3:00Z</dcterms:created>
  <dc:creator>user</dc:creator>
  <dc:description/>
  <cp:keywords/>
  <dc:language>en-US</dc:language>
  <cp:lastModifiedBy>Admin</cp:lastModifiedBy>
  <cp:lastPrinted>2012-10-22T20:23:00Z</cp:lastPrinted>
  <dcterms:modified xsi:type="dcterms:W3CDTF">2012-10-22T16:24:00Z</dcterms:modified>
  <cp:revision>13</cp:revision>
  <dc:subject/>
  <dc:title>«Дорога к крепкому здоровью»</dc:title>
</cp:coreProperties>
</file>