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спект познавательного зан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детей   4 - 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 «Секреты воды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:</w:t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«Буратино»</w:t>
      </w:r>
    </w:p>
    <w:p>
      <w:pPr>
        <w:pStyle w:val="Normal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. Ж.С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домля 201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 задачи 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о свойствами воды ( замерзает на холоде и превращается в лед». Лед в тепле снова превращается в воду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формировать познавательную активность детей, привлекая к опытнеческо исследовательской деятельности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воспитывать бережное отношение к природе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снег, вода, емкости для приготовления льда, готовый лед, предметные картинки с изображением капельки и льдин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ное содержа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водная часть:</w:t>
      </w:r>
    </w:p>
    <w:p>
      <w:pPr>
        <w:pStyle w:val="Normal"/>
        <w:shd w:fill="FFFFFF" w:val="clear"/>
        <w:spacing w:lineRule="auto" w:line="360"/>
        <w:ind w:lef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: «Я расскажу вам сказку, но не простую, а очень умную. И не просто расскажу, а еще и покажу. Да и вы мне сказку сказывать поможете. Слушайте: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о вод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а-была на свете маленькая капелька воды (показ кар</w:t>
        <w:softHyphen/>
        <w:t>тинки). Вот такая, как на картинке. Она была так мала, что ее никто и не заметил бы. Но у нее было много-много сестер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много, что и представить трудно. Как только дружные сестры соберутся, тут водичку сразу все замечают.</w:t>
      </w:r>
    </w:p>
    <w:p>
      <w:pPr>
        <w:pStyle w:val="Normal"/>
        <w:shd w:fill="FFFFFF" w:val="clear"/>
        <w:spacing w:lineRule="auto" w:line="360"/>
        <w:ind w:left="48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ы тоже видели дружных сестер-капелек. Где вы их ви</w:t>
        <w:softHyphen/>
        <w:t>дели?)</w:t>
      </w:r>
    </w:p>
    <w:p>
      <w:pPr>
        <w:pStyle w:val="Normal"/>
        <w:shd w:fill="FFFFFF" w:val="clear"/>
        <w:spacing w:lineRule="auto" w:line="360"/>
        <w:ind w:left="53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могли собраться в лужице, в реках, озерах, морях и океанах и даже в стакане, в графине».</w:t>
      </w:r>
    </w:p>
    <w:p>
      <w:pPr>
        <w:pStyle w:val="Normal"/>
        <w:shd w:fill="FFFFFF" w:val="clear"/>
        <w:spacing w:lineRule="auto" w:line="360"/>
        <w:ind w:lef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часть </w:t>
      </w:r>
    </w:p>
    <w:p>
      <w:pPr>
        <w:pStyle w:val="Normal"/>
        <w:shd w:fill="FFFFFF" w:val="clear"/>
        <w:spacing w:lineRule="auto" w:line="360"/>
        <w:ind w:left="43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 ставит перед детьми стакан и графин (со</w:t>
        <w:softHyphen/>
        <w:t>суд) с водой, спрашивает: «Как вы думаете, где капелек боль</w:t>
        <w:softHyphen/>
        <w:t>ше — в стакане или в графине?</w:t>
      </w:r>
    </w:p>
    <w:p>
      <w:pPr>
        <w:pStyle w:val="Normal"/>
        <w:shd w:fill="FFFFFF" w:val="clear"/>
        <w:spacing w:lineRule="auto" w:line="360"/>
        <w:ind w:left="48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пле капельки воды были особенными: прозрачными и подвижными.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проверим».</w:t>
      </w:r>
    </w:p>
    <w:p>
      <w:pPr>
        <w:pStyle w:val="Normal"/>
        <w:shd w:fill="FFFFFF" w:val="clear"/>
        <w:spacing w:lineRule="auto" w:line="360"/>
        <w:ind w:left="3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зрачность. Педагог предлагает детям отгадать, какой предмет спрятался в стакане. Дети закрывают глаза. Педагог бросает в стакан маленький, хорошо узнаваемый предмет (иг</w:t>
        <w:softHyphen/>
        <w:t>рушку из киндер-сюрприза). Дети открывают глаза, смотрят и называют.</w:t>
      </w:r>
    </w:p>
    <w:p>
      <w:pPr>
        <w:pStyle w:val="Normal"/>
        <w:shd w:fill="FFFFFF" w:val="clear"/>
        <w:spacing w:lineRule="auto" w:line="360"/>
        <w:ind w:left="3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висимости от количества детей в группе рекомендуется увеличить количество стаканов и игрушек. Тогда можно в разные стаканы положить разные игрушки.</w:t>
      </w:r>
    </w:p>
    <w:p>
      <w:pPr>
        <w:pStyle w:val="Normal"/>
        <w:shd w:fill="FFFFFF" w:val="clear"/>
        <w:spacing w:lineRule="auto" w:line="360"/>
        <w:ind w:left="29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не удалось предметам (игрушкам) спрятаться от вас? (Вода в стакане прозрачная.)</w:t>
      </w:r>
    </w:p>
    <w:p>
      <w:pPr>
        <w:pStyle w:val="Normal"/>
        <w:shd w:fill="FFFFFF" w:val="clear"/>
        <w:spacing w:lineRule="auto" w:line="360"/>
        <w:ind w:left="19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ижность. Воспитатель слегка наклоняет стакан (гра</w:t>
        <w:softHyphen/>
        <w:t>фин) из стороны в сторону. Обращает внимание что капельки воды реагируют на все эти изменения и колыхаются в стакан</w:t>
        <w:softHyphen/>
        <w:t>чике. А если наклонить стакан сильнее, то что сделают шуст</w:t>
        <w:softHyphen/>
        <w:t>рые капельки воды?» (Выльются.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о воде (продолжение)</w:t>
      </w:r>
    </w:p>
    <w:p>
      <w:pPr>
        <w:pStyle w:val="Normal"/>
        <w:shd w:fill="FFFFFF" w:val="clear"/>
        <w:spacing w:lineRule="auto" w:line="360"/>
        <w:ind w:left="14" w:right="34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упили холода. Однажды капельки воды, сидя в тепле в доме, услышали легкий звон с улицы: динь-динь, дзынь-дзынь. Кто это звенит? Посмотрели в окошко и ахнули. Там летали маленькие ажурные снежинки. (Показ картинки.) Кра</w:t>
        <w:softHyphen/>
        <w:t>соты необыкновенной.</w:t>
      </w:r>
    </w:p>
    <w:p>
      <w:pPr>
        <w:pStyle w:val="Normal"/>
        <w:shd w:fill="FFFFFF" w:val="clear"/>
        <w:spacing w:lineRule="auto" w:line="360"/>
        <w:ind w:left="10" w:righ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е капельки воды стали звать снежинки к себе в дом погреться и поиграть. Снежинки согласились. Но не успели они познакомиться, как маленькие снежинки изменились и, к удивлению капелек, превратились...</w:t>
      </w:r>
    </w:p>
    <w:p>
      <w:pPr>
        <w:pStyle w:val="Normal"/>
        <w:shd w:fill="FFFFFF" w:val="clear"/>
        <w:spacing w:lineRule="auto" w:line="360"/>
        <w:ind w:right="5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 думаете, во что превратились маленькие снежинки. Давайте посмотрим, как это происходит».</w:t>
      </w:r>
    </w:p>
    <w:p>
      <w:pPr>
        <w:pStyle w:val="Normal"/>
        <w:shd w:fill="FFFFFF" w:val="clear"/>
        <w:spacing w:lineRule="auto" w:line="360"/>
        <w:ind w:right="4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ся маленький кусочек льда и кладется в самое теплое место в группе (например, на батарею). Пока лед тает, воспи</w:t>
        <w:softHyphen/>
        <w:t>татель интересуется у детей: «Как вы думаете, капельки воды расстроились из-за того, что снежинки растаяли? А снежинки расстроились или нет?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маленькие снежинки изменились и, к удивлению капелек, превратились... (в капельки воды). И поняли они, что и капельки, и снежинки — это вода. Капельки и снежинки совсем не расстроились. Теперь они играют в веселую игру «Холодно — тепло»: когда они в тепле, то капельки прыгают — кап-кап, а когда они на холод попадают, то замерзают и стано</w:t>
        <w:softHyphen/>
        <w:t>вятся снежинками-льдинками и кружатся»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предлагает детям поиграть в игру.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z w:val="24"/>
          <w:szCs w:val="24"/>
        </w:rPr>
        <w:t>Игра «Холодно — тепло».</w:t>
      </w:r>
    </w:p>
    <w:p>
      <w:pPr>
        <w:pStyle w:val="Normal"/>
        <w:shd w:fill="FFFFFF" w:val="clear"/>
        <w:spacing w:lineRule="auto" w:line="36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вариант. </w:t>
      </w:r>
      <w:r>
        <w:rPr>
          <w:rFonts w:eastAsia="Times New Roman" w:cs="Times New Roman" w:ascii="Times New Roman" w:hAnsi="Times New Roman"/>
          <w:sz w:val="24"/>
          <w:szCs w:val="24"/>
        </w:rPr>
        <w:t>У всех детей по две картинки с изобра</w:t>
        <w:softHyphen/>
        <w:t>жением капельки и снежинки. Дети спокойно ходят по группе. По команде «Холодно» они поднимают картинку-снежинку и начинают медленно кружиться. По команде «Тепло» дети под</w:t>
        <w:softHyphen/>
        <w:t>нимают картинку-капельку и подпрыгивают на месте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вариант. </w:t>
      </w:r>
      <w:r>
        <w:rPr>
          <w:rFonts w:eastAsia="Times New Roman" w:cs="Times New Roman" w:ascii="Times New Roman" w:hAnsi="Times New Roman"/>
          <w:sz w:val="24"/>
          <w:szCs w:val="24"/>
        </w:rPr>
        <w:t>Дети делятся на две команды: «сне</w:t>
        <w:softHyphen/>
        <w:t>жинки» и «капельки». Спокойно ходят по группе. По команде «Холодно» дети команды «снежинок» поднимают картинку-снежинку и начинают медленно кружиться. Остальные приса</w:t>
        <w:softHyphen/>
        <w:t>живаются на корточки. По команде «Тепло» дети команды «капельки» поднимают картинку-капельку и подпрыгивают на месте. Остальные присаживаются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 занятия: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: Ребята , давайте еще раз вспомним качества льда и снега( какие они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1:00Z</dcterms:created>
  <dc:creator>User</dc:creator>
  <dc:description/>
  <cp:keywords/>
  <dc:language>en-US</dc:language>
  <cp:lastModifiedBy>User</cp:lastModifiedBy>
  <dcterms:modified xsi:type="dcterms:W3CDTF">2012-12-05T10:33:00Z</dcterms:modified>
  <cp:revision>1</cp:revision>
  <dc:subject/>
  <dc:title/>
</cp:coreProperties>
</file>