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МЕРНОЕ ПЛАНИРОВАНИЕ ВОСПИТАТЕЛЬНО-ОБРАЗОВАТЕЛЬНОЙ РАБОТЫ (на неделю –  с 1. 2 по  8. 2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руппа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дготовительна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Тема: «</w:t>
      </w:r>
      <w:r>
        <w:rPr>
          <w:b/>
          <w:color w:val="000000"/>
          <w:sz w:val="20"/>
          <w:szCs w:val="20"/>
        </w:rPr>
        <w:t xml:space="preserve">Миром правит </w:t>
      </w:r>
      <w:r>
        <w:rPr>
          <w:b/>
          <w:bCs/>
          <w:color w:val="000000"/>
          <w:sz w:val="20"/>
          <w:szCs w:val="20"/>
        </w:rPr>
        <w:t>доброт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</w:rPr>
        <w:t>Цель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оспитывать умение быть сдержанными и доброжелательными, уметь работать в коллективе, развитие связной речи.   Формировать позитивные восприятие мира, развивать навыки доброжелательного и заботливого отношения, побуждать стремление к добрым поступкам. Воспитывать умение приносить радость себе и окружающим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тоговое мероприятие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лечение: «Дорогою добр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Дата проведения итогового мероприятия: 8.02. Ответственный за проведение итогового мероприятия: воспитатель.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16"/>
        <w:gridCol w:w="1620"/>
        <w:gridCol w:w="3326"/>
        <w:gridCol w:w="12"/>
        <w:gridCol w:w="1702"/>
        <w:gridCol w:w="152"/>
        <w:gridCol w:w="1648"/>
        <w:gridCol w:w="180"/>
        <w:gridCol w:w="3092"/>
        <w:gridCol w:w="1978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жи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руппова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13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ятница–   1.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тро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-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е  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тствие каждого ребёнка входящего в группу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гимнастика под музы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еда </w:t>
            </w:r>
            <w:r>
              <w:rPr>
                <w:color w:val="000000"/>
                <w:sz w:val="20"/>
                <w:szCs w:val="20"/>
              </w:rPr>
              <w:t xml:space="preserve"> о вежливости и доброте, о правах детей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Игра с мячом «Добрые и вежливые слова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о с Кирилом, Данилой и Соней пальчиковая игра «Сороконожк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туативный разговор  о моральных нормах и правилах поведения.  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матривание  иллюстраций к сказкам, худ. произведениям, изображ.  добрых и злых  героев. </w:t>
            </w:r>
            <w:r>
              <w:rPr>
                <w:color w:val="000000"/>
                <w:sz w:val="20"/>
                <w:szCs w:val="20"/>
              </w:rPr>
              <w:t>Ситуативная игра-история с элементами театрализации «Котик и ежик на качелях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голке творчества   «Добрые и злые лица»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ормление информации в папку передвижку для родителей на тему «Культурное воспитание дошкольника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3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C12c1"/>
                <w:color w:val="000000"/>
                <w:sz w:val="20"/>
                <w:szCs w:val="20"/>
              </w:rPr>
              <w:t>Родительский форум  «Воспитание добротой»</w:t>
            </w:r>
          </w:p>
          <w:p>
            <w:pPr>
              <w:pStyle w:val="C3"/>
              <w:rPr>
                <w:rStyle w:val="C12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3"/>
              <w:rPr>
                <w:rStyle w:val="C12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3"/>
              <w:rPr>
                <w:rStyle w:val="C12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14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Дискуссия «Искусство наказывать и прощать»</w:t>
            </w:r>
          </w:p>
          <w:p>
            <w:pPr>
              <w:pStyle w:val="C14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4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4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4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4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готовка к завтраку, завтр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ывать привычку насухо вытирать руки, пользуясь индивидуальным полотенцем. Самостоятельно выполнять обязанности по  столовой , правильно сервировать стол. Закреплять умение аккуратно пользоваться столовыми приборами, обращаться с просьбой и благодарностью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ция. Развитие речи. Тема: Пересказ произведения  Е Чарушина  «Медведь». Цель:  развивать умение пересказывать последовательно, полно передавая образное  словосочетания и обороты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ование бурого медведя.  Цель: закреплять умение работать акварельными краск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еба, Соню, Нину продолжать учить говорить чётко, внятно, чтобы было понятно другим детям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культура  на воздухе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Text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xt"/>
                <w:color w:val="000000"/>
                <w:sz w:val="20"/>
                <w:szCs w:val="20"/>
              </w:rPr>
              <w:t>Ветер. В начале февраля погода ничем не отличается от январской. Такие же морозы. Но появляются ветры, то слабые, то сильные, холодные, пронизывающ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Tex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xt"/>
                <w:color w:val="000000"/>
                <w:sz w:val="20"/>
                <w:szCs w:val="20"/>
              </w:rPr>
              <w:t>Катание на санках, лыжах. Игры со снегом.  П.и. «Охотники и зайцы», «Не попадись»,  «Быстро возьми, быстро положи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Женей,  Сашей  игра « попади в цел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ельская деятельность.  Рассмотреть следы птиц, сравнить их со следами вороны. Чем отличаются птицы от звер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и. «Не поётся птицам без небес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формировать знания о том, что нельзя лишать птиц вольной жизни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звращение с прогулки, обе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ять умение быстро, аккуратно раздеваться, соблюдая порядок в своём шкафу (раскладывать одежду в определённые места) Продолжать совершенствовать культуру еды: правильно пользоваться столовыми приборами (вилкой, ложкой); есть аккуратно бесшумно сохраняя правильную осанку за столом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бота перед сном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еплять умение аккуратно складывать одежду на стульчик, опрятно сворачивать покрывало с постели. Прочитать  А. Барто  «Девочка- рёвушка».  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ечер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тение художествен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доровительная гимнастика после сна в постели под музы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ливающие мероприятия: ходьба по ребристой дорожке, умывание, обливание рук до локтя.    Просмотр мультфильмов «Добро пожаловать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работа с Кариной.- беседа  о  том, что мама всегда права и желает им только добр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дактические игры: «Что такое хорошо, что такое плохо»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 «Мост дружбы»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р.и.  «Супер  маркет»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развивать умение распределять роли и самостоятельно организовывать игр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ки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дник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чать добросовестно  выполнять обязанности дежурного по столовой: сервировать стол, приводить его в порядок после еды. Продолжать совершенствовать культуру еды: правильно пользоваться столовыми приборами: вилкой, ложкой; есть аккуратно, бесшумно сохраняя правильную осанку за столом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гулка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за   снегом Цель:  формировать представления об изменениях происходящих  со снегом в конце зимы.  П .и. « Два мороза»  « Волк во рву»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07"/>
        <w:gridCol w:w="1926"/>
        <w:gridCol w:w="2329"/>
        <w:gridCol w:w="12"/>
        <w:gridCol w:w="1522"/>
        <w:gridCol w:w="332"/>
        <w:gridCol w:w="28"/>
        <w:gridCol w:w="1620"/>
        <w:gridCol w:w="360"/>
        <w:gridCol w:w="125"/>
        <w:gridCol w:w="2787"/>
        <w:gridCol w:w="1978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жим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руппова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0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 –   4. 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тро: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-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е  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тствие каждого ребёнка входящего в групп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ренняя гимнастика под музыку.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Разговор</w:t>
              </w:r>
            </w:hyperlink>
            <w:r>
              <w:rPr>
                <w:color w:val="000000"/>
                <w:sz w:val="20"/>
                <w:szCs w:val="20"/>
              </w:rPr>
              <w:t>-рассуждение «Про кого говорят: «У него доброе сердце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Игра «Радио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» .</w:t>
            </w:r>
            <w:r>
              <w:rPr>
                <w:color w:val="000000"/>
                <w:sz w:val="20"/>
                <w:szCs w:val="20"/>
              </w:rPr>
              <w:t>Цель: развивать устойчивый интерес к сверстнику</w:t>
            </w:r>
          </w:p>
          <w:p>
            <w:pPr>
              <w:pStyle w:val="Style13"/>
              <w:ind w:firstLine="2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ить  Диме Данилу и Соне    полить цвет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еда о  добрых и злых героях, о их поступках. Цель: развивать умение оценивать поступки героев.   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ллюстрац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с использованием сюжетных картинок, иллюстрирующих историю (составление рассказа, придумывание нового финала, добавление, изменение истории). Этюд «Скажи доброе слово, комплимент товарищу» (клубок ниток, в котором спрятано много добрых слов; дети передают друг другу, сидя в кругу. Нитка легко наматывается на палец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28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14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4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4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4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4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4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Анкета «О способах воспитания»</w:t>
            </w:r>
          </w:p>
          <w:p>
            <w:pPr>
              <w:pStyle w:val="C14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ормить </w:t>
            </w:r>
            <w:r>
              <w:rPr>
                <w:rStyle w:val="C1"/>
                <w:color w:val="000000"/>
                <w:sz w:val="20"/>
                <w:szCs w:val="20"/>
              </w:rPr>
              <w:t>«Дневник добрых дел»</w:t>
            </w:r>
          </w:p>
          <w:p>
            <w:pPr>
              <w:pStyle w:val="C14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уголка для родителей рубрикой “Сотвори добро”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наглядно-дидактических пособий, демонстрационного материала, литературы по данной теме для чтения и бесед.</w:t>
            </w:r>
          </w:p>
        </w:tc>
      </w:tr>
      <w:tr>
        <w:trPr>
          <w:trHeight w:val="76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готовка к завтраку, завтр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ывать привычку насухо вытирать руки, пользуясь индивидуальным полотенцем. Самостоятельно выполнять обязанности по  столовой , правильно сервировать стол. Закреплять умение аккуратно пользоваться столовыми приборами, обращаться с просьбой и благодарностью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. Познание (формирование целостной картины мира).Беседа на тему «Знакомьтесь: мой друг – компьютер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ая литература. Чтение стихотворения С. Есенина «Берёза»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расширить представления о  предметах, облегчающих труд людей на производстве, позн.  с  компьютером, развивать умение чувствовать ритм  стихотворения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му,  Алину продолжать учить говорить чётко, внятно, чтобы было понятно другим детям. 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О. Музыка. По плану муз работника. 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с психологом.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людения за легковым транспортом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: закреплять знания об автомобилях, уметь различать их по назначению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И. «Смелые ребята» Цель: упр. в быстром беге, развив. ловкость. 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Алиной, Даше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движений Цель:  развивать прыгучесть, сочетая силу с быстрото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 «Чем  вреден  транспорт, а чем полезен?»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ый труд по уборке участка от снег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ельская деятельность. Замерить глубину  снежного покрова  в разных местах и сравнить егго. П.и. « Извилистая тропинка», «Светофор».Цель: учить действовать по сигналу, перепрыгивать через препятствия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звращение с прогулки, обед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ять умение быстро, аккуратно раздеваться, соблюдая порядок в своём шкафу (раскладывать одежду в определённые места) Продолжать совершенствовать культуру еды: правильно пользоваться столовыми приборами (вилкой, ложкой); есть аккуратно бесшумно сохраняя правильную осанку за столом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бота перед сном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ять умение аккуратно складывать одежду на стульчик, опрятно сворачивать покрывало с постели. Прочитать</w:t>
            </w:r>
            <w:r>
              <w:rPr>
                <w:color w:val="000000"/>
                <w:sz w:val="20"/>
                <w:szCs w:val="20"/>
              </w:rPr>
              <w:t xml:space="preserve"> ненецкая сказка«Айога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ечер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тение художествен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доровительная гимнастика после сна в постели под музы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ливающие мероприятия: ходьба по ребристой дорожке, умывание, обливание рук до локт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</w:t>
            </w:r>
            <w:r>
              <w:rPr>
                <w:color w:val="000000"/>
                <w:sz w:val="20"/>
                <w:szCs w:val="20"/>
              </w:rPr>
              <w:t xml:space="preserve"> ненецкая  сказка   «Три сына».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ине,  Эвелине,  Полине напомнить какими добрыми качествами обладают  люди.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туативный разговор, ак ведут себя не добрые люд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лушивание музыки «Дорогою добра»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ие игры:  «Школа вежливости», «Я не должен - я должен», «Звери на болоте»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ая  игра: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Добрые эльфы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Ж 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дник.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чать добросовестно  выполнять обязанности дежурного по столовой: сервировать стол, приводить его в порядок после еды. Продолжать совершенствовать культуру еды: правильно пользоваться столовыми приборами: вилкой, ложкой; есть аккуратно, бесшумно сохраняя правильную осанку за столом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гулка.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му происходит смена дня и ночи? Цель: дать представление о том как происходит смена дня и ночи  П .и. « Метелица»  Цель: выполнять движения согласно тексту.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79"/>
        <w:gridCol w:w="1365"/>
        <w:gridCol w:w="2688"/>
        <w:gridCol w:w="8"/>
        <w:gridCol w:w="1702"/>
        <w:gridCol w:w="227"/>
        <w:gridCol w:w="1618"/>
        <w:gridCol w:w="3402"/>
        <w:gridCol w:w="2039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жи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руппов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   5.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тро: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е  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гимнастика под музыку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с детьми о том, каких людей больше хороших или плохи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гра  «Подбери противоположные  по значению слова  </w:t>
            </w:r>
            <w:r>
              <w:rPr>
                <w:color w:val="000000"/>
                <w:sz w:val="20"/>
                <w:szCs w:val="20"/>
              </w:rPr>
              <w:t>Психогимнастика «Спасем доброту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ческие беседы</w:t>
              <w:br/>
              <w:t xml:space="preserve">   «Когда у друзей лад, каждый этому рад»  Цель: Активизировать в поведении усвоенные этические понятия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Бюр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обрых услуг» (помощь малышам…)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ние «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Как сделать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ак, чтобы добро на нашей планете множилось?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тюд «Скажи доброе слово, комплимент товарищу» (клубок ниток, в котором спрятано много добрых слов; дети передают друг другу, сидя в кругу. Нитка легко наматывается на палец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Памятка для родителей “Посеять в детских душах доброту”</w:t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готовка к завтраку, завтр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лжать совершенствовать навыки детей пользоваться мылом и полотенцем (чисто вымывать руки и насухо вытирать). Повторить с детьми, что утром мы завтракаем.  Выполнять поручения ответственно.  Развивать умение кушать аккуратно, не набивать полный рот, доедать пищу, пользоваться салфеткой, благодарить.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. Физическая культу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дить за осанкой детей на заняти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. Позн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ФЭМП.  Счет. Космонавты у ракеты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Художественное творчество. Конструирование. Тема: «Космонавты у ракеты»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  иметь представление о составе числа 9 и уметь раскладывать его на два меньших.  Решать задачи путём прибавления и вычисления. Иметь представление о составных частей ракет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 за деревьями и кустарника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:  расширять и углублять знания о растениях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,и. «Северные олени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закреплять умение передвигаться вперёд на двух ногах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 оленя дом большой». Цель: закреплять умение выполнять движения в соответствии с текстом (игра с убыстрением)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имой, Сашей поупр. В прыжках на двух ногах с продвижением вперёд. Цель: развивать координацию движени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омнить группе детей, что быстрый и постоянныи бег приводит к потливости, что вредно для здоровь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ельская деятельность. Раскопать глубокий снег, там, где росла  трава. Цель: подвести детей к выводу, что снег защищает почву, не даётей охлаждатьс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. деят. Сгребание снега к деревья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и. «Что растёт в разных краях?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: закреплять названия деревьев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звращение с прогулки, обед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еплять умение быстро, аккуратно раздеваться, соблюдая порядок в своём шкафу (раскладывать одежду в определённые места) Продолжать совершенствовать культуру еды: правильно пользоваться столовыми приборами (вилкой, ложкой); есть аккуратно, бесшумно сохраняя правильную осанку за столом.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бота перед сном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лжать развивать умение аккуратного складывания одежды на своих стульчиках.  Чтение </w:t>
            </w:r>
            <w:r>
              <w:rPr>
                <w:color w:val="000000"/>
                <w:sz w:val="20"/>
                <w:szCs w:val="20"/>
              </w:rPr>
              <w:t>В. А. Сухомлинский – «Скупой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ечер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тение художествен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доровительная гимнастика после сна в постели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ожницы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жучк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елосипе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  </w:t>
            </w:r>
            <w:r>
              <w:rPr>
                <w:color w:val="000000"/>
                <w:sz w:val="20"/>
                <w:szCs w:val="20"/>
              </w:rPr>
              <w:t xml:space="preserve">Маяковский «Что такое хорошо, что такое плохо»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работа с Алиной, Ксенией «Пройди осторожно» Цель: развивать умение ходить «змейкой»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рузья помогают»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о внимательном, заботливом отношении к своим товарищ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ворческое задание «Букет для любимой мамы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тивное творческое дело – оформление рукописной энциклопедии Доброго сердца (благотворительность, милосердие, добрые дела…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жковая работа. «Умелые ручки»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дник.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но оценить работу дежурных по столовой.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гулка.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за проходящими  поездами.  Цель: расширять кругозор детей (куда едут и что везут?) П.и. «Третий лишний», «Кошки мышки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07"/>
        <w:gridCol w:w="1329"/>
        <w:gridCol w:w="3774"/>
        <w:gridCol w:w="1446"/>
        <w:gridCol w:w="113"/>
        <w:gridCol w:w="142"/>
        <w:gridCol w:w="1937"/>
        <w:gridCol w:w="141"/>
        <w:gridCol w:w="3067"/>
        <w:gridCol w:w="1800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жи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рупп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60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а    6. 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тро: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-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е  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тствие каждого ребёнка входящего в группу. Следить, что бы дети здоровались и отвечали на приветствие других.  Утренняя гимнастика под музыку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Кто людям добра желает, тот сам его добывает»</w:t>
            </w:r>
            <w:r>
              <w:rPr>
                <w:color w:val="000000"/>
                <w:sz w:val="20"/>
                <w:szCs w:val="20"/>
              </w:rPr>
              <w:t xml:space="preserve"> Беседа о чуткост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гровые упражнения «Доброму всегда хорошо», «Сколько стоит доброе слово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о с  Женей, Дашей, Викой поупражняться в игре на ложках. Цель: развивать ритм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туативный разговор  </w:t>
            </w:r>
            <w:r>
              <w:rPr>
                <w:color w:val="000000"/>
                <w:sz w:val="20"/>
                <w:szCs w:val="20"/>
              </w:rPr>
              <w:t>Решение ситуаций гуманистического выбора в сказ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гра «Превращение слов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исование «Моя бабушка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ставление рассказов по воображаемым рисункам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тека добрых дел «Какие добрые дела мы можем сделать в детском саду?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ить буклет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«Искусство наказывать и прощать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4" w:firstLine="36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4" w:firstLine="36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4" w:firstLine="36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4" w:firstLine="36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4" w:firstLine="36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4" w:firstLine="36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4" w:firstLine="36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4" w:firstLine="36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4" w:firstLine="36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4" w:firstLine="36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4" w:firstLine="36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4" w:firstLine="36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4" w:firstLine="36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4" w:firstLine="36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4" w:firstLine="36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4" w:firstLine="36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4" w:firstLine="36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4" w:firstLine="36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4" w:firstLine="36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firstLine="36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еда с родителями о правильной одежде детей в зимнее время. </w:t>
            </w:r>
          </w:p>
        </w:tc>
      </w:tr>
      <w:tr>
        <w:trPr>
          <w:trHeight w:val="71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готовка к завтраку, завтр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ывать привычку мыть руки перед едой. Продолжать учить детей пользоваться мылом и полотенцем (чисто вымывать руки и насухо вытирать). Закреплять навыки культурного поведения за столом: прямо сидеть, не класть локти на стол, бесшумно пить и пережёвывать пищу, правильно пользоваться салфетко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 .Физическая культура  на воздух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Познание. Экология. Тема: « Домашние е дикие животны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Художественное творчество. Декоративное рисование  по мативам  хохломской росписи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Закреплять знания об отличае диких животных от домашних, уметь устанавливать причинно-следственную связь, обобщать.  Развивать умение рисовать волнистую линию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еню, Андрея учить держать карандаш с наклоном. 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я с психологом.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за свиристелью. Цель: закреплять представления о птицах, воспитывать сочувствие, сопереживание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ить детям сымитировать стаю свиристелей (как перемещаются, склёвывают ягоды рябины, как посвистывают и т.д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Соней, Кирилом  метание снежком в цель.  Цель: развивать глазомер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туативная беседа на тему: «Как люди  помогают зимой животным?»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вая деят. Расчистка дорожек, скамеек, бума от снег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воспитывать трудолюбие, дружескую взаимопомощ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и. «Коршун и насед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закреплять умение действовать сообщ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е попадись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упражнять в беге в разных направления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звращение с прогулки, обед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лжать учить детей последовательно раздеваться, аккуратно складывать вещи в свой шкафчик, Закреплять умения  детей пользоваться мылом и полотенцем (чисто вымывать руки и насухо вытирать).  Продолжать учить кушать аккуратно, не набивать полный рот, доедать пищу, пользоваться салфеткой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бота перед сном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лжать учить навыкам аккуратного складывания одежды на своих стульчиках. Чтение  </w:t>
            </w:r>
            <w:r>
              <w:rPr>
                <w:color w:val="000000"/>
                <w:sz w:val="20"/>
                <w:szCs w:val="20"/>
              </w:rPr>
              <w:t xml:space="preserve"> сказки: «Два жадных медвежонка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ечер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тение художествен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доровительная гимнастика после сна в постели, ходьба по ребристой дорожке, умывание, обливание рук до локтя – закаливание организм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  </w:t>
            </w:r>
            <w:r>
              <w:rPr>
                <w:color w:val="000000"/>
                <w:sz w:val="20"/>
                <w:szCs w:val="20"/>
              </w:rPr>
              <w:t xml:space="preserve"> Л. Толстого «Воробей на часах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работа с  Алиной , Глебом – повторить пальчиковую игру «Семья»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туативная игра «Представьте себе» (о чём могли разговаривать между собой животные, если бы могли разговаривать?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укцион добрых слов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туативная игра «Представьте себе» (о чём могли разговаривать между собой животные, если бы могли разговаривать?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психолог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дник.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ать закреплять навыки культурного поведения за столо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гулка.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улка по территории детского сада. Обратить внимание на изменения в состоянии погоды на протяжении дня.  Игры подвижные по желанию детей. Цель: продолжать развивать умение детей играть дружно, по справедливости оценивать свои поступки и поступки товарищей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7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9"/>
        <w:gridCol w:w="1844"/>
        <w:gridCol w:w="2365"/>
        <w:gridCol w:w="15"/>
        <w:gridCol w:w="1791"/>
        <w:gridCol w:w="170"/>
        <w:gridCol w:w="1620"/>
        <w:gridCol w:w="485"/>
        <w:gridCol w:w="2842"/>
        <w:gridCol w:w="192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жи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руппова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6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Четверг      7.   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тро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е  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ветствие детей.    </w:t>
            </w:r>
            <w:r>
              <w:rPr>
                <w:rFonts w:eastAsia="Times New Roman" w:cs="Symbol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говор-беседа по пословице «Уважай отца и мать – будет в жизни благодать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уждение «Что значит счастливая семья?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торить  с Кариной, Данилой, Соней  дни недели.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лжать учить детей пользоваться своим полотенцем.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ние желания  у детей содержать руки и лицо в чистоте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гровое упражнение «Как выразить любовь к близким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сценирование рассказа Л. Толстого «Воробей на часах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.Р И. «Магазин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продолжать знакомить детей с культурой поведения в общесвенных  местах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ить выставку детских и семейных фотографий «От улыбки хмурый день светлей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обрать  картотеку художественной литературы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Где добрые люди, там беды не будет» </w:t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готовка к завтраку, завтр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лжать учить детей пользоваться мылом и полотенцем (чисто вымывать руки и насухо вытирать).Напомнить  дежурным о правильном сервирование стола к обеду. Напомнить детям о полезной еде и о правильном её употреблении.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. * Познание.  ФЭМП  Математические задач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Художественное творчество. Лепка. Тема:  «Пограничники с собакой»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систматизировать знания о составе числа 10 и цифрах 1, 0. раскладывать  10 на две меньшие группы и получать из двух меньших  одно  большое. Закреплять умение лепить фигуру  человека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. Музыка по плану муз рука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за вороной и сорок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: закрепить представление о птичьем мире, знать их характерные особенност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и. «Кто быстре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упражнять в беге на скорость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ять     Полину, Кирилла, Диму в умении  действовать по сигналу воспитателя, выполнять простейшие правила игры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последовательность одевания и раздев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ельская деятельность. Набрать в сосуды снега и поставить на солнце и в тень. В конце прогулки сравнить, где снег сел быстре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вая деят.  уборка снега на участке малыш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и. «С сугроба на сугроб» Цель: формировать навыки прыжки в длинну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звращение с прогулки, обед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ать учить детей последовательно раздеваться, аккуратно складывать вещи в свой шкафчик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бедом продолжать учить кушать аккуратно, не набивать полный рот, доедать пищу, пользоваться салфеткой, без напоминания взрослых благодарить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бота перед сном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лжать учить навыкам аккуратного  складывания одежды на своих стульчиках, красиво сворачивать покрывало с кровати и складывать его в определённое  место, чтобы оно не помялось. Чтение </w:t>
            </w:r>
            <w:r>
              <w:rPr>
                <w:color w:val="000000"/>
                <w:sz w:val="20"/>
                <w:szCs w:val="20"/>
              </w:rPr>
              <w:t>В. Осеева – «Что легче?»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ечер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тение художествен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здоровительная гимнастика после сна в постели, ходьба по ребристой дорожке, умывание, обливание рук до локтя – закаливание организма. Чтение </w:t>
            </w:r>
            <w:r>
              <w:rPr>
                <w:color w:val="000000"/>
                <w:sz w:val="20"/>
                <w:szCs w:val="20"/>
              </w:rPr>
              <w:t xml:space="preserve">  и анализ сказки «Три дочери»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работа с Дашей, Димой научить  </w:t>
            </w:r>
            <w:r>
              <w:rPr>
                <w:color w:val="000000"/>
                <w:sz w:val="20"/>
                <w:szCs w:val="20"/>
              </w:rPr>
              <w:t>Разучивание считалок, мирилок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туативный разговор о правилах  поведения в умывальной комнате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учной труд: «Игрушка для малыша» Цель:Вызвать желание заботиться о малышах, приготовить для них сюрприз. Целевое посещение детей младшей группы.Подарить малышам  приготовленные подарки. Поддерживать желание дарить радость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ДД 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дник.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ять навыки поведения за столом: не крутиться, не разговаривать, есть с закрытым ртом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гулка.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за  небом, облаками. Цель: развивать  наблюдательность. П.и. «Царь картошка» Напомнить детям о том, что по уходу домой надо прощаться не только с взрослыми, но и с детьми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9"/>
        <w:gridCol w:w="1365"/>
        <w:gridCol w:w="2688"/>
        <w:gridCol w:w="8"/>
        <w:gridCol w:w="1702"/>
        <w:gridCol w:w="227"/>
        <w:gridCol w:w="1618"/>
        <w:gridCol w:w="3402"/>
        <w:gridCol w:w="17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жи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руппов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ятница    8.   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тро: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е  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Приём детей в группе.  </w:t>
            </w:r>
            <w:r>
              <w:rPr>
                <w:bCs/>
                <w:color w:val="000000"/>
                <w:sz w:val="20"/>
                <w:szCs w:val="20"/>
              </w:rPr>
              <w:t>«Все мы разные, но все мы равные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Разговор-беседа о людях с ограниченными возможностями.  Рассуждение «Что значит быть милосердным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Кто скуп и жаден, тот в дружбе не ладен»Возбудить презрение к скупости, создать условия для проявления щедрости, сердечности по отношению к окружающи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смотр презентации «Дети мира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гра-путешествие по странам и континентам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тение и рассматривание книги «Дружат дети всей Земли» 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тивная аппликация «Хоровод дружбы»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нке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 способах воспит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дительский форум «Поговорим о нравственно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мятка </w:t>
            </w:r>
            <w:r>
              <w:rPr>
                <w:color w:val="000000"/>
                <w:sz w:val="20"/>
                <w:szCs w:val="20"/>
              </w:rPr>
              <w:t>Об эмоциональном развитии ребен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ы с родителями на  тему: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эффективнее – похвала или наказание?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готовка к завтраку, завтр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ть у детей привычку мыть руки перед едой.  Научить дежурных красиво сервировать стол перед едой. Напомнить детям о культуре поведения за столом, какую пищу полезно есть на завтрак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Коммуникация. Развитие речи.  Пересказ  сказки  «У страха глаза  велик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Художественное творчество. Рисование. Тема: « Сказочное  царство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 закреплять умение выразительно пересказывать  сказку, развивать речевые  умения в образовании однокоренных сл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Женей, Данилой закрепить рисование прямоугольников, квадратов и треугольников.  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за облаками. Цель: расширять представление о небе и его влиянии  на жизнь нашей планет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и. «Хоккей на снегу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учитьпрокатывать шайбу в ворота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Кариной,  с Эвелиной  разучить скороговор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ришёл Прокоп, кипит  укроп …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выработать правильное произнош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последовательность одевания и разде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ельская деятельность.  Найти облака похожие на лошадки. Сравнить перистые облака и кучевые. Трудовая деятельность: сгребание снега под кусты и деревья, расчистка дороже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и. «Наседка и коршун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: продолжать  учить ловко увёртываться от ловящего. 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звращение с прогулки, обед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ать развивать умение последовательно раздеваться, аккуратно складывать вещи в свой шкафчик. Разговор перед обедом о том, как называются блюд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ать развивать умение дежурных  красиво и правильно сервировать  стол: поставить салфетки на стол, разложить ложки .За обедом воспитывать аккуратность, не набивать полный рот, доедать пищу, пользоваться салфеткой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бота перед сном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лжать развивать  навыки аккуратно складывать одежду на своих стульчиках, опрятно сворачивать покрывало с постели. Чтение  </w:t>
            </w:r>
            <w:r>
              <w:rPr>
                <w:color w:val="000000"/>
                <w:sz w:val="20"/>
                <w:szCs w:val="20"/>
              </w:rPr>
              <w:t>рассказа Сухомлинского «А сердце тебе ничего не приказало»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ечер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тение художествен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доровительная гимнастика после сна в постели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ожницы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жучк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елосипе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 </w:t>
            </w:r>
            <w:r>
              <w:rPr>
                <w:color w:val="000000"/>
                <w:sz w:val="20"/>
                <w:szCs w:val="20"/>
              </w:rPr>
              <w:t xml:space="preserve"> и рассматривание книги «Дружат дети всей Земл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ашей, Софьей  .</w:t>
            </w:r>
            <w:r>
              <w:rPr>
                <w:color w:val="000000"/>
                <w:sz w:val="20"/>
                <w:szCs w:val="20"/>
              </w:rPr>
              <w:t xml:space="preserve"> Упражнение «Моё – общее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суждение ситуации «Сам себя наказ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гра «Хорошо-плохо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делирование и проигрывание конфликтных ситуаци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гра «Если с другом вышел в путь…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жнение «Когда дружба мешает, а когда помогает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лечение «Дорогами добра»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дник.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ять навыки культурного поведения за столом: прямо сидеть не класть локти на стол, бесшумно пить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гулка.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за  елью.  Загадать детям загадку «Зимой и летом – одним цветом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мочь детям заметить природную красоту ели. Учить развивать умение рассказывать об увиденном.  С целью развитие разговорной речи детей. 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10" w:after="1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540" w:right="29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C12c1">
    <w:name w:val="c12 c1"/>
    <w:basedOn w:val="Style12"/>
    <w:qFormat/>
    <w:rPr/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2"/>
    <w:qFormat/>
    <w:rPr/>
  </w:style>
  <w:style w:type="character" w:styleId="C13">
    <w:name w:val="c13"/>
    <w:basedOn w:val="Style12"/>
    <w:qFormat/>
    <w:rPr/>
  </w:style>
  <w:style w:type="character" w:styleId="C0">
    <w:name w:val="c0"/>
    <w:basedOn w:val="Style12"/>
    <w:qFormat/>
    <w:rPr/>
  </w:style>
  <w:style w:type="character" w:styleId="C0c2">
    <w:name w:val="c0 c2"/>
    <w:basedOn w:val="Style12"/>
    <w:qFormat/>
    <w:rPr/>
  </w:style>
  <w:style w:type="character" w:styleId="C3c2c1">
    <w:name w:val="c3 c2 c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itetxt">
    <w:name w:val="sitetxt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5c7">
    <w:name w:val="c5 c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6984-programma-razgovor-o-pravilnom-pitanii-v-rannem-vozraste.html" TargetMode="External"/><Relationship Id="rId3" Type="http://schemas.openxmlformats.org/officeDocument/2006/relationships/hyperlink" Target="http://50ds.ru/logoped/634-delovaya-igra-konstruktorskoe-byuro-po-matematike-v-logopedicheskoy-podgotovitelnoy-gruppe-tsrr--detskiy-sad--59.html" TargetMode="External"/><Relationship Id="rId4" Type="http://schemas.openxmlformats.org/officeDocument/2006/relationships/hyperlink" Target="http://50ds.ru/vospitatel/3204-kompleksnoe-zanyatie-v-starshey-gruppe-iz-chego-varyat-kashi-i-kak-sdelat-kashu-vkusnoy-i-polezno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1:44:00Z</dcterms:created>
  <dc:creator>МАРИНА</dc:creator>
  <dc:description/>
  <cp:keywords/>
  <dc:language>en-US</dc:language>
  <cp:lastModifiedBy>User</cp:lastModifiedBy>
  <cp:lastPrinted>2013-02-04T18:21:00Z</cp:lastPrinted>
  <dcterms:modified xsi:type="dcterms:W3CDTF">2013-02-19T05:05:00Z</dcterms:modified>
  <cp:revision>5</cp:revision>
  <dc:subject/>
  <dc:title>ПРИМЕРНОЕ ПЛАНИРОВАНИЕ ВОСПИТАТЕЛЬНО-ОБРАЗОВАТЕЛЬНОЙ РАБОТЫ (на неделю – 19-23</dc:title>
</cp:coreProperties>
</file>