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Лямбирский детский сад №3 комбинированного ви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 занятия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накомство со свойствами камней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для детей старшей групп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воспитатель Хасанова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кам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енсорные ощущения, умение обследовать камни, наз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том, что камни в природе есть речные и морские; камни тяжелые и твердые, поэтому их используют в строительстве зданий, дорог, мостов. Учить детей практическому обследованию предметов. Дать первое представление о ценных камнях, которые используются для украшения построек, в изготовлении памятников, сувениров (гранит, мрамор), показать изделия из драгоценных камней (женские украшения, броши, браслеты). Учить делать умозаключения,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морских и речных камней; иллюстрации с изображением мостов, зданий, станций метро, памятников. Несколько сувениров и женских украшений из драгоценных и полудрагоценных камней; кусок дерева; гвозди; молоток; стаканчики с водой; лупы; пласти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Ребята, наша группа переоборудована в лабораторию. Что делают  в лаборатории? Вы знаете как себя нужно вести в лаборатории? (дети называют правила пове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Ой, дверь не открывается, здесь что-то написано: «Вы войдете, если отгадаете загад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гадывает загадку про камень. Дети заходят в групп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за ширмой камень. Он говорит: «Здравствуйте, я профессор Камень Глыбович. В нашей лаборатории собрана коллекция камней. Я предлагаю  Вам их посмотреть» (дети рассматриваю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воспитателя о камн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есть за столы для проведения опы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камни и выложите их в ряд от самого большого до самого маленького. Найдите и покажите самый большой и малень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огайте камни на ощупь. Какие они? Найдите гладкий камешек и шероховат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одну руку камешек, в другую пластилин. Сожмите обе ладошки.  Что произошло с  пластилином. Он изменяет свою форму? А камень? Значит камень твердый, а пластилин мяг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мешек и опустите его в воду. Камень тонет? Растворился в в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камни звучать? Постучите ими друг о друга. Что они издают? А еще камни могут шипеть. Капните на мел лимонной кислотой и прислуша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упу и через неё посмотрите на камень, что на нем видим? (трещин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раз вспомним свойства камней. (Дети называют свойства, а воспитатель выставляет на фланелеграф карточки со свойств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Вот сколько у камней свойств и поэтому люди используют их в строительстве. А ещё в лаборатории есть выставка кам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выставку из драгоценных и натуральных кам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- Уважаемый профессор, нам очень понравилось в лаборатории, мы узнали много нового и интерес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угощает детей «камушками» - конфетами.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Петерина С.В.Воспитание культуры поведения у детей дошкольного возраста. М.Ю198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Мир природы и ребенок. СПб., 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Виноградова Н.Ф.Умственное воспитание детей в процессе ознакомления с природой .М.,197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5:00Z</dcterms:created>
  <dc:creator>Антон</dc:creator>
  <dc:description/>
  <cp:keywords/>
  <dc:language>en-US</dc:language>
  <cp:lastModifiedBy>Антон</cp:lastModifiedBy>
  <dcterms:modified xsi:type="dcterms:W3CDTF">2012-03-12T14:15:00Z</dcterms:modified>
  <cp:revision>2</cp:revision>
  <dc:subject/>
  <dc:title>МДОУ «Лямбирский детский сад №3 комбинированного вида»</dc:title>
</cp:coreProperties>
</file>