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ОУ «Лямбирский детский сад №3 комбинированного вида»</w:t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927" w:firstLine="105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ое занятие</w:t>
      </w:r>
    </w:p>
    <w:p>
      <w:pPr>
        <w:pStyle w:val="Style15"/>
        <w:spacing w:lineRule="auto" w:line="360"/>
        <w:ind w:left="2268" w:hanging="19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2268" w:hanging="19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сследовательская деятельность дошкольников на основе природного материала»</w:t>
      </w: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Style15"/>
        <w:spacing w:lineRule="auto" w:line="360"/>
        <w:ind w:left="927" w:firstLine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>: Хасанова И.В.</w:t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927" w:firstLine="4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занятия: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воды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вкуса и запах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-растворитель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значении воды, её свойствах и о том, как человек её использует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роведения лабораторных опытов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ботать с прозрачной стеклянной посудо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блюдательность, память, логическое мышление. Принимать игровую ситуацию и участвовать в ней, размышлять, делать выводы на основе опытов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одным ресурсам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ые навыки: умение работать в группе, отстаивать свое мнени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словарный запас детей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глобуса, карты мира, проведение мини-беседы «Если б не было воды»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на тему «Вода», аудиозапись с шумом океана, колбы, кувшин с водой, стаканы, сахар, крупа, глобус, ложечки, схемы, ручеек, лейка, значки-капельки, фланелеграф, марля, ведерко со снегом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чему посвящается наше занятие, давайте отгадаем загадку: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 может мама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отовить, ни стирать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мы скажем прямо,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умирать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еды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льзя нам без….(воды)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глобус. Вы уже знаете, что зеленым и коричневым мы отмечаем землю, а синим воду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больше воды или суши? Давайте послушаем, как шумит океан, ведь в нем много воды. Ребятки как громко сердито шумят волны океана, а тихо? Но есть участки обозначенные белым цветом. Знаете что это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что обозначено белым цветом? Да это лед и снег. Но это тоже вода. Вода умеет превращаться (в дождь, лед, снег, облака)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)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отправиться в путешествие? Я буду мама-тучка, а вы детки-капельки. Сейчас я превращу вас в капельки, и мы отправимся в путешествие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лейка лей-лей-лей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не жалей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пельки пусть превратятся</w:t>
      </w:r>
    </w:p>
    <w:p>
      <w:pPr>
        <w:pStyle w:val="Style15"/>
        <w:spacing w:lineRule="auto" w:line="24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повеселятся.</w:t>
      </w:r>
    </w:p>
    <w:p>
      <w:pPr>
        <w:pStyle w:val="Style15"/>
        <w:spacing w:lineRule="auto" w:line="360"/>
        <w:ind w:left="0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лывем высоко в небе над деревьями, морями, над лесами и полями. Но вот капельки заскучали, и стали плакать и пошёл дождь (прыгают).  Полетели капельки на землю, собрались они вместе и потекли ручейком. Бежит он между камешками. Тут солнышко пригрело, капельки стали легкими, потянулись вверх, испарились они под лучами солнышка и вернулись к маме тучке (в круг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е занятие посвящено воде. Подумайте, а нам в детском саду нужна вода? Для чего?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будем проводить опыты с водой. Рассаживайтесь за столы. Запомните правила поведения при проведении опытов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те – этим вы мешаете другим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бщайтесь с посудой. Помните, что стекло может биться и им легко порезатьс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оспитател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едите за результатами опыт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наблюдения, постарайтесь сделать выводы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одой будем проводить опыты. Вода умеет превращаться и изменятьс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определим, какая вода на вкус. Вообще-то незнакомую жидкость пить нельзя, но я вам разрешаю попробовать какой у неё вкус. А запах у воды есть? </w:t>
      </w:r>
    </w:p>
    <w:p>
      <w:pPr>
        <w:pStyle w:val="Style15"/>
        <w:spacing w:lineRule="auto" w:line="360"/>
        <w:ind w:left="567" w:firstLine="368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не имеет ни вкуса, ни запах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можно растворять различные вещества. Давайте добавим сахар, помешаем. Он растворился. В другой я насыплю крупу. Посмотрите, вы видите крупу? Растворилась?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растворят некоторые вещества, а некоторые нет и вода прозрачна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знать, у воды может быть температура? Попробуйте стаканы. Одинаковой температуры вода?  Где холодная, в какой горячая?</w:t>
      </w:r>
    </w:p>
    <w:p>
      <w:pPr>
        <w:pStyle w:val="Style15"/>
        <w:spacing w:lineRule="auto" w:line="360"/>
        <w:ind w:left="927" w:firstLine="26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может быть холодной и горячей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жидкость, она может принимать форму сосуда, в котором находиться. Заполняем их водой. Какую геометрическую форму приняла вод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может замерзать. Давайте вспомним зимой на улице вода в виде чего? (снега, льда), а весной и летом (дождь, ручейки), то есть жидка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с вами выходим на прогулку можно есть снег или лед? Почему? Сейчас я вам покажу,  какой снег (лед) грязный. Здесь снег он постоял в комнате, и что с ним случилось? Он растаял. Мы сейчас его процедим, и вы убедитесь, сколько в нем  можно пробовать снег? Если его кушать, то можете ещё и заболеть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умыться, попить чай, почистить зубы, помыть руки после прогулки. Что будет с деревьями и цветами, если не будет дождей? Без воды нам плохо. Давайте посмотрим вокруг и подумаем,  кому нужна вода в этой комнате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дидактические игры «Вода вокруг нас», «Кому нужна вода».</w:t>
      </w:r>
    </w:p>
    <w:p>
      <w:pPr>
        <w:pStyle w:val="Style15"/>
        <w:spacing w:lineRule="auto" w:line="360"/>
        <w:ind w:left="92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правила пользования водой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закрывать кран с водо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йте воду сильной струей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понравилось занятие? Давайте, перечислим, о каких свойствах воды мы сегодня узнали.</w:t>
      </w:r>
    </w:p>
    <w:p>
      <w:pPr>
        <w:pStyle w:val="Style15"/>
        <w:spacing w:lineRule="auto" w:line="360"/>
        <w:ind w:left="9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9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ыжова Н.Н.Волшебница вода. М.,1987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колаева С.Н. Воспитание экологической культуры в дошкольном детстве. М., 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alibri;Arial" w:hAnsi="Calibri;Arial" w:eastAsia="Calibri;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6:00Z</dcterms:created>
  <dc:creator>Антон</dc:creator>
  <dc:description/>
  <cp:keywords/>
  <dc:language>en-US</dc:language>
  <cp:lastModifiedBy>Антон</cp:lastModifiedBy>
  <dcterms:modified xsi:type="dcterms:W3CDTF">2012-03-12T14:19:00Z</dcterms:modified>
  <cp:revision>3</cp:revision>
  <dc:subject/>
  <dc:title/>
</cp:coreProperties>
</file>