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Государственное бюджетное дошкольное образовательное учреждение № 113 Невского района г.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Санкт-Петербурга</w:t>
      </w:r>
    </w:p>
    <w:p>
      <w:pPr>
        <w:pStyle w:val="Normal"/>
        <w:shd w:fill="FFFFFF" w:val="clear"/>
        <w:spacing w:lineRule="auto" w:line="240" w:before="317" w:after="20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: Никифорова Ирина Федоровна</w:t>
      </w:r>
    </w:p>
    <w:p>
      <w:pPr>
        <w:pStyle w:val="Normal"/>
        <w:shd w:fill="FFFFFF" w:val="clear"/>
        <w:spacing w:lineRule="auto" w:line="240" w:before="317" w:after="200"/>
        <w:ind w:left="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вательно-игровой проект «Братья наши меньшие»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онная карта проек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ное название проек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«Братья наши меньшие»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втор проекта: Никифорова Ирина Федоровна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должительность проекта </w:t>
      </w:r>
      <w:r>
        <w:rPr>
          <w:rFonts w:cs="Times New Roman" w:ascii="Times New Roman" w:hAnsi="Times New Roman"/>
          <w:color w:val="000000"/>
          <w:sz w:val="20"/>
          <w:szCs w:val="20"/>
        </w:rPr>
        <w:t>1 месяц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ип проекта </w:t>
      </w:r>
      <w:r>
        <w:rPr>
          <w:rFonts w:cs="Times New Roman" w:ascii="Times New Roman" w:hAnsi="Times New Roman"/>
          <w:color w:val="000000"/>
          <w:sz w:val="20"/>
          <w:szCs w:val="20"/>
        </w:rPr>
        <w:t>познавательно-игрово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астники проект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ети, педагоги, родители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озраст дете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5-7 лет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роблема, значимая для детей, на решение которой направлен проект  </w:t>
      </w:r>
      <w:r>
        <w:rPr>
          <w:rFonts w:cs="Times New Roman" w:ascii="Times New Roman" w:hAnsi="Times New Roman"/>
          <w:color w:val="000000"/>
          <w:sz w:val="20"/>
          <w:szCs w:val="20"/>
        </w:rPr>
        <w:t>Выяснить, где лучше жить зверям: в зоопарке или в природе?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Цель проекта </w:t>
      </w:r>
      <w:r>
        <w:rPr>
          <w:rFonts w:cs="Times New Roman" w:ascii="Times New Roman" w:hAnsi="Times New Roman"/>
          <w:color w:val="000000"/>
          <w:sz w:val="20"/>
          <w:szCs w:val="20"/>
        </w:rPr>
        <w:t>Уточнить знания детей о том, как жизнь зверей зависит от окружающей среды, и как они к ней приспосабливаются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дачи проекта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для детей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новые знания, умения, стремиться наблюдать, исследовать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вместной деятельности распределить животных на несколько групп (хищники, травоядные, всеядные; животные Севера, Юга, Средней полосы)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жняться в установлении связей: внешний вид животного и среда обитания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яснить, где зверям живется лучше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представления об образе жизни животных при составлении сказок, рассказов, писем, фантазировании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жняться в выстраивании пищевых цепочек в экосистеме, используя представления  о пищевой зависимости зверей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ть навыки рисования животных, создания миниландшафтов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ть коммуникативные навыки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ля педагогов 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должать формировать представления о понятии «животные», видах животных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истематизировать представления о месте обитания животных, способах добывания пищи, выращивания детенышей, способах защиты, повадках, зимовки в зависимости от окружающей среды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реплять умение устанавливать причинно-следственные связи между жизнью животных и окружающей средой ( изменение условий обитания ведет к изменению жизни зверей)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речь-доказательство, применяя конкретные знания о поведении и повадках животных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вать эмоциональную сферу детей, творческое фантазирование</w:t>
      </w:r>
    </w:p>
    <w:p>
      <w:pPr>
        <w:pStyle w:val="Style15"/>
        <w:numPr>
          <w:ilvl w:val="0"/>
          <w:numId w:val="5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спитывать экологически-правильное отношение к природе (животные – часть природы, существуют сами по себе, а не для потребности человека; они неповторимы, звери чувствуют  боль, радость, испытывают привязанность, и воспринимают отношение людей к ним)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ля родителей 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влечь родителей к ознакомлению детей с жизнью животных в разных условиях жизни</w:t>
      </w:r>
    </w:p>
    <w:p>
      <w:pPr>
        <w:pStyle w:val="Style15"/>
        <w:numPr>
          <w:ilvl w:val="0"/>
          <w:numId w:val="2"/>
        </w:numPr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вершенствовать навыки общения с детьми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социальных партнёров</w:t>
      </w:r>
    </w:p>
    <w:p>
      <w:pPr>
        <w:pStyle w:val="Style15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звать эмоциональный отклик у детей через просмотр мультимедийной презентации «В природе»,  «Зоопарк»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Форма проведения итогового мероприятия проекта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 КВН при участие родителей)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Название итогового мероприятия проекта 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ругосветное путешествие»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одукты проекта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детей: микроландшафты , рисунки, поделки, придуманные детьми сказки, рассказы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педагогов:  презентация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родителей: портфолио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социальных партнеров: мультмедийная презентация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жидаемые результаты по проекту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детей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эмоциональной отзывчивости, изобретательности, активности, способности решать интеллектуальные задачи (проблемы), иметь первичные представления о природе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для педагогов 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общение опыта работы с детьми по теме: «Братья наши меньшие»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ля родителей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витие навыков взаимодействия с ребенком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для социальных партнеров</w:t>
      </w:r>
    </w:p>
    <w:p>
      <w:pPr>
        <w:pStyle w:val="Normal"/>
        <w:shd w:fill="FFFFFF" w:val="clear"/>
        <w:autoSpaceDE w:val="false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4:00Z</dcterms:created>
  <dc:creator>user</dc:creator>
  <dc:description/>
  <cp:keywords/>
  <dc:language>en-US</dc:language>
  <cp:lastModifiedBy>PWNZ</cp:lastModifiedBy>
  <dcterms:modified xsi:type="dcterms:W3CDTF">2012-11-30T20:43:00Z</dcterms:modified>
  <cp:revision>15</cp:revision>
  <dc:subject/>
  <dc:title/>
</cp:coreProperties>
</file>