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I. Краткое содержание проекта «Братья наши меньшие»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втор  проекта: Никифорова Ирина Фед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0"/>
        <w:gridCol w:w="2320"/>
        <w:gridCol w:w="216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про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дет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педаго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членов семьи и социальных партнер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готовитель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а: где лучше жить животным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ние: выяснить, где живут разные животные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ование: вызвать интерес к животным, желание им помочь и оберега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деятельность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снить, почему животные делятся на следующие группы: травоядные, хищники, всеядны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аблюдать за животными в разной обстановке (дома, в зоопарке, в парке или лесу), предложить животным разную пищу: трава, хлеб, листья, орешки, мясо, колбасу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ных ситуаций «Что было бы, если б не было хищников?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овой пр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 предлагает забрать из леса белочку, потому что она потерялас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Где лучше жить животны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ряд «Дикие и домашние животны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художественной литературы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я для родителей «Что читать ребенк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любимцами, чтение художественной литературы, сбор наглядного материала по теме «Животные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нерам: принять заказ на подготовку мультимедийной презентации «Звери в природе  и в зоопарке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ны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Выявить, как звери приспосабливаются к жизни в определенной экосистеме, прийти к выводу, что в экосистеме все взаимосвязано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ных ситуаций «Что было бы, если…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нтазирование «Сказки о животных», театрализованная деятельность «Сказка о животных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деятельность     «Ветеринар», «Зооклиника», «Зоопарк», «Кто где живет?», «Семья идет в зоопарк», «Строим Зоопар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деятельность «Любимое животное в среде обита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ние по мнемотаблицам, коллажам, фотографиям, открытк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чной труд из бросового материа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икроландшафтов «Север», «Лес», «Африка», «Домашние животные» (по выбору детей и по подгруппам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Кому где лучше жить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ая ситуация «Что было бы, если переселить..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Домашние и дикие животны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проблемных ситу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развивающих, дидактических игр по теме «Животны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ации родителям о оформлении фотоальбо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Кому где жить лучш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Зоопарка, подготовка к совместной выставке «Мой любимец», оформление и презентация фото-альбомов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ая презентация детского лектория «Звери в природе и зоопарке»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вершающи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представление  об отношении человека к животным: все животные существуют сами по себе, а не для человека и его потребностей. Он и животное похожи, но у человека есть разум. Он человек разумный, поэтому старший бра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КВНу (Викторине, Поле чудес) «Кругосветное путешестви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ывание «экологических знаков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ие игры «Экологический светофор», «Что не так», «Исправь ошибк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«Что можно, что нельзя человеку в природ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ВНе (Викторине, «Поле чудес»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ой прием «Письмо от братьев меньших»  Беседа: «Как вы думаете, от кого письм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дидактических и развивающих игр на тему «Охрана природы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тихов о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классической музыки  на темы «Животные» (С.Санс «Карнавал животных»,  С.Прокофьев «Петя и волк», П.Чайковский «Лебединое озеро»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ллективной работы «Природоохранная карти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ование и придумывание рассказов на тему «Что можно. Что нельзя животном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елки из бросового материала «Чистая планета – чистый дом людей и животных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ВНе (Викторине, поле чудес) «Кругосветное путешеств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экологической ценности природы в ее единстве с человеком, сопереживание, сочувствие, содейств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2:00Z</dcterms:created>
  <dc:creator>Гость</dc:creator>
  <dc:description/>
  <cp:keywords/>
  <dc:language>en-US</dc:language>
  <cp:lastModifiedBy>PWNZ</cp:lastModifiedBy>
  <dcterms:modified xsi:type="dcterms:W3CDTF">2012-11-16T17:45:00Z</dcterms:modified>
  <cp:revision>7</cp:revision>
  <dc:subject/>
  <dc:title>II</dc:title>
</cp:coreProperties>
</file>