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онспект  </w:t>
      </w:r>
      <w:r>
        <w:rPr>
          <w:sz w:val="28"/>
          <w:szCs w:val="28"/>
        </w:rPr>
        <w:t>посиделок  «Семья домовёнка Кузи».Старшая групп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ь детей разыгрывать представление по мотивам русской народной сказки «Заюшкина избуш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знакомить детей сверхестественным существом Дом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ать приобщать детей к истокам русской народной культуры.</w:t>
      </w:r>
    </w:p>
    <w:p>
      <w:pPr>
        <w:pStyle w:val="Normal"/>
        <w:jc w:val="both"/>
        <w:rPr/>
      </w:pPr>
      <w:r>
        <w:rPr/>
        <w:t>Воспитывать любовь к устному народному творчеству.</w:t>
      </w:r>
    </w:p>
    <w:p>
      <w:pPr>
        <w:pStyle w:val="Normal"/>
        <w:jc w:val="both"/>
        <w:rPr/>
      </w:pPr>
      <w:r>
        <w:rPr/>
        <w:t>Заинтересовывать родителей жизнью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шествующая рабо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ение русских народных сказок; игры с Кузей; изготовление атрибутов к сказке; разучивание поговорок, пословиц и народных примет о весне, пение русских народных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риал: декорации к сказке; музыкальные инструменты(деревянные ложки, трещетка, бубен); сувениры «Сапожки»; грамоты; иллюстрации к русским народным сказкам; фонограмм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Ход.</w:t>
      </w:r>
    </w:p>
    <w:p>
      <w:pPr>
        <w:pStyle w:val="Normal"/>
        <w:jc w:val="both"/>
        <w:rPr/>
      </w:pPr>
      <w:r>
        <w:rPr/>
        <w:t>Ведущая: Здравствуйте уважаемые наши гости. Сегодня, дорогие наши друзья, гости семейной гостиной, мы встретились для не совсем обычного дела: вам придется усыновить домов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мовой по народному поверью - сверхествественное существо, живущее в каждом доме. Он живет, радуется, грустит, веселится, печалится вместе с вами, а  бывает, что и оберегает вас от всего. В общем существо забавное и без обид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Когда ты слышишь скрип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и над голов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уршанье, кашель хриплы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й это домов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н в доме самый старший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все несет отв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рчит на всех домашн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дом хранит от бе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 в полдень отдыха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жарком чердак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 сам напомина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чок на потолке ».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Т. Шарыгина).</w:t>
      </w:r>
    </w:p>
    <w:p>
      <w:pPr>
        <w:pStyle w:val="Normal"/>
        <w:jc w:val="both"/>
        <w:rPr/>
      </w:pPr>
      <w:r>
        <w:rPr/>
        <w:t>Вот и к нам сегодня придет домовой. Зовут его Кузя, Кузька. Он жил в одном из старых домов. Дом снесли, Кузе теперь некуда податься. Вот он и загрустил. Как же нам быть? Что же теперь делать? Жалко мне Кузю. А вам жалко ребята и товарищи родители? (Да).</w:t>
      </w:r>
    </w:p>
    <w:p>
      <w:pPr>
        <w:pStyle w:val="Normal"/>
        <w:jc w:val="both"/>
        <w:rPr/>
      </w:pPr>
      <w:r>
        <w:rPr/>
        <w:t>Ведущая: Давайте предложим  Кузе обрести новую семью и поможем ему. Кузя, где ты? Выходи. ( Медленно входит Кузя, он не решителен, что-то бормочет). Вот это и есть наш домовой Кузя. Он у нас большой ворчун, а еще боится незнакомцев.</w:t>
      </w:r>
    </w:p>
    <w:p>
      <w:pPr>
        <w:pStyle w:val="Normal"/>
        <w:jc w:val="both"/>
        <w:rPr/>
      </w:pPr>
      <w:r>
        <w:rPr/>
        <w:t xml:space="preserve">Кузя. Что надо? </w:t>
      </w:r>
    </w:p>
    <w:p>
      <w:pPr>
        <w:pStyle w:val="Normal"/>
        <w:jc w:val="both"/>
        <w:rPr/>
      </w:pPr>
      <w:r>
        <w:rPr/>
        <w:t xml:space="preserve">Ведущая. Подойди сюда Кузя, не бойся. </w:t>
      </w:r>
    </w:p>
    <w:p>
      <w:pPr>
        <w:pStyle w:val="Normal"/>
        <w:jc w:val="both"/>
        <w:rPr/>
      </w:pPr>
      <w:r>
        <w:rPr/>
        <w:t>Кузя. А ты меня не «жваркнешь»?</w:t>
      </w:r>
    </w:p>
    <w:p>
      <w:pPr>
        <w:pStyle w:val="Normal"/>
        <w:jc w:val="both"/>
        <w:rPr/>
      </w:pPr>
      <w:r>
        <w:rPr/>
        <w:t>Ведущая. А, что это такое?</w:t>
      </w:r>
    </w:p>
    <w:p>
      <w:pPr>
        <w:pStyle w:val="Normal"/>
        <w:jc w:val="both"/>
        <w:rPr/>
      </w:pPr>
      <w:r>
        <w:rPr/>
        <w:t>Кузя. Ну, нападать, отлупить,отдубасить-все равно больно.</w:t>
      </w:r>
    </w:p>
    <w:p>
      <w:pPr>
        <w:pStyle w:val="Normal"/>
        <w:jc w:val="both"/>
        <w:rPr/>
      </w:pPr>
      <w:r>
        <w:rPr/>
        <w:t>Ведущая. Нет, Кузя! Никто тебя у нас не тронет.</w:t>
      </w:r>
    </w:p>
    <w:p>
      <w:pPr>
        <w:pStyle w:val="Normal"/>
        <w:jc w:val="both"/>
        <w:rPr/>
      </w:pPr>
      <w:r>
        <w:rPr/>
        <w:t>Кузя. А за уши не оттаскаете? Я этого не люблю.</w:t>
      </w:r>
    </w:p>
    <w:p>
      <w:pPr>
        <w:pStyle w:val="Normal"/>
        <w:jc w:val="both"/>
        <w:rPr/>
      </w:pPr>
      <w:r>
        <w:rPr/>
        <w:t>Ведущая. По моему этого никто не любит. Ребята, как вы считаете? (ответы детей).Вот видишь, никто не любит.</w:t>
      </w:r>
    </w:p>
    <w:p>
      <w:pPr>
        <w:pStyle w:val="Normal"/>
        <w:jc w:val="both"/>
        <w:rPr/>
      </w:pPr>
      <w:r>
        <w:rPr/>
        <w:t>Кузя. Так-то оно, так (вздыхает). Да, верно, видно, не все про то знают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ряпать тоже не будешь?</w:t>
      </w:r>
    </w:p>
    <w:p>
      <w:pPr>
        <w:pStyle w:val="Normal"/>
        <w:jc w:val="both"/>
        <w:rPr/>
      </w:pPr>
      <w:r>
        <w:rPr/>
        <w:t>Ведущая. Что значит (дряпать)? Это значит – царапаться.</w:t>
      </w:r>
    </w:p>
    <w:p>
      <w:pPr>
        <w:pStyle w:val="Normal"/>
        <w:jc w:val="both"/>
        <w:rPr/>
      </w:pPr>
      <w:r>
        <w:rPr/>
        <w:t>Ведущая. Мы же не кошки, а люди.</w:t>
      </w:r>
    </w:p>
    <w:p>
      <w:pPr>
        <w:pStyle w:val="Normal"/>
        <w:jc w:val="both"/>
        <w:rPr/>
      </w:pPr>
      <w:r>
        <w:rPr/>
        <w:t xml:space="preserve">Кузя. Может, и сворпиться  не будешь?         </w:t>
      </w:r>
    </w:p>
    <w:p>
      <w:pPr>
        <w:pStyle w:val="Normal"/>
        <w:jc w:val="both"/>
        <w:rPr/>
      </w:pPr>
      <w:r>
        <w:rPr/>
        <w:t xml:space="preserve">Ведущая. Ну, Кузя, что ни слово, то загадка. </w:t>
      </w:r>
    </w:p>
    <w:p>
      <w:pPr>
        <w:pStyle w:val="Normal"/>
        <w:jc w:val="both"/>
        <w:rPr/>
      </w:pPr>
      <w:r>
        <w:rPr/>
        <w:t>Нам пока трудно тебя понять…</w:t>
      </w:r>
    </w:p>
    <w:p>
      <w:pPr>
        <w:pStyle w:val="Normal"/>
        <w:jc w:val="both"/>
        <w:rPr/>
      </w:pPr>
      <w:r>
        <w:rPr/>
        <w:t xml:space="preserve">Кузя. (Хлопает в ладоши, смеется). А, беда, беда, огорчение! Что скажешь не по разуму, что ни спросишь – все без толку. Ох, ти мне батюшки! Ох, ти мне матушки! А вы, ребята, знаете, что такое «свориться»? </w:t>
      </w:r>
    </w:p>
    <w:p>
      <w:pPr>
        <w:pStyle w:val="Normal"/>
        <w:jc w:val="both"/>
        <w:rPr/>
      </w:pPr>
      <w:r>
        <w:rPr/>
        <w:t>Дети отвечают: ссориться, дразнить, ругаться.</w:t>
      </w:r>
    </w:p>
    <w:p>
      <w:pPr>
        <w:pStyle w:val="Normal"/>
        <w:jc w:val="both"/>
        <w:rPr/>
      </w:pPr>
      <w:r>
        <w:rPr/>
        <w:t>Ведущая. Ну что, уважаемые гости, не будем обижать домового? Слышишь, Кузя, никто не будет тебя обижать, наоборот, все хотят с тобой подружиться. Определим тебя в семью, чтобы было тебе хорошо, весело и спокойно.</w:t>
      </w:r>
    </w:p>
    <w:p>
      <w:pPr>
        <w:pStyle w:val="Normal"/>
        <w:jc w:val="both"/>
        <w:rPr/>
      </w:pPr>
      <w:r>
        <w:rPr/>
        <w:t>Кузя. Не знаю. Нет, наверно таких семей нынче, где мне было бы хорошо и весело. Перевелись. Сказок детям не читают, песни не поют, не играют, мало читают.</w:t>
      </w:r>
    </w:p>
    <w:p>
      <w:pPr>
        <w:pStyle w:val="Normal"/>
        <w:jc w:val="both"/>
        <w:rPr/>
      </w:pPr>
      <w:r>
        <w:rPr/>
        <w:t>Ведущая. Ошибаешься, есть. Очень веселые, добрые, заботливые семьи. Выбрать тебе семью поможет авторитетное и не подкупное жюри. (Представляю членов жюри).Теперь самое главное познакомить тебя, Кузя, с семьями, которые участвуют на нашем празднике. (Представляю семей конкурсантов).</w:t>
      </w:r>
    </w:p>
    <w:p>
      <w:pPr>
        <w:pStyle w:val="Normal"/>
        <w:jc w:val="both"/>
        <w:rPr/>
      </w:pPr>
      <w:r>
        <w:rPr/>
        <w:t>А теперь семьи представьтесь Кузь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семья: поют частуш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семья: поют русскую народную песн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семья: инсценировка потешки «Баю-баюшки-баю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семья: представляют семейное хобби – рукоделие.</w:t>
      </w:r>
    </w:p>
    <w:p>
      <w:pPr>
        <w:pStyle w:val="Normal"/>
        <w:jc w:val="both"/>
        <w:rPr/>
      </w:pPr>
      <w:r>
        <w:rPr/>
        <w:t>Ведущая. Понравились тебе Кузя наши конкурсанты?</w:t>
      </w:r>
    </w:p>
    <w:p>
      <w:pPr>
        <w:pStyle w:val="Normal"/>
        <w:jc w:val="both"/>
        <w:rPr/>
      </w:pPr>
      <w:r>
        <w:rPr/>
        <w:t>Кузя. Очень!</w:t>
      </w:r>
    </w:p>
    <w:p>
      <w:pPr>
        <w:pStyle w:val="Normal"/>
        <w:jc w:val="both"/>
        <w:rPr/>
      </w:pPr>
      <w:r>
        <w:rPr/>
        <w:t>Ведущая. Выбирай, кому пойдешь жить?</w:t>
      </w:r>
    </w:p>
    <w:p>
      <w:pPr>
        <w:pStyle w:val="Normal"/>
        <w:jc w:val="both"/>
        <w:rPr/>
      </w:pPr>
      <w:r>
        <w:rPr/>
        <w:t>Кузя. Ну, нет! Сразу и иди. Я их в первый раз вижу и еще плохо знаю.</w:t>
      </w:r>
    </w:p>
    <w:p>
      <w:pPr>
        <w:pStyle w:val="Normal"/>
        <w:jc w:val="both"/>
        <w:rPr/>
      </w:pPr>
      <w:r>
        <w:rPr/>
        <w:t>Ведущая. А давайте мы их испытаем. Они наверное согласятся принять участие в тех конкурсах, которые мы им предложим, тогда и выявится достойная тебе семья.</w:t>
      </w:r>
    </w:p>
    <w:p>
      <w:pPr>
        <w:pStyle w:val="Normal"/>
        <w:jc w:val="both"/>
        <w:rPr/>
      </w:pPr>
      <w:r>
        <w:rPr/>
        <w:t>Кузя. Согласен.</w:t>
      </w:r>
    </w:p>
    <w:p>
      <w:pPr>
        <w:pStyle w:val="Normal"/>
        <w:jc w:val="both"/>
        <w:rPr/>
      </w:pPr>
      <w:r>
        <w:rPr/>
        <w:t>Ведущая. Уважаемые претенденты на звание усыновителей домовёнка: известно, что Кузя любит сказки. Он хочет попасть в такой дом, где любят читать сказки, умеют петь, плясать, играть с детьми. Вначале мы попробуем выяснить, какая семья больше знает русских народных сказок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дание 1. «Аукцион сказок».</w:t>
      </w:r>
    </w:p>
    <w:p>
      <w:pPr>
        <w:pStyle w:val="Normal"/>
        <w:jc w:val="both"/>
        <w:rPr/>
      </w:pPr>
      <w:r>
        <w:rPr/>
        <w:t>(Команды по очереди называют р. н.сказки. Дети помогают взрослым).Гости дополняют.</w:t>
      </w:r>
    </w:p>
    <w:p>
      <w:pPr>
        <w:pStyle w:val="Normal"/>
        <w:jc w:val="both"/>
        <w:rPr/>
      </w:pPr>
      <w:r>
        <w:rPr/>
        <w:t>Задание 2. «Как называется сказ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читываю отрывки из сказ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 1 семье. Я прочитала сказку, там дед, бабка, внучка, жучка, кошка и еще кто-то.  Они ее и вытащили. Не помню, как называется эта сказка? Кого из действующих лиц я не назвала? Что они вытащили? («Репка»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прос 2 семье. Я помню всех героев этой сказки. Деда там не было. Старик только со старухой. А еще заяц, лиса, еще кто- то и медведь. И лиса его съела. </w:t>
      </w:r>
    </w:p>
    <w:p>
      <w:pPr>
        <w:pStyle w:val="Normal"/>
        <w:jc w:val="both"/>
        <w:rPr/>
      </w:pPr>
      <w:r>
        <w:rPr/>
        <w:t>Кузя. Медведя съела? - ахнул.</w:t>
      </w:r>
    </w:p>
    <w:p>
      <w:pPr>
        <w:pStyle w:val="Normal"/>
        <w:jc w:val="both"/>
        <w:rPr/>
      </w:pPr>
      <w:r>
        <w:rPr/>
        <w:t>Ведущая. Нет, другого, маленького, кругленького. Как называется эта сказка? Кого из действующих лиц я не назвала?  Кого съела лиса? («Колобок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прос 3 семье. Из третей сказки я всех  зверюшек помню, вот они: мышка-норушка, зайчик - побегайчик, лисичка-сестричка, волчок - серый бочек и медведь косолапый. Медведь его и развалил.</w:t>
      </w:r>
    </w:p>
    <w:p>
      <w:pPr>
        <w:pStyle w:val="Normal"/>
        <w:jc w:val="both"/>
        <w:rPr/>
      </w:pPr>
      <w:r>
        <w:rPr/>
        <w:t>Кузя. Кого развалил?</w:t>
      </w:r>
    </w:p>
    <w:p>
      <w:pPr>
        <w:pStyle w:val="Normal"/>
        <w:jc w:val="both"/>
        <w:rPr/>
      </w:pPr>
      <w:r>
        <w:rPr/>
        <w:t xml:space="preserve">Ведущая. Забыл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 называется сказ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го я не назвал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Что развалил медведь?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«Теремок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прос 4 семье. В этой сказке помню всех героев. Там была принцесса, король, королева, злая ведьма. Чем укололась принцесса и заснула? («Золотое веретено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советуется по итогам конкурс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Ведущая. Пока наше жюри советуется, наши артисты дети расскажут и покажут сказку. </w:t>
      </w:r>
    </w:p>
    <w:p>
      <w:pPr>
        <w:pStyle w:val="Normal"/>
        <w:jc w:val="both"/>
        <w:rPr/>
      </w:pPr>
      <w:r>
        <w:rPr/>
        <w:t>-Наступила холодная, снежная зима. Нагулялись ребятишки, набегались на улице, с горки накатались, замерзли. Вернулись домой, а дома тепло. И хором ребята просят бабушку: «Бабушка-голубушка,  расскажи, нам  пожалуйста сказку». (Появляется бабушка).</w:t>
      </w:r>
    </w:p>
    <w:p>
      <w:pPr>
        <w:pStyle w:val="Normal"/>
        <w:jc w:val="both"/>
        <w:rPr/>
      </w:pPr>
      <w:r>
        <w:rPr/>
        <w:t>Бабушка: расскажу , потешу вас интересной сказочкой. Помогут мне рассказать и показать сказку - ребятки мои. Сказка от начала начинается. До конца рассказывается. В середине не перебивается. И так… Сказка называется «Заюшкина избушка»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Инсценировка сказки).</w:t>
      </w:r>
    </w:p>
    <w:p>
      <w:pPr>
        <w:pStyle w:val="Normal"/>
        <w:jc w:val="both"/>
        <w:rPr/>
      </w:pPr>
      <w:r>
        <w:rPr/>
        <w:t>После инсценировки сказки проводится р. н. игра «Плетень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Жюри объявляет итоги конкурса.</w:t>
      </w:r>
    </w:p>
    <w:p>
      <w:pPr>
        <w:pStyle w:val="Normal"/>
        <w:jc w:val="both"/>
        <w:rPr/>
      </w:pPr>
      <w:r>
        <w:rPr/>
        <w:t xml:space="preserve">Ведущая. Итак, Кузя, мы выяснили,  какая семья знает больше сказок: можешь смело присоединяться к ней. Там тебе рубашку новую сошьют и ботиночки купят, свяжут тёплые носочки и вареж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зя. Зачем мне это? У меня есть. Хочется чего-нибудь другого…</w:t>
      </w:r>
    </w:p>
    <w:p>
      <w:pPr>
        <w:pStyle w:val="Normal"/>
        <w:jc w:val="both"/>
        <w:rPr/>
      </w:pPr>
      <w:r>
        <w:rPr/>
        <w:t>Ведущая. Так что же ты хочешь?</w:t>
      </w:r>
    </w:p>
    <w:p>
      <w:pPr>
        <w:pStyle w:val="Normal"/>
        <w:jc w:val="both"/>
        <w:rPr/>
      </w:pPr>
      <w:r>
        <w:rPr/>
        <w:t xml:space="preserve">Кузя. Хотелось бы знать, где я буду жить, что предложат? Я им предложу свои варианты жилища, а они мне свои. Смогут ли узнать ребята и их родители, кто в этих домиках живет? Предлагаются  иллюстрации из сказок с изображением  того или иного жилища. Конкурсанты  должны назвать автора сказки, сказку, как называется жилище.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иллюстраций из сказок.</w:t>
      </w:r>
    </w:p>
    <w:p>
      <w:pPr>
        <w:pStyle w:val="Normal"/>
        <w:jc w:val="both"/>
        <w:rPr/>
      </w:pPr>
      <w:r>
        <w:rPr/>
        <w:t xml:space="preserve">1. «Сказка о рыбаке и рыбке» ( р.н. с).    </w:t>
      </w:r>
    </w:p>
    <w:p>
      <w:pPr>
        <w:pStyle w:val="Normal"/>
        <w:jc w:val="both"/>
        <w:rPr/>
      </w:pPr>
      <w:r>
        <w:rPr/>
        <w:t>2. «Три поросенка» (Английская народная сказка).</w:t>
      </w:r>
    </w:p>
    <w:p>
      <w:pPr>
        <w:pStyle w:val="Normal"/>
        <w:jc w:val="both"/>
        <w:rPr/>
      </w:pPr>
      <w:r>
        <w:rPr/>
        <w:t>3. «Теремок» или «Рукавичка».</w:t>
      </w:r>
    </w:p>
    <w:p>
      <w:pPr>
        <w:pStyle w:val="Normal"/>
        <w:jc w:val="both"/>
        <w:rPr/>
      </w:pPr>
      <w:r>
        <w:rPr/>
        <w:t>4. «Маша и медведь». / Для зрителей.</w:t>
      </w:r>
    </w:p>
    <w:p>
      <w:pPr>
        <w:pStyle w:val="Normal"/>
        <w:jc w:val="both"/>
        <w:rPr/>
      </w:pPr>
      <w:r>
        <w:rPr/>
        <w:t xml:space="preserve">5. «Снежная королева ». Для зрителей. </w:t>
      </w:r>
    </w:p>
    <w:p>
      <w:pPr>
        <w:pStyle w:val="Normal"/>
        <w:jc w:val="both"/>
        <w:rPr/>
      </w:pPr>
      <w:r>
        <w:rPr/>
        <w:t>4. «Золуш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я. Сам я не прихотливый, мне бы жилище, как у шарманщика Карло, мне уголок в «Избе», в доме найдется. Так ведь ребятишки. (ответы детей, где они могут определить на жительство домовёнка. Кузя выслушивает ответы детей. У себя  дома, в детском саду, и так  далее.</w:t>
      </w:r>
    </w:p>
    <w:p>
      <w:pPr>
        <w:pStyle w:val="Normal"/>
        <w:jc w:val="both"/>
        <w:rPr/>
      </w:pPr>
      <w:r>
        <w:rPr/>
        <w:t>Кузя. Дергает за рукав  ведущего.</w:t>
      </w:r>
    </w:p>
    <w:p>
      <w:pPr>
        <w:pStyle w:val="Normal"/>
        <w:jc w:val="both"/>
        <w:rPr/>
      </w:pPr>
      <w:r>
        <w:rPr/>
        <w:t>Ведущая. Ты что-то хочешь сказать, Кузя.</w:t>
      </w:r>
    </w:p>
    <w:p>
      <w:pPr>
        <w:pStyle w:val="Normal"/>
        <w:jc w:val="both"/>
        <w:rPr/>
      </w:pPr>
      <w:r>
        <w:rPr/>
        <w:t>Кузя. Хочу, чтобы в этом доме песни пели красивые, русские народные. Интересно что сейчас поют дети, мамы, бабушки. Люблю слушать, сам подпеваю, бывает даже всплакну.</w:t>
      </w:r>
    </w:p>
    <w:p>
      <w:pPr>
        <w:pStyle w:val="Normal"/>
        <w:jc w:val="both"/>
        <w:rPr/>
      </w:pPr>
      <w:r>
        <w:rPr/>
        <w:t>Ведущая. Думаю твое желание под силу конкурсантам. Давайте друзья, споем Кузе песни, покажем, как мы умеем весел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 «Веселая карусель». Домашнее задание.</w:t>
      </w:r>
    </w:p>
    <w:p>
      <w:pPr>
        <w:pStyle w:val="Normal"/>
        <w:jc w:val="both"/>
        <w:rPr/>
      </w:pPr>
      <w:r>
        <w:rPr/>
        <w:t xml:space="preserve">Конкурсанты исполняют по 1 куплету русские народные песни, пляшут, играют на музыкальных инструмента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зя. Я еще хочу послушать песни и спеть с гостями.</w:t>
      </w:r>
    </w:p>
    <w:p>
      <w:pPr>
        <w:pStyle w:val="Normal"/>
        <w:jc w:val="both"/>
        <w:rPr/>
      </w:pPr>
      <w:r>
        <w:rPr/>
        <w:t>Р.Н.П. «Мой костер в тумане свети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Тонкая ряби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ренбургский пуховый платок».</w:t>
      </w:r>
    </w:p>
    <w:p>
      <w:pPr>
        <w:pStyle w:val="Normal"/>
        <w:jc w:val="both"/>
        <w:rPr/>
      </w:pPr>
      <w:r>
        <w:rPr/>
        <w:t>Кузя. Ой, как уважили! Так хорошо поете. Так хорошо, что у меня ноги просятся в пляс.</w:t>
      </w:r>
    </w:p>
    <w:p>
      <w:pPr>
        <w:pStyle w:val="Normal"/>
        <w:jc w:val="both"/>
        <w:rPr/>
      </w:pPr>
      <w:r>
        <w:rPr/>
        <w:t>Танец Кузи. Звучит р. н. музыка «Барыня». Кузя приглашает в пляс гостей (бабушек, дедушек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юри подводит итоги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нкурс «Мода 2010». 1. Показ моделей из коллекции связанной крючком и спицами (платье, шляпа, костюм, берет, шапка с шарфом, варежки). Модельер – Свиткина С. В.     2. Показ моделей сшитые своими руками из ткани (бальное платье, новогодний костюм «Ёлочка», русский народный костюм для мальчиков). Модельер – Коломина Т. 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зя: Ой, какие красивые костюмы! А модели просто чудо! Вот хочу я себе такой же костюм как у мальчиков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юри подводит итог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ая. Пока жюри подводит итоги конкурса, я хочу предложить детям и гостям назвать инструменты, которые необходимы для вязания и шитья. Загадать загадки об этих предметах. </w:t>
      </w:r>
    </w:p>
    <w:p>
      <w:pPr>
        <w:pStyle w:val="Normal"/>
        <w:jc w:val="both"/>
        <w:rPr/>
      </w:pPr>
      <w:r>
        <w:rPr/>
        <w:t>Кузя. Молодцы! А про меня есть книга, слыхали? «Домовёнок Кузька» Татьяны Александровой. Надо же, все знают, как приятно. Душа песни просит хорошей!</w:t>
      </w:r>
    </w:p>
    <w:p>
      <w:pPr>
        <w:pStyle w:val="Normal"/>
        <w:jc w:val="both"/>
        <w:rPr/>
      </w:pPr>
      <w:r>
        <w:rPr/>
        <w:t xml:space="preserve">Ведущая. Подожди, Кузя. Песня позже будет. Дети хотят поигра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ровод «Выши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я.  Как трудно! Все очень добрые, веселые, уважительные, приветливые.</w:t>
      </w:r>
    </w:p>
    <w:p>
      <w:pPr>
        <w:pStyle w:val="Normal"/>
        <w:jc w:val="both"/>
        <w:rPr/>
      </w:pPr>
      <w:r>
        <w:rPr/>
        <w:t xml:space="preserve">Ведущая. Ты растерялся Кузьма? Хорошо, жюри поможет выбрать тебе семью, а мы с гостями споем веселую русскую народную песню «Ой вставала я ранешенько»(песня с выполнением движений).  </w:t>
      </w:r>
    </w:p>
    <w:p>
      <w:pPr>
        <w:pStyle w:val="Normal"/>
        <w:jc w:val="both"/>
        <w:rPr/>
      </w:pPr>
      <w:r>
        <w:rPr/>
        <w:t>Ведущая. Пора узнать, к кому отправиться  жить домовёнок. Слово нашему уважительному жюри. Жюри объявляет итоги. Конкурсантам вручают грамоты.</w:t>
      </w:r>
    </w:p>
    <w:p>
      <w:pPr>
        <w:pStyle w:val="Normal"/>
        <w:jc w:val="both"/>
        <w:rPr/>
      </w:pPr>
      <w:r>
        <w:rPr/>
        <w:t>Кузя. Так к кому же я пойду жить. Все семьи выиграли. Я же один, а их много.</w:t>
      </w:r>
    </w:p>
    <w:p>
      <w:pPr>
        <w:pStyle w:val="Normal"/>
        <w:jc w:val="both"/>
        <w:rPr/>
      </w:pPr>
      <w:r>
        <w:rPr/>
        <w:t>Ведущая. Кузя не волнуйся, мы придумаем что-нибудь. Ребята, давайте попросим Кузю остаться в нашем детском саду. Кузя, что ты думаешь об этом? Ты согласен?</w:t>
      </w:r>
    </w:p>
    <w:p>
      <w:pPr>
        <w:pStyle w:val="Normal"/>
        <w:jc w:val="both"/>
        <w:rPr/>
      </w:pPr>
      <w:r>
        <w:rPr/>
        <w:t>Кузя. Да, я согласен. Я очень люблю детей.</w:t>
      </w:r>
    </w:p>
    <w:p>
      <w:pPr>
        <w:pStyle w:val="Normal"/>
        <w:jc w:val="both"/>
        <w:rPr/>
      </w:pPr>
      <w:r>
        <w:rPr/>
        <w:t xml:space="preserve">Ведущая. Гостям мы решили подарить вот такие сувениры «сапожочки». Повесьте сувениры  у себя в квартире, дома, и подкладывайте в них время от времени сухарики для Кузи. До свида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9:00Z</dcterms:created>
  <dc:creator>User</dc:creator>
  <dc:description/>
  <cp:keywords/>
  <dc:language>en-US</dc:language>
  <cp:lastModifiedBy>марина</cp:lastModifiedBy>
  <dcterms:modified xsi:type="dcterms:W3CDTF">2011-12-24T18:22:00Z</dcterms:modified>
  <cp:revision>15</cp:revision>
  <dc:subject/>
  <dc:title>Конспект посиделок </dc:title>
</cp:coreProperties>
</file>