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САМОАНАЛИЗ ДЕЯТЕЛЬНОСТИ МУЗЫКАЛЬНОГО РУКОВОДИТЕЛЯ</w:t>
      </w:r>
    </w:p>
    <w:p>
      <w:pPr>
        <w:pStyle w:val="Heading3"/>
        <w:jc w:val="center"/>
        <w:rPr/>
      </w:pPr>
      <w:r>
        <w:rPr/>
        <w:t>ТАМОЖНИКОВОЙ СВЕТЛАНЫ ЕВГЕНЬЕВ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sz w:val="28"/>
          <w:szCs w:val="28"/>
        </w:rPr>
        <w:t>В прошедшем учебном году к меня были следующие возрастные группы: ясельный возраст / группа № 2/; 2 младшая группа / группы № 1,3/; средняя группа / группа № 5/; старшая группа /  № 11/; подготовительные  группы/№ 8, 12/. Учитывая результаты диагностики, я поставила перед собой следующие основные задачи на учебный год: уделить особое внимание развитию певческих навыков. Следуя требованиям охраны детского голоса, вначале я определила диапазон каждого ребенка и в дальнейшем использовала упражнения, способствующие систематическому его укреплению, чтобы большинство детей могли свободно владеть своим голосом. Для этого я использовала различные методы и приемы: дети знакомились с первоначальными звуковысотными  и ритмическими понятиями, которые складывались в ходе постоянных упражнений,  развивающих мелодический слух; определяли движение мелодии вверх-вниз; сравнивали звуки различной высоты, длительности; пели интервалы, попевк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В результате этой работы высокий уровень развития певческих навыков к концу года показал 61 % продиагностированных детей / в начале учебного года – 47%/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Работа по другим видам деятельности, таким как: слушание, музыкально-ритмические движения, танцы, игры, музыкально-дидактические игры проводилась в соответствии с составленными перспективными  планам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нако, проанализировав результаты диагностики, я пришла к выводу, что есть разделы  музыкально-образовательной работы, не показавшие тех результатов,  как по другим видам музыкальной  деятельност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1). Во-первых,  - игра на металлофоне по слуху малознакомых попевок. Несмотря на использование разнообразных методов и приемов: показ иллюстраций, игрушек, использование музыкально-дидактических игр, музыкальных лесенок и т.д., дети испытывали  затруднения при выполнении эт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Прежде всего, я это связываю с отсутствием системы при обучении детей игре на металлофоне на музыкальных занятиях, отсутствие детей. Поэтому, я пересмотрю на следующий учебный год плотность занятия, чтобы оставалось время на этот вид деятельности / до 5 минут на 4х занятиях в каждом месяце/; а также, планируя индивидуальные занятия, включать в них упражнения на закрепление знаний детей о движении мелодии: « Сложи попевку», « Отгадай ритмический рисунок попевки». И считаю нужным провести  практикум с воспитателями по этому разделу, рекомендовать педагогам включать соответствующие данной задаче  игры при организации самостоятельной музыкальной деятельности для закрепления пройденного материал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2). Второй раздел, который показал  наиболее низкий  процент знаний – это различие вокальной и инструментальной музыки / в подготовительной группе/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Причина этой недоработки – я недостаточно уделяла внимание этому вопросу. В следующем учебном году я постараюсь и эти, и другие теоретические знания, предусмотренные программой, давать детям в полном объем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Анализируя другие формы работы, можно отметить, что занятия, праздники, развлечения, проводились в соответствии с  составленными  планами. В каждой возрастной группе есть и пополняются, обновляются содержание музыкальных уголков. С воспитателями я проводила постоянную работу, привлекая их на музыкальных занятиях, на праздниках, развлечениях; побуждала к активному участию в практикуме по теме: « Использование  развивающих музыкальных игр  при организации самостоятельной музыкальной деятельности», давала рекомендации об использовании музыки на других занятиях. В следующем учебном году я хочу разработать совместно с воспитателями подготовительных групп и педагогом дополнительного образования серию интегрированных занятий / 1 – в квартал/, объединенных одной темой и включающих в себя различные виды искусства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Стараюсь повысить активность родителей, организуя для них совместную музыкальную деятельность с детьми. Разработкой нетрадиционных форм работы с родителями я буду заниматься и в следующем учебном год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Подводя итоги прошедшего учебного года, хочу отметить, что в целом моя работа  по музыкальному воспитанию соответствует целям и задачам педпроцесса. 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3:50:00Z</dcterms:created>
  <dc:creator>Тарас</dc:creator>
  <dc:description/>
  <cp:keywords/>
  <dc:language>en-US</dc:language>
  <cp:lastModifiedBy>Тарас</cp:lastModifiedBy>
  <dcterms:modified xsi:type="dcterms:W3CDTF">2011-12-25T03:51:00Z</dcterms:modified>
  <cp:revision>2</cp:revision>
  <dc:subject/>
  <dc:title/>
</cp:coreProperties>
</file>