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 ОСОБЕННОСТЕЙ ВОЗРАСТНОГО РАЗВИТИЯ ДОШКОЛЬНИКОВ ПРИ ОРГАНИЗАЦИИ И ПРОВЕДЕНИИ НЕПОСРЕДСТВЕННО ОБРАЗОВАТЕЛЬНОЙ ДЕЯТЕЛЬНОСТИ ПО ИНСТРАННОМУ ЯЗЫКУ.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битнева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является предметом пристального внимания ученых, как важный и ответственный период в жизни человека, как момент рождения личности. В этот период маленький человек активно осваивает широкий спектр различных видов деятельности. Поэтому знание закономерностей развития ребенка является основой, на которой строится любая образовательная деятельность, в том числе и обучение иностран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иностранному языку начинается с 4 — 5 лет, потому что этот возраст характеризуется высокой интенсивностью физического и психического развития. В этом возрасте ребенок становится более вынослив физически, действия приобретают целенаправленный характер. В этом возрасте проводить занятия лучше методом постепенного погружения, суть которого заключается в том, что педагог не опускается до уровня ребенка, а поднимает его до своего уровня. Например, в процессе непосредственно образовательной деятельности, педагог изображая волшебницу, а дети ее помощников, вместе путешествуют по сказочной стране, выполняя разнообраз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звивающаяся потребность в новых знаниях впечатлениях и ощущениях, проявляющаяся в любознательности ребенка, позволяет ему выходить за пределы непосредственно ощущаемого. Ребенок уже может с помощью словесного описания представить то, что никогда не видел. Поэтому с интересом воспринимает предложение поиграть в сказ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сверстник становится более значим и интересен. Ребенок стремится к партнерству в играх. Исходя из этого игра — это главная форма обучения детей этого возраста иностранному языку. Она помогает детям развить внимание, успешно запомнить слова и фразы. Игровое содержание занятия для среднего возраста — это игровые ситуации с использованием сказочных персонажей. Занятие начинается с превращения детей в сказочных героев, с помощью волшебной палочки. Поскольку в этом возрасте начинают складываться предпочтения по половому признаку, то целесообразно мальчикам предложить роль гномиков, а девочкам — фей, используя элементы соответствующих костюмов (колпачки, диадемы). Сказочная линия продолжается на протяжении всей непосредственно образовательной деятельности. В процессе выполнения задания дети употребляют лексические единицы, речевые образцы в рамках тематики занятия. </w:t>
      </w:r>
    </w:p>
    <w:p>
      <w:pPr>
        <w:pStyle w:val="Normal"/>
        <w:jc w:val="both"/>
        <w:rPr/>
      </w:pPr>
      <w:r>
        <w:rPr>
          <w:sz w:val="28"/>
          <w:szCs w:val="28"/>
        </w:rPr>
        <w:t>Дети очень умело имитируют речь педагога, поэтому особое внимание уделяется фонетическому аспекту обучения. У малышей активно развивается фантазирование, в процессе которого он включает себя в цепь событий. Грамотное использование этих возможностей будет способствовать успешному обучению фонетике. Так для каждого звука педагог придумывает свой образ, который поможет быстро вспомнить его и правильно воспроизвести. Например, изучая звук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, используется образ рычащего тигренка.  Внедрив в занятие сказку педагог создает условия для успешного изучения иностранного языка малыш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терес ребенка старшего дошкольного возраста (5 — 7 лет)  направляется на сферу взаимоотношений между людьми. К этому периоду жизни у него накапливается достаточно большой багаж знаний, который продолжает интенсивно пополняться. Дошкольник стремится поделиться своими знаниями со сверстниками, что способствует появлению познавательной мотивации в общении. Именно в этом возрасте на занятиях необходимо активно включать диалог, с целью развития коммуникативных навыков. На начальном этапе диалог может состоять из двух — трех вопросов — ответов и постепенно доводиться до семи — восьми. Затем порядок вопросов меняется во избежание «речевых штампов» и развития осознанного диалога между детьми. 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му возрасту свойственно развитие как коммуникативной так и планирующой функций речи, то есть ребенок учится последовательно и логически выстраивать свои действия. При условии, что ребенок владеет необходимым запасом лексики, он без труда может рассказать о себе: представиться, сказать сколько ему лет, где он живет, есть ли у него родители, братья и сестры и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тей старшего возраста появляется интерес к арифметике. Основываясь на умении представлять что-либо, ребенок может решать простые геометрические задачи. Именно в этом возрасте на занятиях активно применяются упражнения для формированию математических представлений на иностранном языке. Это может быть обучение количественному прямому и обратному счету, изучение геометрических фигур,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возраст является периодом интенсивного роста и развития организма ребенка. Эмоционально окрашенная двигательная деятельность становится не только средством физического развития, но и способом психологической разгрузки детей. Поэтому возникает острая необходимость проведения физкультминуток. Цель проведения физкультурной минутки — повысить или удержать умственную работоспособность детей на занятиях, обеспечить кратковременный активный отдых для дошкольников. Снизить значительную нагрузку на органы зрения и слуха, мышцы туловища, особенно спины, мышцы кисти работающей руки.</w:t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этого физкультминутка состоит из 3 — 4 простых упражнений для больших групп мышц (ног, рук, плечевого пояса, туловища). Выполняются они в течение 1,5 — 2 минут. В основном, малышам предлагаются упражнения подражательно — имитационного характера (птички пьют водичку, капает дождик, едет поезд ит.д.). С большим интересом дети выполняют логоритмические упражнения, с использованием музыкального сопровождения, в процессе которых не только снимается физическое напряжение, но и вырабатывается чувство ритма, легче усваивается лексически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>Наряду с игрой, у детей шестого года жизни интенсивно развиваются продуктивные виды деятельности: рисование, лепка, аппликация, конструирование. Дети выполняют как индивидуальные, так и коллективные работы. Использование продуктивной деятельности на занятиях иностранным языком способствует более качественному усвоению лексического и грамматического материала. Например, изучая тему «Фрукты» дети выполняют аппликацию «Корзина с фруктами», закрепляя названия фруктов, их цвет, форму и величину. Одновременно с этим развивается ручная умелость, зрительно-двигательная координация, необходимые для подготовки ребенка к письму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тегрированных занятиях педагог показывает образец работы и поэтапно объясняет технологию исполнения. Во время подобной деятельности педагог одновременно демонстрирует ход работы и комментирует его на иностранном языке, помогая детям преодолеть барьер между родным и изучаемым языком. Малыши с легкостью воспринимают указания педагога, даже не замечая перехода с русского языка на иностр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едьмого года жизни уже более самостоятельные. Им достаточно поставить цель,  а они самостоятельно обдумывают путь к ее достижению и осуществляют свой замысел. Задача педагога помочь ребенку рассказать алгоритм своих действий на иностранном языке. Для этого используются наводящие вопросы, пиктографическое письмо, любые другие стимулирующие речь образцы и предметы. Например, предлагается украсить варежку геометрическим рисунком. Выполнив задание, дети называют использованные геометрические фигуры, их цвет, размер, количество. Попытки самостоятельно придумать объяснения различным явлениям свидетельствуют о новом этапе развития познавательных способностей.  </w:t>
      </w:r>
    </w:p>
    <w:p>
      <w:pPr>
        <w:pStyle w:val="TextBody"/>
        <w:jc w:val="both"/>
        <w:rPr/>
      </w:pPr>
      <w:r>
        <w:rPr>
          <w:sz w:val="28"/>
          <w:szCs w:val="28"/>
        </w:rPr>
        <w:t>Такая работа с детьми будет способствовать развитию самоуверенности, отсутствию комплексов и страхов. Поэтому основная задача — сделать обучение иностранному языку успешным благодаря его включению в целенаправленную, содержательную, интересную для ребенка деятельность. Необходимо уметь использовать иностранный язык в естественно возникающих на занятиях ситуациях общения, реализуя при этом поставленные учебные цел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/>
        <w:t>Протасова Е.Ю. Методика обучения дошкольников иностранному языку: учебное пособие для студентов вузов, обучающихся по специальности «Иностранный язык».-  ВЛАДОС, 2010</w:t>
      </w:r>
    </w:p>
    <w:p>
      <w:pPr>
        <w:pStyle w:val="TextBody"/>
        <w:jc w:val="both"/>
        <w:rPr/>
      </w:pPr>
      <w:r>
        <w:rPr/>
        <w:tab/>
        <w:t>Ковалько В.И. Азбука физкультминуток для дошкольников: средняя старшая, подготовительная группы. – М.: ВАКО, 2008</w:t>
      </w:r>
    </w:p>
    <w:p>
      <w:pPr>
        <w:pStyle w:val="TextBody"/>
        <w:spacing w:before="0" w:after="120"/>
        <w:jc w:val="both"/>
        <w:rPr/>
      </w:pPr>
      <w:r>
        <w:rPr/>
        <w:tab/>
        <w:t>Широкова Г.А., Жадько Е.Г. Практикум для детского психолога. – Ростов н/Д: ФЕНИКС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0:00Z</dcterms:created>
  <dc:creator>User </dc:creator>
  <dc:description/>
  <cp:keywords/>
  <dc:language>en-US</dc:language>
  <cp:lastModifiedBy>Andre</cp:lastModifiedBy>
  <dcterms:modified xsi:type="dcterms:W3CDTF">2011-12-09T15:00:00Z</dcterms:modified>
  <cp:revision>5</cp:revision>
  <dc:subject/>
  <dc:title/>
</cp:coreProperties>
</file>