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1,5-3 л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Урожай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овощах и фруктах (огурец, помидор, морковь, репа, яблоко, груш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труде людей по сбору урож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умений всматриваться, любоваться, радоваться предметам окружающего ми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посредственно образовательная деятельность по образовательным областям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знание» (развитие сенсорной культуры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туативный разговор «Овощи и фрукты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чить узнавать овощи и фрукты по цвету, величине, вкусу, называть их, различать по внешнему виду. Формировать представление о харак</w:t>
        <w:softHyphen/>
        <w:t>терных признаках некоторых овощей, их цвете - знакомство с формами овощей и фру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знание» (развитие кругозора), «Труд» (рукотворный мир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ая прогулка на огор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ть представление о труде взрослых на огороде, сборе урожая. Проведение дидактической «Угадай на вку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ммуникация», «Чтение художественной литератур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ние русской народной сказки «Реп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едставления детей об овощах. Развивать понимание речи взрослых. Создавать условия для восприятия театрализованного представления (настольный театр «Репка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Художественное творчество» (лепк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пка «Яблок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ть умение раскатывать комочек пластилина круговыми движениями. Использовать приемы привлечения внимания детей к рассмотрению и обследованию муляжей фру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е творчество» (конструирование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«Домики для овоще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напольным строительным материалом. Формировать умения сооружать постройки по образцу. Формировать умение соотносить размеры построек с размерами овощей (помидор, огуре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узык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ля слушания - «На бабушкином дворе», муз. и сл. О.Девочкиной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ения - «Баю», М. Раухвегера, «Ладушки», русская народная пес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одержание предметно развивающей среды по теме для самостоятельной образователь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целесообразно вне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трибуты для сюжетно-ролевой игры «Магази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териал для рисования, лепки, рассматривания иллюстраций, работы с трафаретами на тему «Овощи и фрукт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ляжи овощей и фру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афареты овощей и фру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, книги с изображением овощей, фруктов, сбор урож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ля осуществления образовательной деятельности  в семье по теме целесообразно рекомендовать родител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говорить с ребенком об овощах и фру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знакомить с работой в саду, огор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поделки из овощей и фру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оваривать правила взаимодействия с растениями и живот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етить городскую или районную выставку цветов и пл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выставке «Наш урожа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вместная образовательная деятельность по теме в режимных моментах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р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идактической игры «Чудесный мешочек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итуативные разговоры «Можно - нельз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говоры о пользе овощей и фруктов для здоровья челове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рассматривания и обследования овощей и фру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ксических упражнений на обогащение речи детей прилагательными, обозначающими величину, цвет, вку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атривание картинок с изображением знакомых овощей и фру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гры «Собери овощи (фрукты) в корзинку» (рассыпание и сбор под музыку подвижного характер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итуативных разговоров об огор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южетно-ролевых игр «Семья», «Идем на день рождения зайчи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идактических игр «Принеси и покажи», «Парные картинки», «Мамины помощники », «Я принес тебе подарок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дидактических упражнений на развитие координации движений, мелкой  моторики рук («Развесь яблочки» «Собери урожай», лот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выставки овощей и фру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работы с трафаретами овощей и фру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блемных ситуаций «Что у нас в группе кругл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Гигиенические процеду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туативные разговоры о важности самостоятельного мытья рук, пользовании полотенц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туативные разговоры «Учимся одеватьс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проблемные ситуации «Наш малыш будет чис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потешек о воде, умы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гровые ситуации на обучение порядку одевания и раздеван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Завтрак, обед, полдник, ужин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говоры о правилах поведения за столом (жевать с закрытым ртом, пользоваться салфеткой, пить из чаш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тивирование детей к приему пищи («Маша и каша», музыка Т.Назаровой, слова Н. Найденово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потешек о приеме пи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каз о том, что все фрукты перед едой обязательно мы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улка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за осенними изменениями в природе, за сбором урожая детьми старших групп на огороде детского сада, за трудом взрослых на огороде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- подвижные игры «Через ручеек», «Догони мяч», «По тропинке» и др.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по развитию основных движений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- труд на участке (привлечение детей к отдельным поручениям к труду на огороде, объяснять детям, что рвать любые растения и есть их нельзя)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деятельность по выбору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чер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ние книжек, картинок с изображение овощей и фруктов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игровых ситуаций «Что на яблочко похож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игр «Угадай на вкус», «Чудесный мешоче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сования, лепки, рассматривания иллюстраций, работы с трафаре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шание шотландской песенки «Купите лу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учивание стихотворения «Огуреч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едение порядка в игровой комн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ечерняя прогулк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гры с элементами имитации движений знакомых животны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блюдения за трудом взрослых на ого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деятельность по выбору дете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3-4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«Урожай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очнение представлений об овощах, фруктах, ягодах и грибах (различать по внешнему виду, вкусу, форме наиболее распространенные овощи, фрукт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пользой овощей и фру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Уточнение представлений о труде людей по сбору урожая, о труде на огороде.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посредственно образовательная деятельность по образовательным областям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знание» (развитие сенсорной культуры, конструирование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уативный разговор «Дары осен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различении овощей и фруктов по цвету, форме и запаху. Использование дидактической игры «Чудесный мешоче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знание» (развитие кругозора), «Труд» (рукотворный мир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ая прогулка на огор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знакомить детей с произрастанием овощей и фруктов. Проведение дидактической игры «Вершки - кореш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ммуникация», «Чтение художественной литератур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ание русской народной сказки «Репк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авить удовольствие от восприятия знакомой сказки. Привлекать к воспроизведению диалогов между персонажами сказки. Активизировать речь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Художественное творчество» (лепк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пка «Наливные яблочк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реплять навыки раскатывания комочков прямыми и круговыми движениями. Использование приема показ приема леп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е творчество» (конструирование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 строительного материала «Домики для овощей и фрукт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троить по образцу. Учить оценивать свою работу, играть с построй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узык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слушания - Огородная-хороводная», муз. Б.Можжевелова, сл. А.Ассово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ения - «Машина» муз. Т.Попатенко, сл. Н.Найден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содержание предметно развивающей среды по теме для самостоятельной образовательной деятельности детей целесообразно вне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трибуты для сюжетно-ролевой игры «Магазин фрукт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 для рисования (лепки) овощей и фру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краски и трафареты овощей и фру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и книги об овощ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ляжи овощей, фру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езные картинки, шнуровки, лото «Фрукты», «овощ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й с изображением овощей и фруктов, грибов и я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альбом «Мой любимый овощ или фрук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осуществления образовательной деятельности  в семье по теме целесообразно рекомендовать родителям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улки на огород, в са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оделок из овощей и фру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реплять правила поведения в природе (не рвать без надобности растения, не ломать ветки деревьев, не трогать животных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гадывание простейших загадок об овощ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етей к посильному труду на дач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садовых инстр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овощей и фру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авление кулинарной книги семьи «Книга витаминных рецепт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ыставке Даров осе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любимого овоща (фрук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вместная образовательная деятельность по теме в режимных моментах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р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 на тему «Сбор урож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идактических игр «Базар», «Хорошо-плохо», «Гуляем в огород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выставки Даров прир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ксических упражнений на согласование слов в роде, чис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идактических игр «Волшебный сундучок», «Узнай по запах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адывание загадок об овощах и фру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южетно-ролевой игры «Магазин овощей и фрук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туативные разговоры о труде людей в саду, огороде осен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еды «Дары осени», «Чтобы быть здоровы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дидактических игр «Чего больше?», «Поровну ли?», «На какую фигуру похож?», «Третий лишний»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гры с разрезными картинками «Половинки», «Собери урожай», «Отгадай и назов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пальчиковой игры «Мы капусту рубим, рубим…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Гигиенические процеду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туативные разговоры о правилах ум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гровые проблемные ситуации с целью формирования элементарных навыков закаливания «Полоскание рта прохладной водой после приема пищ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ситуации с дидактической куклой «Маша простудилас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проблемные ситуации с целью обучения умений следить за своим внешним ви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потешек о воде, умы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Завтрак, обед, полдник, ужин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говоры о правилах поведения за столом (пользоваться салфеткой, столовой и чайной ложк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еда «Чтоб здоровье нам беречь, витамины нужно ес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говоры о труде взрослых, выращивающих ов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потешек о приеме пи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ул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блюдения за трудом взрослых на огороде (сбор урожая, подготовка к зиме, правила пользования орудиями тру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 «Собери урожай», «Поймай комара»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по развитию основных дви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 на участке (помощь в сборе урож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деятельность по выбору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чер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южетно-ролевой игры «Магазин фрук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театрализованной деятельности по сказке «Репка» с использованием настольного теа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 «Чудесный мешочек», «Собери урожа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ая деятельность «Готовим витаминный сала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льные игры «Разрезные картин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сические упражнения на описание овощей и фру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едение порядка в игровой комнат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ечерняя прогулк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ая прогулка на огор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блюдения за сбором урожа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вижная игра «У медведя во бор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деятельность по выбору дете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4-5 л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Урожай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крепление навыков использования обобщающих понятий (овощи, фрукты, ягод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умений различать по внешнему виду, вкусу, форме наиболее распространенные овощи, ягоды (капуста, лук, морковь, картофель ма</w:t>
        <w:softHyphen/>
        <w:t>лина, смородина, вишня яблоко, груш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начальных представлений о здоровом образе жизни, о пользе продуктов пит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посредственно образовательная деятельность по образовательным областя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знание» (развитие сенсорной культур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еда «Овощи и фрук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ь называть, обследовать и описывать знакомые овощи и фрукты, выделяя внешние особенности (цвет, форма, вкус). Рассказывать о том, какие блюда можно приготовить с данным овощем (фрукт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знание» (развитие кругозо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ного содержания темы целесообразно использов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а «Вкусно и полезн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пользе овощей и фруктов. Учить отвечать на вопросы полным отв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уд» (рукотворный мир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акета «Наш огор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конструирования из бумаги, приклеивания к основной форме деталей. Создавать композицию из растительных форм и геометрических фиг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муникация», «Чтение художественной литератур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ние по набору игрушек «Жили – были овощ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лексику детей на основе углубления знаний об овощах, которые растут под землей и над землей. Формировать навыки самостоятельного связного рассказывания по набору игрушек (муляжи овощей и фру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е творчество» (лепк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пка «Корзинка для овощ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 способам кругового нале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Художественное творчество» (конструирова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 деталей конструктора «Забор на огор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огораживания небольших пространств деталями конструктора, установленными горизонтально и вертик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зы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слушания - «По малину в сад пойдем» муз. А. Филиппенко, сл.Т.Волги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пения – «Варись, варись, кашка», муз. Е Туманян, сл. А. Рождествен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одержание предметно развивающей среды по теме для самостоятельной образователь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целесообразно вне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трибуты для сюжетно-ролевой игры «Магазин овощей и фрук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ли «Оказание первой помощ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ые книги, иллюстрации с изображением овощей и фру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ые муляжи овощ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фареты овощей, грибов, фру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льбом по ознакомлению с сельскохозяйственными професс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авку даров прир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льбомы иллюстраций блюд, приготовленных из овощей и фру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убики, мозаика, разрезные картинки с изображением овощей и фру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авка фотографий «Мы любим овощи и фрук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осуществления образовательной деятельности  в семье по теме целесообразно рекомендовать родителя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говорить с ребенком об овощах и фру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тить огород, сад, продуктовый магаз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адывание загадок об овощах и фру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ть о том, из каких овощей делают сал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посильной помощи по сбору урож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изготовление сал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ить прогулку в лес за гриб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составлении «Книги витаминных рецеп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ление с детьми кулинарной книги семьи  (сала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участие в выставках «Мы любим овощи и фрукты», «Осенняя фантазия» (поделки из фруктов и овощ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вместная образовательная деятельность по теме в режимных моментах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р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бесед об утренней пог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олнение календаря прир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идактических игр «Съедобное - несъедобное», «Во саду ли, в огороде», «Чудесный мешочек», «Найди по описанию», «Что растет в огороде (саду)?», «Узнай по запаху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беседы о правилах первой помощи при травмах на огороде «Помоги себе са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ословиц, поговорок, загадок об овощах, фру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выставки «Дары осен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ексические упражнения на согласование прилагательных с существительными в роде, числе, падеже «Что како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ексические упражнения на формирование умений правильно употреблять форму родительного падежа существительных «Чего не стал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 с изображением овощей, фру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сюжетно-ролевых игр «Магазин овощи-фрукты», «Семья» и д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альчиковой игры «Мы капусту рубим, рубим…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описательного рассказа «Расскажи о фруктах и овощах»  с опорой на сх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гра-инсценировка «Сварим из овощей вкусный суп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Гигиенические процеду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туативные разговоры о правилах ум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гровые проблемные ситуации с целью формирования элементарных навыков закаливания, самомасс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проблемные ситуации с целью обучения умений следить за своим внешним ви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ные ситуации «Что надеть на прогулк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потешек о воде, умывани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Завтрак, обед, полдник, ужин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говоры о правилах поведения за столом (брать пищу понемногу, правильно пользоваться ложкой, вилкой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з воспитателя о блюдах, которые дети едя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ы «Угадай на вку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потешек о приеме пи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ул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блюдения за сбором урожая на огороде детского сада, за трудом взрослых на огороде, за осенними изменениями в прир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вижные игры «Лохматый пес», «Цветные автомобили», «Найди пожарную машину», «У медведя во бору», «Прятки»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по развитию основных дви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 на участке (сбор овощей на огород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деятельность по выбору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чер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южетно-ролевых игр «Овощной магазин», «Семья»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еатрализова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ые действия по уходу за игрушками в игровом уголке, по уходу за обитателями уголка прир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тение Э.Мошковская «Чужая морковка», Ю.Тувим «Овощи», Н.Егоров «Редиска, тыква, морков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ирование - сравнение сушеных и свежих фру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трафаретами (обвести, раскраси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ние выставки даров природы, альбомов иллюстраций блюд, приготовленных из овощей и фру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знакомых и незнакомых книг в книжном угол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ечерняя прогулк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целевая прогулка на огор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сская народная игра «Карусел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деятельность по выбору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5-6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«Урожай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очнение названий, отличительных признаков и качеств овощей, фруктов, я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знакомление детей с пользой овощей, фруктов и ягод, их значением и влиянием для здоровья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истематизация знаний об использовании овощей, фруктов и ягод в пищу, о заготовке овощей, фруктов и ягод своем здоровье, избегать ситуаций, приносящих вред здоровью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посредственно образовательная деятельность по образовательным областям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циализация», «Безопасность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еда «Польза овощей и фруктов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ять знания об использовании овощей и фруктов в пищу, о приготовлении овощных, фруктовых салатов. Знакомить с правилами обращения с кухонной техн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знание» (развитие сенсорной культуры, конструирование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ситуация «Как сохранить пользу овощей и фрукт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накомить детей с пользой свежих и консервированных овощей и фруктов. Уточнять знание отличительных признаков и качеств овощей, фруктов, я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знание» (развитие кругозор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еда «Все ли полезн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ть представления о том, что в природе все взаимосвязано (ядовитые и лекарственные растения). Учить устанавливать причинно-следственные связи «сезон – растительность – труд люд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руд» (рукотворный мир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 бумаги «Корзинка для овоще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работы с бумагой. Учить комбинировать разные виды бумаги (сама корзинка, ручка корзин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ммуникац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ние «Овощи и фрук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рассказывания по картине. Учить составлять описательные монологические высказывания с использованием схем, мод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тение художественной литературы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ение  «Овощи» (Ю.Тувим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ывать чуткость к художественному слову. Формировать навыки выразительного чтения стих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е творчество» (рисование, декоративно-прикладное искусство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тюрморта «Дары осен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натюрмортом. Учить рассматривать репродукции картин, составлять натюрморт. Передавать характерные особенности овощей, фруктов и я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е творчество» (лепк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пка  «Овощи с нашего огород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ть навыки лепки по замыслу (самостоятельно определять содержание своей работы, доводить замысел до конца). Упражнять в использовании комбинированных способов леп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Художественное творчество» (конструирование, художественный труд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«Овощехранилищ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оздавать различные по величине постройки. Закреплять умение строить по рисунку, самостоятельно подбирать необходимый строительный матери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узык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слушания – «Жатва» из цикла «Времена года» П.Чайковского, «Что у осени в корзине», муз. Е. Тиличеев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пения – «Песенка лошадки», муз. И. Тмарина, сл. В. Берест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одержание предметно развивающей среды по теме для самостоятельной образователь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целесообразно вне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ляжи, иллюстрации овощей, фру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ы приготовления овощных (фруктовых) салатов, со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каты «Правила безопасного поведения на огороде (фруктовом саду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нигу «Лекарственные растения Урал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книжки-раскраски «Овощи», «Фрукт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тавку фотографий, рисунков «Дары осен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ставку овощей и поделок из пригодного матер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трибуты теневого театра «Вершки и кореш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трибуты для сюжетно-ролевых игр «Дом», «Супермарк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хемы, модели для самостоятельного составления описательных рассказ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ьбомы, открытки, картины, фотографии о сельском тру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ы для конструирования из бума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ниги об овощах и фру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осуществления образовательной деятельности  в семье по теме целесообразно рекомендовать родителям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выставке поделок из овощей и фру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салатов из овощей и фру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етей к посильному участию в работе на дач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сещение выставки цветов и пл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думывание загадок про дары осе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фотовыставке «А у нас на огороде вырос …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вместная образовательная деятельность по теме в режимных моментах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р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бесед об утренней пог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календаря прир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атривание иллюстраций лекарственных и ядовитых раст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говоров о лекарственных и ядовитых раст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дидактических игр «Четвертый лишний», «Что изменилось», «Чего не стал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 обговаривание схем приготовления овощных (фруктовых) салатов, со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туативные разговоры о правилах безопасного поведения на огороде (фруктовом сад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ниги «Лекарственные растения Урал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в раскрасках «Овощи», «Фрукт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бесед о фруктах, произрастающих в жарких стра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ословиц и поговорок по т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думывание загадок про овощи и фру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схем составления описательного рассказа по теме «Овощи» («Фрукты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книги детских рассказов «Урожа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сюжетно-ролевых игр «Овощной магазин», Едем на дач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дидактических игр «Угадай, что где растёт?», «Что раньше, что потом?» (семечко – росток- цветок- плод), «Угадай на вкус»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Гигиенические процеду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туативные разговоры о правилах ум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гровые проблемные ситуации с целью формирования элементарных навыков закаливания, самомасс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проблемные ситуации с целью обучения умений следить за своим внешним ви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потешек о воде, умы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Завтрак, обед, полдник, ужин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говоры о правилах поведения за столом (правильно пользоваться вилкой, ножом, салфеткой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говоры о правилах посадки за сто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з воспитателя о блюдах из овощей и фру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каз воспитателя на тему «Таблетки растут на ветке, таблетки растут на гряд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ние условных обозначений для обеденной зоны «Осторожно – нож!», «Осторожно – вилка!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потешек о приеме пи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жу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ул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блюдения за предметами ближайшего окружения, за особенностями осенней погоды, за сбором урожая на огороде, за трудом детей и взрослых на огор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вижные игры «Собери урожай», «Сделай фигуру», Огуречик, огуреч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по развитию основных дви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уд на участке (работа на цветнике и в огороде, сбор урожая на огороде детского са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деятельность по выбору дет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че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еатрализованной деятельности (драматизация сказки «Вершки и корешк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ые действия по подготовке к зиме грядок на огороде детского с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ы с бумагой, изготовление макета «Наш огор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готовление поделок для осенней выставки овощей и поделок из пригод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выставки репродукций картин с натюрмо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ечерняя прогулк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кскурсия на огор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мелками на асфальте «Синьор помидор», «Мадам тыква»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ые действия по подготовке к зиме грядок на огороде детского с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атания на самока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деятельность по выбору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6-7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>Урожа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знакомление детей с природными сообществами «Сад», «Поле» (причинно-следственные связи внутри природного сообществ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ширение представлений детей о видах садов, о растениях, их разновидностях, об урожае в ле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спитание уважения к труду взрослых в саду, на полях, в огоро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посредственно образовательная деятельность по образовательным областям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циализация», «Безопасность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еда «Правила поведения в лесу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ь знания о том, что можно собирать в лесу. Закрепление знаний схем-моделей правил поведения в ле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знание» (развитие сенсорной культуры, конструирование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еда «Дары осен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различении овощей и фруктов по форме, запаху, цвету. Закреплять знания о фруктах, овощах и зла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знание» (развитие кругозор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ы «Уборка урожая в пол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знакомить детей со злаками. Дать знания о том, какие блюда готовят из разных зл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руд» (рукотворный мир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программного содержания темы целесообразно использова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готовление поделок из овощей и фру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ммуникац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ние «Как хлеб на стол пришел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 построения монологического высказывания по сх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тение художественной литературы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ение рассказа К.Ушинского «Хлеб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ь знания о пользе хлеба. Сформировать представление о правилах пользования хлеб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е творчество» (декоративно-прикладное искусство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ашение вазы для фруктов (гжель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комство детей с особенностями данного вида искусства. Учить выделять характерные признаки, словесно выражать свое отношение к данному виду искус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е творчество» (лепк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пка с натуры «Фрукт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навыков использования приемов оттягивания, сглаживания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Художественное творчество» (конструирование, художественный труд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ительство по схеме «Хранилище для овощ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узык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ного содержания темы целесообразно исполь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слушания - Р.Шумана «Весёлый крестьяни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ения - Г.Струве «Весёлая песенка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одержание предметно развивающей среды по теме для самостоятельной образователь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целесообразно внести:</w:t>
      </w:r>
    </w:p>
    <w:p>
      <w:pPr>
        <w:pStyle w:val="Normal"/>
        <w:ind w:firstLine="720"/>
        <w:rPr/>
      </w:pPr>
      <w:r>
        <w:rPr>
          <w:sz w:val="28"/>
          <w:szCs w:val="28"/>
        </w:rPr>
        <w:t>- атрибуты для сюжетно-ролевой игры «Лесная аптека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артины, отражающие уборку урожа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игрушки и муляжи для игры в магазин «Овощи, фрукты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«Лото», «Домино», с изображением овощей и фруктов;</w:t>
      </w:r>
    </w:p>
    <w:p>
      <w:pPr>
        <w:pStyle w:val="Normal"/>
        <w:ind w:firstLine="720"/>
        <w:rPr/>
      </w:pPr>
      <w:r>
        <w:rPr>
          <w:sz w:val="28"/>
          <w:szCs w:val="28"/>
        </w:rPr>
        <w:t>- атрибуты для игр с сельскохозяйственной тематикой (транспорт, наборы животных, гербарии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ставка поделок из природного материала «Дары осени»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альчиковый театр «Колосок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ставка хлебобулочных изделий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иллюстрации, картинки с изображением сохи, плуга, труда крестьян в п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осуществления образовательной деятельности  в семье по теме целесообразно рекомендовать родителям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инять участие в выставке поделок из овощей и фруктов «Богатый урожай»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оведение разговоров о правилах культуры поведения в природ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чинить сказку об овощах и фруктах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огуляться в детский парк, собрать природный материал для изготовления работ на «Осеннюю ярмарку»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говорить с детьми о съедобных и несъедобных грибах и съедобных и ядовитых лесных ягода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инять участие в фотовыставке «У нас в саду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иготовить вместе с детьми сок или овощное блюд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вместная образовательная деятельность по теме в режимных моментах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р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бесед об утренней погод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календаря прир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ситуативных разговоров о съедобных и несъедобных грибах и съедобных и ядовитых лесных яго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южетно-ролевых игр «Лесная аптека», «Экологи»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ние фотографий и иллюстраций о людях сельскохозяйственного труда,  репродукции карт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дидактических игр «Лото», «Домино» с изображением овощей и фруктов, «Найди по описанию», «Что растет в огороде (саду)?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дидактических игр на закрепление правил поведения в природе «Путаница», «Что напутал художник» и др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элементарного экспериментирования «Угадай по запаху, угадай на вкус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речевых игр «Как называется сок?», «Как называется варенье?», «Один - мног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авление описаний натюрморта из овощей и фруктов (составленного совместно с детьм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руппового коллажа по теме «Во саду ли в огороде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льбома фотографий и детских рисунков «Праздник урожа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загадок об овощах и фрукта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Гигиенические процеду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туативные разговоры о правилах умывания, ухода за одежд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проблемные ситуации с целью закрепления элементарных навыков закаливания, самомасс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проблемные ситуации с целью обучения умений следить за своим внешним ви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потешек о воде, умы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Завтрак, обед, полдник, ужин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говоры о правилах поведения за столом (столовый этик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говоры о необходимости соблюдения правильной оса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говоры о пользе овощей и фру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ословиц об овощах и фру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ул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блюдения за машиной, привозящий хлеб в детский сад, наблюдения в огороде за овощами и фруктами; экскурсия в хлебный отдел продуктового магаз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вижные игры «Поезд с овощами», «Перемени предмет», «Чья команда быстрее» и др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по развитию основных дви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 на участке (работа на цветнике и в огороде, сгребание листьев, помощь малышам, сбор урожая и др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деятельность по выбору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чер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здание книжки-малышки «Безопасность на природе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зготовление гербария «Лекарственные раст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икторины «Забавные загадки об овощах и фрукта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казы о труде людей в саду, на полях осен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дидактических игр «Чего больше?», «Поровну ли?», «На какую фигуру похож?», «Четвертый лишний» и д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ушание А.Островский «Хорошо у нас в саду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чтение рассказа Н.Носова «Огурцы», В.Сутеева «Мешок яблок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заучивание стихов «Помидоры», «Урожай», «Морковь», «Картош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ечерняя прогулк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кскурсия на огор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ародной игры «Осень спроси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деятельность по выбору дете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18:00Z</dcterms:created>
  <dc:creator>kolosova_iv</dc:creator>
  <dc:description/>
  <cp:keywords/>
  <dc:language>en-US</dc:language>
  <cp:lastModifiedBy>kolosova_iv</cp:lastModifiedBy>
  <dcterms:modified xsi:type="dcterms:W3CDTF">2011-10-04T05:18:00Z</dcterms:modified>
  <cp:revision>2</cp:revision>
  <dc:subject/>
  <dc:title>Примерный план</dc:title>
</cp:coreProperties>
</file>