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программа дошкольного образования с этнокультурным компонент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Национально-региональный аспект воспитания дошкольников по эколого-краеведческой программе «Любимый край - родной Ям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Заместитель заведующей по воспитательно-методической работе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"Детский сад №8 "Теремок" г.Салехарда Е.Ю. Хорь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Есть у каждой судьбы человеческой тропка сво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 народа у каждого -  длинная повесть своя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Звёздным знаком отдельным отмечена каждая жизн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Разыскать этот знак - словно к счастью ключи подобрат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В. Лапсу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бновление содержания воспитательно-образовательного процесса, реализация основных задач в настоящее время требует четкого определения программ, педагогических технологий, методических пособ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2002 учебного года педагогический коллектив МБДОУ Детский сад № 8 "Теремок" занимался экспериментальной деятельностью теме: "Разработка интегрированной программы воспитания и образования по ознакомлению с историей и культурой родного края детей от 3 до 7 лет". Были изучены: литература энциклопедического содержания, труды местных авторов, неравнодушных к проблемам коренных народов Севера, некоторые пособия дошкольной педагогики по ознакомлению детей с родным краем. </w:t>
      </w:r>
    </w:p>
    <w:p>
      <w:pPr>
        <w:pStyle w:val="Normal"/>
        <w:rPr/>
      </w:pPr>
      <w:r>
        <w:rPr/>
        <w:t xml:space="preserve">        </w:t>
      </w:r>
      <w:r>
        <w:rPr/>
        <w:t>Обобщив опыт работы по экологии и краеведению за несколько лет экспериментальной деятельности - была создана эколого-краеведческая программа МДОУ  Детский сад № 8 "Теремок" "Любимый край - родной Ямал" (2003 - 2007 год, программа утверждена приказом Управления образования Администрации МО г. Салехард № 416-о от 11 июня 2003 года). Эта программа - результат творческого поиска педагогического коллектива МДОУ Детский сад № 8 "Теремок" г. Салехарда, создана с целью ознакомления дошкольников с природными богатствами Ямала, культурой, бытом и традициями коренных, малочисленных народов Севе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результате реализации любой комплексной программы уровень воспитанности и образованности дошкольника должен соответствовать современным требованиям дошкольного воспитания и образования, но очевиден и тот факт, что из целостной системы выпадает  огромный пласт, связанный с культурой и историей отдельно взятого региона.    </w:t>
      </w:r>
    </w:p>
    <w:p>
      <w:pPr>
        <w:pStyle w:val="Normal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>Актуальность</w:t>
      </w:r>
      <w:r>
        <w:rPr/>
        <w:t xml:space="preserve"> данной программы: действующие в настоящее время программы дошкольного воспитания и обучения, в которых ставятся общие для системы образования цели и задачи, не в состоянии учесть региональные особенности всей обширной территории Российской Федерации. Предполагается, что в </w:t>
      </w:r>
      <w:r>
        <w:rPr>
          <w:rStyle w:val="7"/>
          <w:rFonts w:cs="Times New Roman"/>
          <w:sz w:val="24"/>
          <w:szCs w:val="24"/>
        </w:rPr>
        <w:t xml:space="preserve">результате реализации любой комплексной программы уровень воспитанности и образованности дошкольника должен соответствовать современным требованиям дошкольного воспитания и образования, но очевиден и тот факт, что из целостной системы выпадает  огромный пласт, связанный с культурой и историей отдельно взятого региона. </w:t>
      </w:r>
    </w:p>
    <w:p>
      <w:pPr>
        <w:pStyle w:val="Normal"/>
        <w:jc w:val="both"/>
        <w:rPr/>
      </w:pPr>
      <w:r>
        <w:rPr>
          <w:rStyle w:val="7"/>
          <w:rFonts w:cs="Times New Roman"/>
          <w:sz w:val="24"/>
          <w:szCs w:val="24"/>
        </w:rPr>
        <w:t xml:space="preserve">    </w:t>
      </w:r>
      <w:r>
        <w:rPr>
          <w:rStyle w:val="7"/>
          <w:rFonts w:cs="Times New Roman"/>
          <w:sz w:val="24"/>
          <w:szCs w:val="24"/>
        </w:rPr>
        <w:t>Поэтому данная программа разработана</w:t>
      </w:r>
      <w:r>
        <w:rPr/>
        <w:t xml:space="preserve"> с целью ознакомления дошкольников с природными богатствами Ямала, культурой, бытом и традициями коренных, малочисленных народов Севера.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Style w:val="7"/>
          <w:rFonts w:cs="Times New Roman" w:ascii="Times New Roman" w:hAnsi="Times New Roman"/>
          <w:b/>
          <w:bCs/>
          <w:sz w:val="24"/>
          <w:szCs w:val="24"/>
        </w:rPr>
        <w:t>Основной целью программы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 «Любимый край – родной Ямал» является воспитание и развитие подрастающего поколения экологически грамотных людей, для которых забота о чистоте Земли, охране природы и о сохранении духовных ценностей народа станет жизненной потребностью. 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Исходя из вышесказанного, </w:t>
      </w:r>
      <w:r>
        <w:rPr>
          <w:rStyle w:val="7"/>
          <w:rFonts w:cs="Times New Roman" w:ascii="Times New Roman" w:hAnsi="Times New Roman"/>
          <w:b/>
          <w:bCs/>
          <w:sz w:val="24"/>
          <w:szCs w:val="24"/>
        </w:rPr>
        <w:t>образовательные и воспитательные задачи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 программы состоят в следующем: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7"/>
          <w:rFonts w:cs="Times New Roman" w:ascii="Times New Roman" w:hAnsi="Times New Roman"/>
          <w:sz w:val="24"/>
          <w:szCs w:val="24"/>
        </w:rPr>
        <w:t>формирование гражданской позиции детей;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7"/>
          <w:rFonts w:cs="Times New Roman" w:ascii="Times New Roman" w:hAnsi="Times New Roman"/>
          <w:sz w:val="24"/>
          <w:szCs w:val="24"/>
        </w:rPr>
        <w:t>воспитание чувства патриотизма и интернациональной толерантности;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7"/>
          <w:rFonts w:cs="Times New Roman" w:ascii="Times New Roman" w:hAnsi="Times New Roman"/>
          <w:sz w:val="24"/>
          <w:szCs w:val="24"/>
        </w:rPr>
        <w:t>способствование формирования в познавательной и эмоциональной сфере сознания детей образного представления о неповторимости и своеобразии родного края, его истории, национальном характере, культуре, о достопримечательностях современного края;</w:t>
      </w:r>
    </w:p>
    <w:p>
      <w:pPr>
        <w:pStyle w:val="Noparagraphstyle"/>
        <w:spacing w:lineRule="auto" w:line="240"/>
        <w:ind w:firstLine="283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7"/>
          <w:rFonts w:cs="Times New Roman" w:ascii="Times New Roman" w:hAnsi="Times New Roman"/>
          <w:sz w:val="24"/>
          <w:szCs w:val="24"/>
        </w:rPr>
        <w:t>развитие душевных качеств, определяемых словом «нравственность», формирование общекультурных умений и навыков, способности и склонности к общению, уважительное отношение к личности и окружающему миру;</w:t>
      </w:r>
    </w:p>
    <w:p>
      <w:pPr>
        <w:pStyle w:val="Noparagraphstyle"/>
        <w:spacing w:lineRule="auto" w:line="240"/>
        <w:ind w:firstLine="283"/>
        <w:jc w:val="both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7"/>
          <w:rFonts w:cs="Times New Roman" w:ascii="Times New Roman" w:hAnsi="Times New Roman"/>
          <w:sz w:val="24"/>
          <w:szCs w:val="24"/>
        </w:rPr>
        <w:t>развитие потребности в творчестве, так как именно творческое созидание наряду с потребностью к познанию служат основой развития личности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rStyle w:val="7"/>
          <w:rFonts w:cs="Times New Roman"/>
          <w:sz w:val="24"/>
          <w:szCs w:val="24"/>
        </w:rPr>
        <w:t xml:space="preserve">Эколого-краеведческая программа «Любимый край – родной Ямал» - это составляющая часть основной общеобразовательной программы дошкольного образования «Дошколёнок», что в свою очередь позволяет интегрировать комплексную «Программу воспитания и обучения в детском саду» под редакцией М.А. Васильевой, В.В. Гербовой, Т.С. Комаровой, программу «Развитие» Л.А. Венгера с культурными, природными, историческими особенностями  Ямало-Ненецкого автономного округа, в таких образовательных областях, как </w:t>
      </w:r>
      <w:r>
        <w:rPr>
          <w:sz w:val="24"/>
        </w:rPr>
        <w:t xml:space="preserve">«Чтение художественной литературы» (ознакомление с художественной литературой), «Физическая культура», «Музыка», «Художественное творчество» (изобразительная деятельность, в которую входят  лепка, рисование,  аппликация), «Социализация».                   Разработано  перспективно-тематическое планирование для ознакомления детей старшего дошкольного возраста с бытом и культурой народов Севера по образовательным областям. </w:t>
      </w:r>
    </w:p>
    <w:p>
      <w:pPr>
        <w:pStyle w:val="TextBodyIndent"/>
        <w:ind w:hanging="0"/>
        <w:jc w:val="both"/>
        <w:rPr>
          <w:sz w:val="24"/>
        </w:rPr>
      </w:pPr>
      <w:r>
        <w:rPr/>
        <w:t xml:space="preserve">      </w:t>
      </w:r>
      <w:r>
        <w:rPr>
          <w:sz w:val="24"/>
        </w:rPr>
        <w:t xml:space="preserve">Учитывая возрастные особенности детей от 3 до 7 лет, весь программный материал распределён на четыре года обучения и включает такие разделы, как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животный мир тундры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растительный мир тундры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история города Салехар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география полуострова Яма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быт, культура и искусство народов Север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экологические зн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сь материал программы положен в основу:</w:t>
      </w:r>
    </w:p>
    <w:p>
      <w:pPr>
        <w:pStyle w:val="TextBodyIndent"/>
        <w:jc w:val="both"/>
        <w:rPr/>
      </w:pPr>
      <w:r>
        <w:rPr>
          <w:sz w:val="24"/>
        </w:rPr>
        <w:t>- непосредственно образовательной деятельности (интегрированная образовательная деятельность, образовательной деятельности по ознакомлению с историей города и края);</w:t>
      </w:r>
    </w:p>
    <w:p>
      <w:pPr>
        <w:pStyle w:val="TextBodyIndent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-  тематических экскурсий, целевых прогулок;</w:t>
      </w:r>
    </w:p>
    <w:p>
      <w:pPr>
        <w:pStyle w:val="TextBodyIndent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-  досуговой работы (вечера развлечений, кружковая работа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здание развивающей среды, способствующей развитию личности ребёнка на основе народной культуры с опорой на краеведческий материал (мини-музеи русского (национального) быта, предметы декоративно-прикладного искусства, фольклор, музыка и др.)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Для реализации национально-регионального аспекта, в МБДОУ организуются и проводятся следующие ежегодные мероприятия:</w:t>
      </w:r>
    </w:p>
    <w:p>
      <w:pPr>
        <w:pStyle w:val="TextBodyIndent"/>
        <w:jc w:val="both"/>
        <w:rPr/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  </w:t>
      </w:r>
      <w:r>
        <w:rPr>
          <w:i/>
          <w:sz w:val="24"/>
        </w:rPr>
        <w:t xml:space="preserve"> конкурс «Организация развивающей среды»;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i/>
          <w:sz w:val="24"/>
        </w:rPr>
        <w:t>-   «Неделя Здоровья»;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i/>
          <w:sz w:val="24"/>
        </w:rPr>
        <w:t>- «Экологическая Неделя», в рамках которой проходят</w:t>
      </w:r>
      <w:r>
        <w:rPr/>
        <w:t xml:space="preserve"> </w:t>
      </w:r>
      <w:r>
        <w:rPr>
          <w:i/>
          <w:sz w:val="24"/>
        </w:rPr>
        <w:t>музыкально-спортивные вечера развлечений, посвященные дню рождения ЯНАО  «Тундра зовёт!»;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 xml:space="preserve">-  экскурсии, встречи с интересными людьми. </w:t>
      </w:r>
    </w:p>
    <w:p>
      <w:pPr>
        <w:pStyle w:val="TextBodyIndent"/>
        <w:jc w:val="both"/>
        <w:rPr/>
      </w:pPr>
      <w:r>
        <w:rPr>
          <w:sz w:val="24"/>
        </w:rPr>
        <w:t>Полученные детьми знания воплощаются в совместных с родителями праздниках и развлеч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педагогический коллектив регулярно принимает участие в  конкурсах и мероприятиях, различного уровня организации, освещает свою деятельность в СМ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 в 2011 году в конкурсе проектов и программ, направленных на реализацию мероприятий окружной долгосрочной целевой программы «Развитие системы образования ЯНАО на 2011-2015 годы» в  2012 году, стали </w:t>
      </w:r>
      <w:r>
        <w:rPr>
          <w:b/>
        </w:rPr>
        <w:t xml:space="preserve">победителями в номинации </w:t>
      </w:r>
      <w:r>
        <w:rPr/>
        <w:t>«Основная общеобразовательная программа дошкольного образования с этнокультурным компонентом» (денежное поощрение, приказ ДО ЯНАО №2029 от 08 декабря 2011г, приказ № 1060 – о от 30 декабря 2011 г.).</w:t>
      </w:r>
    </w:p>
    <w:p>
      <w:pPr>
        <w:pStyle w:val="Normal"/>
        <w:ind w:right="70" w:hanging="0"/>
        <w:jc w:val="both"/>
        <w:rPr/>
      </w:pPr>
      <w:r>
        <w:rPr>
          <w:bCs/>
        </w:rPr>
        <w:t xml:space="preserve">      </w:t>
      </w:r>
      <w:r>
        <w:rPr>
          <w:rStyle w:val="7"/>
          <w:rFonts w:cs="Times New Roman"/>
          <w:sz w:val="24"/>
          <w:szCs w:val="24"/>
        </w:rPr>
        <w:t xml:space="preserve">    </w:t>
      </w:r>
      <w:r>
        <w:rPr/>
        <w:t>Одной из основных задач воспитания, стоящих на современном этапе перед ДОУ, является воспитание любви  к родному краю, чувства гордости за Родину. Особое значение при этом имеет ознакомление с народным творчеством, языком и культурой.</w:t>
      </w:r>
    </w:p>
    <w:p>
      <w:pPr>
        <w:pStyle w:val="Noparagraphstyle"/>
        <w:spacing w:lineRule="auto" w:line="240"/>
        <w:ind w:firstLine="283"/>
        <w:jc w:val="both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Таким образом, эколого-краеведческая программа «Любимый край – родной Ямал»  помогает развивать у дошкольников все стороны личности, формирует основу социально-адаптивного поведения и патриотического воспитания, развивает навыки межличностного общения с людьми различных национальностей, уважительного отношения к истории и культуре других этносов, </w:t>
      </w:r>
      <w:r>
        <w:rPr/>
        <w:t>передаёт ребёнку знания поколений, приобщает его к культуре своего края, народа, к народным идеалам и искусству, системе нравственных ценностей, сохраняет связь времён и поколений.</w:t>
      </w:r>
    </w:p>
    <w:p>
      <w:pPr>
        <w:pStyle w:val="Normal"/>
        <w:rPr>
          <w:b/>
          <w:b/>
        </w:rPr>
      </w:pPr>
      <w:r>
        <w:rPr>
          <w:b/>
        </w:rPr>
        <w:t>В будущем нам хотелось бы реализовать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 реализация системы тесного сотрудничества с МВК им.И.С. Шемановского, с социумом (экскурсионное направление)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экскурсий на территории г.Салехарда и за его пределами;</w:t>
      </w:r>
    </w:p>
    <w:p>
      <w:pPr>
        <w:pStyle w:val="Normal"/>
        <w:numPr>
          <w:ilvl w:val="0"/>
          <w:numId w:val="2"/>
        </w:numPr>
        <w:rPr/>
      </w:pPr>
      <w:r>
        <w:rPr/>
        <w:t>Издание статей, публикаций по данной программе, выпуск сборника конспектов образо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педагогического опыта по данной программ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92608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Праздник «День Матери», театрализация ненецкой сказки «Кукушка»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994660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Экскурсия в природно-этнографический комплекс п.Горнокнязевск</w:t>
      </w:r>
    </w:p>
    <w:p>
      <w:pPr>
        <w:pStyle w:val="Normal"/>
        <w:jc w:val="center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/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                         </w:t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left="-567" w:hanging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Fonts w:eastAsia="Times"/>
        </w:rPr>
        <w:t xml:space="preserve">                         </w:t>
      </w:r>
      <w:r>
        <w:rPr/>
        <w:drawing>
          <wp:inline distT="0" distB="0" distL="0" distR="0">
            <wp:extent cx="320230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</w:p>
    <w:p>
      <w:pPr>
        <w:pStyle w:val="Normal"/>
        <w:rPr/>
      </w:pPr>
      <w:r>
        <w:rPr/>
        <w:t>1. 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</w:t>
      </w:r>
    </w:p>
    <w:p>
      <w:pPr>
        <w:pStyle w:val="Normal"/>
        <w:rPr/>
      </w:pPr>
      <w:r>
        <w:rPr/>
        <w:t>2. Методические рекомендации МИОО и МГППУ к составлению Образовательной программы дошкольного образовательного учреждения</w:t>
      </w:r>
    </w:p>
    <w:p>
      <w:pPr>
        <w:pStyle w:val="Normal"/>
        <w:rPr/>
      </w:pPr>
      <w:r>
        <w:rPr/>
        <w:t>3. Гризик Т. О федеральных государственных требованиях к структуре основной общеобразовательной программы дошкольного образования. //Дошкольное воспитание// 2010. № 5</w:t>
      </w:r>
    </w:p>
    <w:p>
      <w:pPr>
        <w:pStyle w:val="Normal"/>
        <w:rPr/>
      </w:pPr>
      <w:r>
        <w:rPr/>
        <w:t>4. Скоролупова О., Федина Н. Образовательные области основной общеобразовательной программы дошкольного образования. //Дошкольное воспитание// 2010. №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Основная общеобразовательная программа МБДОУ "Детский сад №8 "Теремок" с этнокультурным компонентом (приказ заведующего МБДОУ № 8 № 82-о от 18.10.2010 года)</w:t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ind w:firstLine="283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paragraphstyle"/>
        <w:spacing w:lineRule="auto" w:line="24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59" w:right="851" w:gutter="0" w:header="0" w:top="598" w:footer="0" w:bottom="624"/>
      <w:pgBorders w:display="allPages" w:offsetFrom="page">
        <w:top w:val="double" w:sz="18" w:space="27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Стиль символа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1:00Z</dcterms:created>
  <dc:creator>uzer</dc:creator>
  <dc:description/>
  <cp:keywords/>
  <dc:language>en-US</dc:language>
  <cp:lastModifiedBy>Зам по ВР</cp:lastModifiedBy>
  <cp:lastPrinted>2002-07-19T02:19:00Z</cp:lastPrinted>
  <dcterms:modified xsi:type="dcterms:W3CDTF">2012-12-17T05:26:00Z</dcterms:modified>
  <cp:revision>286</cp:revision>
  <dc:subject/>
  <dc:title>ОРГАНИЗАЦИЯ ДЕЯТЕЛЬНОСТИ ДОУ</dc:title>
</cp:coreProperties>
</file>