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МО ВОСПИТА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посредственно-образовательная деятельност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детьми старшей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ДОУ детского сада «Сказ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.п. Дергач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ая область:  «Художественное-эстетическое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 Путешествие в волшебный мир теат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32"/>
          <w:szCs w:val="32"/>
        </w:rPr>
        <w:t xml:space="preserve">Воспитатель: Христофорова Ж.Н.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Непосредственно - образовательная деятельность с детьми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ли: Воспитатель: Христофорова Ж. Н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5-6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художественно - эстетическое развит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Интеграция с образовательными областями: </w:t>
      </w:r>
      <w:r>
        <w:rPr>
          <w:sz w:val="28"/>
          <w:szCs w:val="28"/>
        </w:rPr>
        <w:t xml:space="preserve">познавательно - речевое, социально - личностное, физическое развит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 Путешествие в волшебный мир театр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Тип деятельности:</w:t>
      </w:r>
      <w:r>
        <w:rPr>
          <w:sz w:val="28"/>
          <w:szCs w:val="28"/>
        </w:rPr>
        <w:t xml:space="preserve"> комплексно - тематиче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гра – путешествие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бучающая:</w:t>
      </w:r>
      <w:r>
        <w:rPr>
          <w:sz w:val="28"/>
          <w:szCs w:val="28"/>
        </w:rPr>
        <w:t xml:space="preserve"> формировать обобщённые представления о труде взрослых, его социальной знач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ствовать накоплению представлений о профессиях, связанных с искусством: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позитор, музыкант, дирижёр, певец, хореограф, танцор;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огащать речь словами:  музыкальный инструмент, оркестр, композитор;                           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тивизировать в речи названия предметов, соответствующих различным профессиям;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Развивающая: </w:t>
      </w:r>
      <w:r>
        <w:rPr>
          <w:sz w:val="28"/>
          <w:szCs w:val="28"/>
        </w:rPr>
        <w:t xml:space="preserve">развивать воображение, фантазию, творческое начало, активность, мышление;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трудолюбие и уважение к труду взрослых, дружелюбие,                                                                                        взаимопомощь,                                                                                                                честность, гуманные чувства.       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9  Виды детской деятельности:</w:t>
      </w:r>
      <w:r>
        <w:rPr>
          <w:sz w:val="28"/>
          <w:szCs w:val="28"/>
        </w:rPr>
        <w:t xml:space="preserve"> игровая, коммуникативная, музыкально — художественная, чтение художественной литературы, познавательная, двигательная.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0  Методы:</w:t>
      </w:r>
      <w:r>
        <w:rPr>
          <w:sz w:val="28"/>
          <w:szCs w:val="28"/>
        </w:rPr>
        <w:t xml:space="preserve"> словесные,   практические, проблемные, наглядные.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 Форма организации детей:</w:t>
      </w:r>
      <w:r>
        <w:rPr>
          <w:sz w:val="28"/>
          <w:szCs w:val="28"/>
        </w:rPr>
        <w:t xml:space="preserve"> групповая, индивидуальная, фронтальная.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2 Предшествующая работа:</w:t>
      </w:r>
      <w:r>
        <w:rPr>
          <w:sz w:val="28"/>
          <w:szCs w:val="28"/>
        </w:rPr>
        <w:t xml:space="preserve"> беседы,  занятия, экскурсии по ознакомлению с трудом взрослых, профессиями; дидактические, сюжетно — ролевые игры; чтение художественной литературы о профессиях;  отгадывание загадок о профессиях;  разучивание песен, танцев, просмотр презентации о театре.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3 Средства обучения детей:</w:t>
      </w:r>
      <w:r>
        <w:rPr>
          <w:sz w:val="28"/>
          <w:szCs w:val="28"/>
        </w:rPr>
        <w:t xml:space="preserve"> русские народные инструменты, русские народные костюмы, самовары для танца.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4  Средства обучения для педагога:</w:t>
      </w:r>
      <w:r>
        <w:rPr>
          <w:sz w:val="28"/>
          <w:szCs w:val="28"/>
        </w:rPr>
        <w:t xml:space="preserve"> театр теней, костюм куклы, слайды, афиша, мультимедийная доска, аудиозапись,  дирижёрская палочка, музыкальные инструменты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ети свободно входят в зал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Дети, Посмотрите, сколько гостей у нас в зале, давайте поприветствуем их, пожелаем им Доброго дня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тся коммуникативная игра «Добрый день»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(после игры): Сегодня я предлагаю вам отправиться в  путешествие в мир профессий связанных с искусством. Где мы можем увидеть талантливых людей, которые любят фантазировать, сочинять, петь, танцевать, показывать спектакли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В театре (слайды театров)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Ребята, а вам хотелось бы попасть в театр? (гаснет свет, звучит музыка, танец куклы за ширмой)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Ой, кажется, мы очутились в театре теней.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музыкальный  руководитель выводит куклу из-за ширмы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укла:</w:t>
      </w:r>
      <w:r>
        <w:rPr>
          <w:sz w:val="28"/>
          <w:szCs w:val="28"/>
        </w:rPr>
        <w:t xml:space="preserve"> Сколько ребят собралось на моё представление! Я – театральна кукла (или кукла театра теней). Ребята вы хотите сыграть в моём театре? (кукла уводит несколько детей за ширму и вмести с детьми танцует)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А хотите вы попасть в настоящий театр. А какой он? Давайте посмотрим. (слайды театров)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Вы узнаете люди каких профессий работают в театре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укла:</w:t>
      </w:r>
      <w:r>
        <w:rPr>
          <w:sz w:val="28"/>
          <w:szCs w:val="28"/>
        </w:rPr>
        <w:t xml:space="preserve"> Давайте я покажу вам дорогу в настоящий театр. (дети встают, друг за другом звучит музыка, дети с движениями едут в театр)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кла:</w:t>
      </w:r>
      <w:r>
        <w:rPr>
          <w:sz w:val="28"/>
          <w:szCs w:val="28"/>
        </w:rPr>
        <w:t xml:space="preserve"> Ребята, посмотрите, какая красивая афиша и на ней что-то написано. Сейчас я вам  прочту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А кто нас там встречает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хотят звезду услышать!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онцерт зовут афиши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ле мест свободных нет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епенно гаснет свет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мноте исчезли лица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инает петь </w:t>
      </w:r>
      <w:r>
        <w:rPr>
          <w:b/>
          <w:sz w:val="28"/>
          <w:szCs w:val="28"/>
        </w:rPr>
        <w:t>(певица)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, ребята, это певица!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Слайды певицы, хор и ансамбль)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А кто мне скажет, каким инструментом пользуется певец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ети отвечают </w:t>
      </w:r>
      <w:r>
        <w:rPr>
          <w:sz w:val="28"/>
          <w:szCs w:val="28"/>
        </w:rPr>
        <w:t>(голосом)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Правильно, голосом. Ребята, вы хотите попробовать себя в роли певцов? Я предлагаю вам превратиться в певцов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Кукла: </w:t>
      </w:r>
      <w:r>
        <w:rPr>
          <w:sz w:val="28"/>
          <w:szCs w:val="28"/>
        </w:rPr>
        <w:t xml:space="preserve">А для этого повторяйте за мной. Раз, два покружились и в певцов мы превратились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мы и стали певцами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есня: «Песенка чудесинка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Давай те отгадаем следующий загадку и узнаем, человек  какой ещё профессии работает в театре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чку, пуанты надела Марина,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цену впорхнула, она - (</w:t>
      </w:r>
      <w:r>
        <w:rPr>
          <w:b/>
          <w:bCs/>
          <w:sz w:val="28"/>
          <w:szCs w:val="28"/>
        </w:rPr>
        <w:t>балерина)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кла:</w:t>
      </w:r>
      <w:r>
        <w:rPr>
          <w:sz w:val="28"/>
          <w:szCs w:val="28"/>
        </w:rPr>
        <w:t xml:space="preserve"> Правильно, это балерина. Как называется профессия, когда люди танцуют на сцене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Танцор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слайды балет, полька, вальс)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укла</w:t>
      </w:r>
      <w:r>
        <w:rPr>
          <w:sz w:val="28"/>
          <w:szCs w:val="28"/>
        </w:rPr>
        <w:t>: Кто придумывает танцы и разучивает их с танцорами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 отвечают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укла:</w:t>
      </w:r>
      <w:r>
        <w:rPr>
          <w:sz w:val="28"/>
          <w:szCs w:val="28"/>
        </w:rPr>
        <w:t xml:space="preserve"> Хореограф - это постановщик танцев. Дети, я предлагаю вам стать танцорами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несём слова: «Покружись и в танцора превратись»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ети исполняют русский народный танец «У самовара я и моя Маша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Кукла: </w:t>
      </w:r>
      <w:r>
        <w:rPr>
          <w:sz w:val="28"/>
          <w:szCs w:val="28"/>
        </w:rPr>
        <w:t>Ребята вы очень старались, а чтобы быть настоящими танцорами, надо много этому учиться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(Обращает внимание на слайд)  </w:t>
      </w:r>
      <w:r>
        <w:rPr>
          <w:b/>
          <w:bCs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Композитор - это кто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ети отвечают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лайды с композиторами)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Композитор сочиняет музыку к песням, которые так любят петь взрослые и дети, музыку к спектаклям, операм, балетам. Для этого нужен большой талант и труд. Слушать музыку тоже не простое дело, тоже работа. Но тот кто, слушает музыку сам становится лучше и лучше понимает всё вокруг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Композитор сочиняет, а кто исполняет, как вы думаете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и отвечают: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Музыкальный руководитель: </w:t>
      </w:r>
      <w:r>
        <w:rPr>
          <w:bCs/>
          <w:sz w:val="28"/>
          <w:szCs w:val="28"/>
        </w:rPr>
        <w:t>Вы видите музыкантов, которые играют на различных инструментах. Назовите, на каких инструментах они играют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ы музыкантов)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отвечают: (скрипка, гитара)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Помимо музыкантов, композиторов, певцов, танцоров в театре  работают гримёры и костюмеры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лайды актёров)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А как называется коллектив, где много музыкантов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оркестр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Музыкальный руководитель: </w:t>
      </w: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то руководит оркестрам  вам поможет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помнить загадка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руками машет плавно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ышит каждый инструмент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в оркестре самый главный,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в оркестре — президент! (</w:t>
      </w:r>
      <w:r>
        <w:rPr>
          <w:b/>
          <w:bCs/>
          <w:sz w:val="28"/>
          <w:szCs w:val="28"/>
        </w:rPr>
        <w:t>дирижёр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(слайды оркестров)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  <w:sz w:val="28"/>
          <w:szCs w:val="28"/>
        </w:rPr>
        <w:t>Кукла:</w:t>
      </w:r>
      <w:r>
        <w:rPr>
          <w:sz w:val="28"/>
          <w:szCs w:val="28"/>
        </w:rPr>
        <w:t xml:space="preserve"> Хотите превратиться в музыкантов русского народного оркестра. Тогда повторяйте за мной слова: раз, два, три покружись в музыкантов превратись.   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буду дирижёром, а вы музыканты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ление оркестра русских народных инструментов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  <w:bCs/>
          <w:sz w:val="28"/>
          <w:szCs w:val="28"/>
        </w:rPr>
        <w:t>Кукла:</w:t>
      </w:r>
      <w:r>
        <w:rPr>
          <w:bCs/>
          <w:sz w:val="28"/>
          <w:szCs w:val="28"/>
        </w:rPr>
        <w:t xml:space="preserve"> Молодцы, вы были очень хорошими музыкантами. Но наше путешествие закончилось, пора возвращаться в детский сад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оем глаза и скажем: «Раз! Два! Три! В детский сад нас возврати»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укла:</w:t>
      </w:r>
      <w:r>
        <w:rPr>
          <w:bCs/>
          <w:sz w:val="28"/>
          <w:szCs w:val="28"/>
        </w:rPr>
        <w:t xml:space="preserve"> Где мы с вами побывали?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чём узнали?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ам понравилось?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укла:</w:t>
      </w:r>
      <w:r>
        <w:rPr>
          <w:bCs/>
          <w:sz w:val="28"/>
          <w:szCs w:val="28"/>
        </w:rPr>
        <w:t xml:space="preserve"> Ну, а на прощание я дарю вам волшебные витамины. Если вы будете, много учится, то сможете сами стать художниками, певцами, музыкантами, поэтами и артистами.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Cs/>
          <w:sz w:val="28"/>
          <w:szCs w:val="28"/>
        </w:rPr>
        <w:t xml:space="preserve">(Под песню </w:t>
      </w:r>
      <w:r>
        <w:rPr>
          <w:b/>
          <w:bCs/>
          <w:sz w:val="28"/>
          <w:szCs w:val="28"/>
        </w:rPr>
        <w:t>«Звёзды надежд»</w:t>
      </w:r>
      <w:r>
        <w:rPr>
          <w:bCs/>
          <w:sz w:val="28"/>
          <w:szCs w:val="28"/>
        </w:rPr>
        <w:t xml:space="preserve"> дети покидают зал)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24:00Z</dcterms:created>
  <dc:creator>User</dc:creator>
  <dc:description/>
  <cp:keywords/>
  <dc:language>en-US</dc:language>
  <cp:lastModifiedBy>1</cp:lastModifiedBy>
  <cp:lastPrinted>2013-10-18T18:29:00Z</cp:lastPrinted>
  <dcterms:modified xsi:type="dcterms:W3CDTF">2013-11-03T11:50:00Z</dcterms:modified>
  <cp:revision>5</cp:revision>
  <dc:subject/>
  <dc:title>1</dc:title>
</cp:coreProperties>
</file>