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звитие культуры речев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ния дет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Style w:val="FontStyle33"/>
          <w:sz w:val="28"/>
          <w:szCs w:val="28"/>
        </w:rPr>
        <w:t>Общение — актуальная пробле</w:t>
        <w:softHyphen/>
        <w:t>ма, исследованием которой занима</w:t>
        <w:softHyphen/>
        <w:t>лись А.Н. Леонтьев, В.В. Давыдов, М.И. Лисина, Б.Ф. Ломов. «Дефи</w:t>
        <w:softHyphen/>
        <w:t>цит общения в дошкольном воз</w:t>
        <w:softHyphen/>
        <w:t>расте накладывает роковую печать на последующую судьбу личнос</w:t>
        <w:softHyphen/>
        <w:t>ти», — отмечал В.В. Давыдов.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>Одним из компонентов обще</w:t>
        <w:softHyphen/>
        <w:t>ния выступает культура речи. Исследования М.И. Лисиной, Л.И. Островской, СВ. Петериной, Н.И. Формановской установили, что воспитание культуры рече</w:t>
        <w:softHyphen/>
        <w:t>вого общения предупреждает не</w:t>
        <w:softHyphen/>
        <w:t>гуманное проявление эмоций, а также опреде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Style w:val="FontStyle33"/>
          <w:sz w:val="28"/>
          <w:szCs w:val="28"/>
        </w:rPr>
        <w:t>формирование знаний норм и прави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Style w:val="FontStyle33"/>
          <w:sz w:val="28"/>
          <w:szCs w:val="28"/>
        </w:rPr>
        <w:t>умение взаимодействовать с окружающ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Style w:val="FontStyle33"/>
          <w:sz w:val="28"/>
          <w:szCs w:val="28"/>
        </w:rPr>
        <w:t xml:space="preserve">желание вступать в контакт. 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>Запросы общества по этой проблеме отражены в Концеп</w:t>
        <w:softHyphen/>
        <w:t>ции дошкольного воспитания. В настоящее время вопросы вос</w:t>
        <w:softHyphen/>
        <w:t>питания культуры речевого обще</w:t>
        <w:softHyphen/>
        <w:t>ния рассматриваются в работах З.С. Смелковой, Н.Е. Богуславской, Е.О. Смирновой, О.М. Казарцевой, Л.М. Шипицыной, О. В. Защирин-ской и других авторов.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>Анализ психолого-педагоги</w:t>
        <w:softHyphen/>
        <w:t>ческой литературы позволяет сделать следующий вывод.</w:t>
      </w:r>
    </w:p>
    <w:p>
      <w:pPr>
        <w:pStyle w:val="Normal"/>
        <w:ind w:firstLine="567"/>
        <w:jc w:val="both"/>
        <w:rPr/>
      </w:pPr>
      <w:r>
        <w:rPr>
          <w:rStyle w:val="FontStyle34"/>
          <w:sz w:val="28"/>
          <w:szCs w:val="28"/>
        </w:rPr>
        <w:t xml:space="preserve">Речевое общение </w:t>
      </w:r>
      <w:r>
        <w:rPr>
          <w:rStyle w:val="FontStyle33"/>
          <w:sz w:val="28"/>
          <w:szCs w:val="28"/>
        </w:rPr>
        <w:t>— мотивиро</w:t>
        <w:softHyphen/>
        <w:t>ванный живой процесс взаимодей</w:t>
        <w:softHyphen/>
        <w:t>ствия между участниками комму</w:t>
        <w:softHyphen/>
        <w:t>никации, направленный на реали</w:t>
        <w:softHyphen/>
        <w:t>зацию конкретной жизненной, целевой установки, протекает на основе обратной связи в конкрет</w:t>
        <w:softHyphen/>
        <w:t>ных видах речевой деятельности и органически включается во все другие виды деятельности.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>Оно осуществляется между несколькими людьми, имеет свою структуру, компоненты которой неразрывно связаны между со</w:t>
        <w:softHyphen/>
        <w:t>б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ind w:left="927" w:hanging="360"/>
        <w:jc w:val="both"/>
        <w:rPr/>
      </w:pPr>
      <w:r>
        <w:rPr>
          <w:rStyle w:val="FontStyle33"/>
          <w:sz w:val="28"/>
          <w:szCs w:val="28"/>
        </w:rPr>
        <w:t>интерактивн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ind w:left="927" w:hanging="360"/>
        <w:jc w:val="both"/>
        <w:rPr/>
      </w:pPr>
      <w:r>
        <w:rPr>
          <w:rStyle w:val="FontStyle33"/>
          <w:sz w:val="28"/>
          <w:szCs w:val="28"/>
        </w:rPr>
        <w:t>коммуникативн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ind w:left="927" w:hanging="360"/>
        <w:jc w:val="both"/>
        <w:rPr/>
      </w:pPr>
      <w:r>
        <w:rPr>
          <w:rStyle w:val="FontStyle33"/>
          <w:sz w:val="28"/>
          <w:szCs w:val="28"/>
        </w:rPr>
        <w:t>перцептивную стороны рече</w:t>
        <w:softHyphen/>
        <w:t xml:space="preserve">вого взаимодействия. </w:t>
      </w:r>
    </w:p>
    <w:p>
      <w:pPr>
        <w:pStyle w:val="Normal"/>
        <w:ind w:firstLine="567"/>
        <w:jc w:val="both"/>
        <w:rPr/>
      </w:pPr>
      <w:r>
        <w:rPr>
          <w:rStyle w:val="FontStyle34"/>
          <w:sz w:val="28"/>
          <w:szCs w:val="28"/>
        </w:rPr>
        <w:t>Культура речевого общения —</w:t>
      </w:r>
      <w:r>
        <w:rPr>
          <w:rStyle w:val="FontStyle33"/>
          <w:sz w:val="28"/>
          <w:szCs w:val="28"/>
        </w:rPr>
        <w:t xml:space="preserve"> это такой выбор, такая организа</w:t>
        <w:softHyphen/>
        <w:t>ция языковых средств, которые в определенной ситуации общения при соблюдении современных языковых норм этики позволяют обеспечить наибольший эффект в достижении поставленных задач.</w:t>
      </w:r>
    </w:p>
    <w:p>
      <w:pPr>
        <w:pStyle w:val="Normal"/>
        <w:ind w:firstLine="567"/>
        <w:jc w:val="both"/>
        <w:rPr/>
      </w:pPr>
      <w:r>
        <w:rPr>
          <w:rStyle w:val="FontStyle34"/>
          <w:sz w:val="28"/>
          <w:szCs w:val="28"/>
        </w:rPr>
        <w:t xml:space="preserve">Культура речевого общения дошкольника </w:t>
      </w:r>
      <w:r>
        <w:rPr>
          <w:rStyle w:val="FontStyle33"/>
          <w:sz w:val="28"/>
          <w:szCs w:val="28"/>
        </w:rPr>
        <w:t>— выполнение ре</w:t>
        <w:softHyphen/>
        <w:t>бенком норм и правил общения</w:t>
      </w:r>
      <w:r>
        <w:rPr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со взрослыми и сверстниками, основанные на уважении, добро</w:t>
        <w:softHyphen/>
        <w:t>желательности, с использованием соответствующего словарного запаса и форм обращений, а так</w:t>
        <w:softHyphen/>
        <w:t>же вежливое поведение в обще</w:t>
        <w:softHyphen/>
        <w:t>ственных местах, быту.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>Формирование навыков куль</w:t>
        <w:softHyphen/>
        <w:t>туры общения имеет закономер</w:t>
        <w:softHyphen/>
        <w:t>ности, связанные с возрастными особенностями. Ведущие педагоги выделяют основные способы пе</w:t>
        <w:softHyphen/>
        <w:t>дагогического воздействия: при</w:t>
        <w:softHyphen/>
        <w:t>учение, упражнение, проблемные ситуации, пример для подражания, словесные методы (беседа, разъяс</w:t>
        <w:softHyphen/>
        <w:t>нение); а также наиболее харак</w:t>
        <w:softHyphen/>
        <w:t>терные приемы обучения.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>Данные, полученные в резуль</w:t>
        <w:softHyphen/>
        <w:t>тате исследования, проведенного в нашем ДОУ, позволяют сказать: педагоги и родители осознают необходимость организации спе</w:t>
        <w:softHyphen/>
        <w:t>циальной работы по воспитанию культуры речевого общения детей. Однако недостаток у них теорети</w:t>
        <w:softHyphen/>
        <w:t>ческих знаний, практических уме</w:t>
        <w:softHyphen/>
        <w:t>ний не позволил четко выделить методы и приемы, формы органи</w:t>
        <w:softHyphen/>
        <w:t>зации работы по этому направле</w:t>
        <w:softHyphen/>
        <w:t>нию, что, в конечном счете, привело к недостаточному усвоению мате</w:t>
        <w:softHyphen/>
        <w:t>риала детьми старшего дошколь</w:t>
        <w:softHyphen/>
        <w:t>ного возраста. В результате выде</w:t>
        <w:softHyphen/>
        <w:t>лились три группы по уровню сформированности навыков куль</w:t>
        <w:softHyphen/>
        <w:t>туры речевого общения.</w:t>
      </w:r>
    </w:p>
    <w:p>
      <w:pPr>
        <w:pStyle w:val="Normal"/>
        <w:jc w:val="center"/>
        <w:rPr/>
      </w:pPr>
      <w:r>
        <w:rPr>
          <w:rStyle w:val="FontStyle44"/>
          <w:rFonts w:cs="Times New Roman"/>
          <w:sz w:val="28"/>
          <w:szCs w:val="28"/>
        </w:rPr>
        <w:t>Технология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>Разработка технологии осуще</w:t>
        <w:softHyphen/>
        <w:t>ствлялась на основе анализа пси</w:t>
        <w:softHyphen/>
        <w:t>холого-педагогической литерату</w:t>
        <w:softHyphen/>
        <w:t>ры, современных образователь</w:t>
        <w:softHyphen/>
        <w:t>ных программ, представленных на рынке образовательных услуг, данных констатирующего экспе</w:t>
        <w:softHyphen/>
        <w:t>римента, проводимого на базе детского сада.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>Обучение детей предполагает: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— </w:t>
      </w:r>
      <w:r>
        <w:rPr>
          <w:rStyle w:val="FontStyle33"/>
          <w:sz w:val="28"/>
          <w:szCs w:val="28"/>
        </w:rPr>
        <w:t>введение в словарь этических формул — слов и выражений, закрепленных за типовыми си</w:t>
        <w:softHyphen/>
        <w:t>туациями общения;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—   </w:t>
      </w:r>
      <w:r>
        <w:rPr>
          <w:rStyle w:val="FontStyle33"/>
          <w:sz w:val="28"/>
          <w:szCs w:val="28"/>
        </w:rPr>
        <w:t>объяснение их значения;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— </w:t>
      </w:r>
      <w:r>
        <w:rPr>
          <w:rStyle w:val="FontStyle33"/>
          <w:sz w:val="28"/>
          <w:szCs w:val="28"/>
        </w:rPr>
        <w:t>формирование умения выби</w:t>
        <w:softHyphen/>
        <w:t>рать нужный стереотип с уче</w:t>
        <w:softHyphen/>
        <w:t>том ситуации общения.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Данная технология предусмат</w:t>
        <w:softHyphen/>
        <w:t>ривает проведение работы в рег</w:t>
        <w:softHyphen/>
        <w:t>ламентированной, совместной и самостоятельной деятельности педагога с детьми, которая позво</w:t>
        <w:softHyphen/>
        <w:t>лит каждому ребенку старшего дошкольного возраста без пере</w:t>
        <w:softHyphen/>
        <w:t>грузки, с учетом возрастных, ин</w:t>
        <w:softHyphen/>
        <w:t>дивидуальных особенностей раз</w:t>
        <w:softHyphen/>
        <w:t>вивать коммуникативные спо</w:t>
        <w:softHyphen/>
        <w:t>собности, соблюдать правила культуры речевого общения.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>Особенность технологии за</w:t>
        <w:softHyphen/>
        <w:t>ключается в том, что вся деятель</w:t>
        <w:softHyphen/>
        <w:t>ность носит игровой и занима</w:t>
        <w:softHyphen/>
        <w:t>тельный характер.</w:t>
      </w:r>
    </w:p>
    <w:p>
      <w:pPr>
        <w:pStyle w:val="Normal"/>
        <w:ind w:firstLine="567"/>
        <w:jc w:val="both"/>
        <w:rPr/>
      </w:pPr>
      <w:r>
        <w:rPr>
          <w:rStyle w:val="FontStyle34"/>
          <w:sz w:val="28"/>
          <w:szCs w:val="28"/>
        </w:rPr>
        <w:t xml:space="preserve">Основная цель технологии: </w:t>
      </w:r>
      <w:r>
        <w:rPr>
          <w:rStyle w:val="FontStyle33"/>
          <w:sz w:val="28"/>
          <w:szCs w:val="28"/>
        </w:rPr>
        <w:t>формировать знание, умение и навыки культуры речевого обще</w:t>
        <w:softHyphen/>
        <w:t>ния у детей старшего дошколь</w:t>
        <w:softHyphen/>
        <w:t>ного возраста со взрослыми и сверстниками.</w:t>
      </w:r>
    </w:p>
    <w:p>
      <w:pPr>
        <w:pStyle w:val="Normal"/>
        <w:ind w:firstLine="567"/>
        <w:jc w:val="both"/>
        <w:rPr/>
      </w:pPr>
      <w:r>
        <w:rPr>
          <w:rStyle w:val="FontStyle34"/>
          <w:sz w:val="28"/>
          <w:szCs w:val="28"/>
        </w:rPr>
        <w:t>Основные задачи технологии: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— </w:t>
      </w:r>
      <w:r>
        <w:rPr>
          <w:rStyle w:val="FontStyle33"/>
          <w:sz w:val="28"/>
          <w:szCs w:val="28"/>
        </w:rPr>
        <w:t>ввести в активный словарь этические стереотипы;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— </w:t>
      </w:r>
      <w:r>
        <w:rPr>
          <w:rStyle w:val="FontStyle33"/>
          <w:sz w:val="28"/>
          <w:szCs w:val="28"/>
        </w:rPr>
        <w:t xml:space="preserve">формировать умение выбирать нужную формулу с учетом ситуации общения; 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— </w:t>
      </w:r>
      <w:r>
        <w:rPr>
          <w:rStyle w:val="FontStyle33"/>
          <w:sz w:val="28"/>
          <w:szCs w:val="28"/>
        </w:rPr>
        <w:t>способности эффективно осу</w:t>
        <w:softHyphen/>
        <w:t>ществлять деятельность, т.е. умение говорить и слушать других;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—  </w:t>
      </w:r>
      <w:r>
        <w:rPr>
          <w:rStyle w:val="FontStyle33"/>
          <w:sz w:val="28"/>
          <w:szCs w:val="28"/>
        </w:rPr>
        <w:t>проводить работу по освоению собственно речевых норм.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В основу технологии нами положены следующие </w:t>
      </w:r>
      <w:r>
        <w:rPr>
          <w:rStyle w:val="FontStyle34"/>
          <w:sz w:val="28"/>
          <w:szCs w:val="28"/>
        </w:rPr>
        <w:t>принципы: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1) </w:t>
      </w:r>
      <w:r>
        <w:rPr>
          <w:rStyle w:val="FontStyle34"/>
          <w:sz w:val="28"/>
          <w:szCs w:val="28"/>
        </w:rPr>
        <w:t>учета возрастных особенностей старших дошкольников: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— </w:t>
      </w:r>
      <w:r>
        <w:rPr>
          <w:rStyle w:val="FontStyle33"/>
          <w:sz w:val="28"/>
          <w:szCs w:val="28"/>
        </w:rPr>
        <w:t>у детей к 5—6 годам складыва</w:t>
        <w:softHyphen/>
        <w:t>ется внеситуативно-личностная форма общения со взрослыми и детьми;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— </w:t>
      </w:r>
      <w:r>
        <w:rPr>
          <w:rStyle w:val="FontStyle33"/>
          <w:sz w:val="28"/>
          <w:szCs w:val="28"/>
        </w:rPr>
        <w:t>к старшему дошкольному воз</w:t>
        <w:softHyphen/>
        <w:t>расту дети уже знакомы с не</w:t>
        <w:softHyphen/>
        <w:t>которыми этическими стерео</w:t>
        <w:softHyphen/>
        <w:t>типами;</w:t>
      </w:r>
    </w:p>
    <w:p>
      <w:pPr>
        <w:pStyle w:val="Normal"/>
        <w:ind w:firstLine="567"/>
        <w:jc w:val="both"/>
        <w:rPr/>
      </w:pPr>
      <w:r>
        <w:rPr>
          <w:rStyle w:val="FontStyle34"/>
          <w:i w:val="false"/>
          <w:sz w:val="28"/>
          <w:szCs w:val="28"/>
        </w:rPr>
        <w:t>2)</w:t>
      </w:r>
      <w:r>
        <w:rPr>
          <w:rStyle w:val="FontStyle34"/>
          <w:sz w:val="28"/>
          <w:szCs w:val="28"/>
        </w:rPr>
        <w:t xml:space="preserve"> комплексного подхода, </w:t>
      </w:r>
      <w:r>
        <w:rPr>
          <w:rStyle w:val="FontStyle33"/>
          <w:sz w:val="28"/>
          <w:szCs w:val="28"/>
        </w:rPr>
        <w:t>кото</w:t>
        <w:softHyphen/>
        <w:t>рый предусматривает выделение задач работы над развитием куль</w:t>
        <w:softHyphen/>
        <w:t>туры речевого общения со взрос</w:t>
        <w:softHyphen/>
        <w:t>лыми и сверстниками, решаемых с помощью разнообразных форм, методов и приемов;</w:t>
      </w:r>
    </w:p>
    <w:p>
      <w:pPr>
        <w:pStyle w:val="Normal"/>
        <w:ind w:firstLine="567"/>
        <w:jc w:val="both"/>
        <w:rPr/>
      </w:pPr>
      <w:r>
        <w:rPr>
          <w:rStyle w:val="FontStyle34"/>
          <w:i w:val="false"/>
          <w:sz w:val="28"/>
          <w:szCs w:val="28"/>
        </w:rPr>
        <w:t>3)</w:t>
      </w:r>
      <w:r>
        <w:rPr>
          <w:rStyle w:val="FontStyle34"/>
          <w:sz w:val="28"/>
          <w:szCs w:val="28"/>
        </w:rPr>
        <w:t xml:space="preserve"> использования различных форм, методов и приемов работы, </w:t>
      </w:r>
      <w:r>
        <w:rPr>
          <w:rStyle w:val="FontStyle33"/>
          <w:sz w:val="28"/>
          <w:szCs w:val="28"/>
        </w:rPr>
        <w:t>способствующих воспитанию культуры речевого общения де</w:t>
        <w:softHyphen/>
        <w:t>тей старшего дошкольного возра</w:t>
        <w:softHyphen/>
        <w:t>ста со взрослыми и сверстника</w:t>
        <w:softHyphen/>
        <w:t>ми. При работе с детьми необхо</w:t>
        <w:softHyphen/>
        <w:t>димо сочетать словесные методы и приемы с наглядными и прак</w:t>
        <w:softHyphen/>
        <w:t>тическими, что находит отражение в нашей технологии.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>Особое внимание уделяется: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— </w:t>
      </w:r>
      <w:r>
        <w:rPr>
          <w:rStyle w:val="FontStyle33"/>
          <w:sz w:val="28"/>
          <w:szCs w:val="28"/>
        </w:rPr>
        <w:t>беседам;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— </w:t>
      </w:r>
      <w:r>
        <w:rPr>
          <w:rStyle w:val="FontStyle33"/>
          <w:sz w:val="28"/>
          <w:szCs w:val="28"/>
        </w:rPr>
        <w:t>использованию художествен</w:t>
        <w:softHyphen/>
        <w:t>ного слова;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— </w:t>
      </w:r>
      <w:r>
        <w:rPr>
          <w:rStyle w:val="FontStyle33"/>
          <w:sz w:val="28"/>
          <w:szCs w:val="28"/>
        </w:rPr>
        <w:t>комплиментам как одному из видов поощрения;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— </w:t>
      </w:r>
      <w:r>
        <w:rPr>
          <w:rStyle w:val="FontStyle33"/>
          <w:sz w:val="28"/>
          <w:szCs w:val="28"/>
        </w:rPr>
        <w:t>проигрыванию игровых про</w:t>
        <w:softHyphen/>
        <w:t>блемных ситуаций и упражне</w:t>
        <w:softHyphen/>
        <w:t>ний;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— </w:t>
      </w:r>
      <w:r>
        <w:rPr>
          <w:rStyle w:val="FontStyle33"/>
          <w:sz w:val="28"/>
          <w:szCs w:val="28"/>
        </w:rPr>
        <w:t>драматизации отдельных про</w:t>
        <w:softHyphen/>
        <w:t>изведений;</w:t>
      </w:r>
    </w:p>
    <w:p>
      <w:pPr>
        <w:pStyle w:val="Normal"/>
        <w:ind w:firstLine="567"/>
        <w:jc w:val="both"/>
        <w:rPr/>
      </w:pPr>
      <w:r>
        <w:rPr>
          <w:rStyle w:val="FontStyle34"/>
          <w:i w:val="false"/>
          <w:sz w:val="28"/>
          <w:szCs w:val="28"/>
        </w:rPr>
        <w:t xml:space="preserve">4) </w:t>
      </w:r>
      <w:r>
        <w:rPr>
          <w:rStyle w:val="FontStyle34"/>
          <w:sz w:val="28"/>
          <w:szCs w:val="28"/>
        </w:rPr>
        <w:t>сочетания различных форм</w:t>
      </w:r>
      <w:r>
        <w:rPr>
          <w:rStyle w:val="FontStyle37"/>
          <w:rFonts w:cs="Times New Roman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организации деятельности: </w:t>
      </w:r>
      <w:r>
        <w:rPr>
          <w:rStyle w:val="FontStyle33"/>
          <w:sz w:val="28"/>
          <w:szCs w:val="28"/>
        </w:rPr>
        <w:t>регла- ментированная — занятия, совместная — воспитателя и детей, са- мостоятельная деятельность де</w:t>
        <w:softHyphen/>
        <w:t>тей, в которых осуществляется решение поставленных задач;</w:t>
      </w:r>
    </w:p>
    <w:p>
      <w:pPr>
        <w:pStyle w:val="Normal"/>
        <w:ind w:firstLine="567"/>
        <w:jc w:val="both"/>
        <w:rPr/>
      </w:pPr>
      <w:r>
        <w:rPr>
          <w:rStyle w:val="FontStyle34"/>
          <w:i w:val="false"/>
          <w:sz w:val="28"/>
          <w:szCs w:val="28"/>
        </w:rPr>
        <w:t xml:space="preserve">5) </w:t>
      </w:r>
      <w:r>
        <w:rPr>
          <w:rStyle w:val="FontStyle34"/>
          <w:sz w:val="28"/>
          <w:szCs w:val="28"/>
        </w:rPr>
        <w:t xml:space="preserve">игровой </w:t>
      </w:r>
      <w:r>
        <w:rPr>
          <w:rStyle w:val="FontStyle33"/>
          <w:sz w:val="28"/>
          <w:szCs w:val="28"/>
        </w:rPr>
        <w:t xml:space="preserve">— соответствует </w:t>
      </w:r>
      <w:r>
        <w:rPr>
          <w:rStyle w:val="FontStyle36"/>
          <w:rFonts w:cs="Times New Roman"/>
        </w:rPr>
        <w:t xml:space="preserve"> </w:t>
      </w:r>
      <w:r>
        <w:rPr>
          <w:rStyle w:val="FontStyle33"/>
          <w:sz w:val="28"/>
          <w:szCs w:val="28"/>
        </w:rPr>
        <w:t>возрастным психологическим особенностям детей;</w:t>
      </w:r>
    </w:p>
    <w:p>
      <w:pPr>
        <w:pStyle w:val="Normal"/>
        <w:ind w:firstLine="567"/>
        <w:jc w:val="both"/>
        <w:rPr/>
      </w:pPr>
      <w:r>
        <w:rPr>
          <w:rStyle w:val="FontStyle34"/>
          <w:i w:val="false"/>
          <w:sz w:val="28"/>
          <w:szCs w:val="28"/>
        </w:rPr>
        <w:t xml:space="preserve">6) </w:t>
      </w:r>
      <w:r>
        <w:rPr>
          <w:rStyle w:val="FontStyle34"/>
          <w:sz w:val="28"/>
          <w:szCs w:val="28"/>
        </w:rPr>
        <w:t xml:space="preserve">безоценочного позитивного </w:t>
      </w:r>
      <w:r>
        <w:rPr>
          <w:rStyle w:val="FontStyle39"/>
          <w:rFonts w:cs="Times New Roman"/>
          <w:sz w:val="28"/>
          <w:szCs w:val="28"/>
        </w:rPr>
        <w:t xml:space="preserve">  </w:t>
      </w:r>
      <w:r>
        <w:rPr>
          <w:rStyle w:val="FontStyle34"/>
          <w:sz w:val="28"/>
          <w:szCs w:val="28"/>
        </w:rPr>
        <w:t>принятия ребенка;</w:t>
      </w:r>
    </w:p>
    <w:p>
      <w:pPr>
        <w:pStyle w:val="Normal"/>
        <w:ind w:firstLine="567"/>
        <w:jc w:val="both"/>
        <w:rPr/>
      </w:pPr>
      <w:r>
        <w:rPr>
          <w:rStyle w:val="FontStyle34"/>
          <w:i w:val="false"/>
          <w:sz w:val="28"/>
          <w:szCs w:val="28"/>
        </w:rPr>
        <w:t xml:space="preserve">7) </w:t>
      </w:r>
      <w:r>
        <w:rPr>
          <w:rStyle w:val="FontStyle34"/>
          <w:sz w:val="28"/>
          <w:szCs w:val="28"/>
        </w:rPr>
        <w:t xml:space="preserve">этапности работы, </w:t>
      </w:r>
      <w:r>
        <w:rPr>
          <w:rStyle w:val="FontStyle33"/>
          <w:sz w:val="28"/>
          <w:szCs w:val="28"/>
        </w:rPr>
        <w:t>на осно</w:t>
        <w:softHyphen/>
        <w:t>ве которого были выделены три этапа.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>I</w:t>
        <w:tab/>
        <w:t>этап: подготовительный (предварительный), в ходе которого предусматривается работа по активизации в речи детей этических стереотипов, норм общения с опо</w:t>
        <w:softHyphen/>
        <w:t>рой на ранее полученные знания.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>II</w:t>
        <w:tab/>
        <w:t>этап: освоение ребенком правил культуры речевого общения. Работа на данном этапе предполагает: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— </w:t>
      </w:r>
      <w:r>
        <w:rPr>
          <w:rStyle w:val="FontStyle33"/>
          <w:sz w:val="28"/>
          <w:szCs w:val="28"/>
        </w:rPr>
        <w:t>введение достаточного количества этических формул в речь детей, используемых при обще</w:t>
        <w:softHyphen/>
        <w:t>нии со взрослыми и сверстни</w:t>
        <w:softHyphen/>
        <w:t xml:space="preserve">ками, объяснение их значения; 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 xml:space="preserve">— </w:t>
      </w:r>
      <w:r>
        <w:rPr>
          <w:rStyle w:val="FontStyle33"/>
          <w:sz w:val="28"/>
          <w:szCs w:val="28"/>
        </w:rPr>
        <w:t>формирование умения внимательно выслушивать собеседника, устанавливать с ним кон</w:t>
        <w:softHyphen/>
        <w:t xml:space="preserve">такт с помощью различных средств общения. 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>Грамотное использование педагогом различных методов и</w:t>
      </w:r>
      <w:r>
        <w:rPr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риемов работы, их рациональное сочетание будет способствовать формированию навыков культу</w:t>
        <w:softHyphen/>
        <w:t>ры общения у детей старшего дошкольного возраста.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>III этап: последующая работа, позволяющая закрепить полу</w:t>
        <w:softHyphen/>
        <w:t>ченные знания, умения.</w:t>
      </w:r>
    </w:p>
    <w:p>
      <w:pPr>
        <w:pStyle w:val="Normal"/>
        <w:ind w:firstLine="567"/>
        <w:jc w:val="both"/>
        <w:rPr/>
      </w:pPr>
      <w:r>
        <w:rPr>
          <w:rStyle w:val="FontStyle33"/>
          <w:sz w:val="28"/>
          <w:szCs w:val="28"/>
        </w:rPr>
        <w:t>Можно отметить, что работа, проводимая в ДОУ, наиболее ре</w:t>
        <w:softHyphen/>
        <w:t>зультативна, если находит продол</w:t>
        <w:softHyphen/>
        <w:t>жение в семье.</w:t>
      </w:r>
    </w:p>
    <w:p>
      <w:pPr>
        <w:pStyle w:val="Normal"/>
        <w:ind w:firstLine="567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1">
    <w:name w:val="Font Style31"/>
    <w:qFormat/>
    <w:rPr>
      <w:rFonts w:ascii="Century Gothic" w:hAnsi="Century Gothic" w:cs="Century Gothic"/>
      <w:b/>
      <w:bCs/>
      <w:spacing w:val="-10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4">
    <w:name w:val="Font Style44"/>
    <w:qFormat/>
    <w:rPr>
      <w:rFonts w:ascii="Segoe UI" w:hAnsi="Segoe UI" w:cs="Segoe UI"/>
      <w:b/>
      <w:bCs/>
      <w:spacing w:val="-10"/>
      <w:sz w:val="22"/>
      <w:szCs w:val="22"/>
    </w:rPr>
  </w:style>
  <w:style w:type="character" w:styleId="FontStyle35">
    <w:name w:val="Font Style35"/>
    <w:qFormat/>
    <w:rPr>
      <w:rFonts w:ascii="Segoe UI" w:hAnsi="Segoe UI" w:cs="Segoe UI"/>
      <w:sz w:val="26"/>
      <w:szCs w:val="26"/>
    </w:rPr>
  </w:style>
  <w:style w:type="character" w:styleId="FontStyle36">
    <w:name w:val="Font Style36"/>
    <w:qFormat/>
    <w:rPr>
      <w:rFonts w:ascii="Candara" w:hAnsi="Candara" w:cs="Candara"/>
      <w:b/>
      <w:bCs/>
      <w:sz w:val="28"/>
      <w:szCs w:val="28"/>
    </w:rPr>
  </w:style>
  <w:style w:type="character" w:styleId="FontStyle37">
    <w:name w:val="Font Style37"/>
    <w:qFormat/>
    <w:rPr>
      <w:rFonts w:ascii="Calibri" w:hAnsi="Calibri" w:cs="Calibri"/>
      <w:sz w:val="30"/>
      <w:szCs w:val="30"/>
    </w:rPr>
  </w:style>
  <w:style w:type="character" w:styleId="FontStyle38">
    <w:name w:val="Font Style38"/>
    <w:qFormat/>
    <w:rPr>
      <w:rFonts w:ascii="Bookman Old Style" w:hAnsi="Bookman Old Style" w:cs="Bookman Old Style"/>
      <w:sz w:val="28"/>
      <w:szCs w:val="28"/>
    </w:rPr>
  </w:style>
  <w:style w:type="character" w:styleId="FontStyle39">
    <w:name w:val="Font Style39"/>
    <w:qFormat/>
    <w:rPr>
      <w:rFonts w:ascii="Candara" w:hAnsi="Candara" w:cs="Candara"/>
      <w:b/>
      <w:bCs/>
      <w:sz w:val="32"/>
      <w:szCs w:val="32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32"/>
      <w:jc w:val="both"/>
    </w:pPr>
    <w:rPr>
      <w:rFonts w:ascii="Century Gothic" w:hAnsi="Century Gothic" w:cs="Century Gothic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both"/>
    </w:pPr>
    <w:rPr>
      <w:rFonts w:ascii="Century Gothic" w:hAnsi="Century Gothic" w:cs="Century Gothic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ind w:left="0" w:right="0" w:firstLine="226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left="0" w:right="0" w:hanging="216"/>
    </w:pPr>
    <w:rPr>
      <w:rFonts w:ascii="Century Gothic" w:hAnsi="Century Gothic" w:cs="Century Gothic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ind w:left="0" w:right="0" w:hanging="221"/>
      <w:jc w:val="both"/>
    </w:pPr>
    <w:rPr>
      <w:rFonts w:ascii="Century Gothic" w:hAnsi="Century Gothic" w:cs="Century Gothic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ind w:left="0" w:right="0" w:firstLine="245"/>
      <w:jc w:val="both"/>
    </w:pPr>
    <w:rPr>
      <w:rFonts w:ascii="Century Gothic" w:hAnsi="Century Gothic" w:cs="Century Gothic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3"/>
      <w:ind w:left="0" w:right="0" w:firstLine="245"/>
      <w:jc w:val="both"/>
    </w:pPr>
    <w:rPr>
      <w:rFonts w:ascii="Century Gothic" w:hAnsi="Century Gothic" w:cs="Century Gothic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2"/>
      <w:ind w:left="0" w:right="0" w:firstLine="230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46:00Z</dcterms:created>
  <dc:creator>Admin</dc:creator>
  <dc:description/>
  <cp:keywords/>
  <dc:language>en-US</dc:language>
  <cp:lastModifiedBy>Детский сад №2</cp:lastModifiedBy>
  <cp:lastPrinted>2011-05-04T17:35:00Z</cp:lastPrinted>
  <dcterms:modified xsi:type="dcterms:W3CDTF">2013-11-04T17:00:00Z</dcterms:modified>
  <cp:revision>2</cp:revision>
  <dc:subject/>
  <dc:title>Культура речевого общения детей старшего дошкольного возраста</dc:title>
</cp:coreProperties>
</file>