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mc:AlternateContent>
          <mc:Choice Requires="wps">
            <w:drawing>
              <wp:inline distT="0" distB="0" distL="0" distR="0">
                <wp:extent cx="6092825" cy="975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00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кабр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9pt;width:479.7pt;height:76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кабрь.</w:t>
                      </w:r>
                    </w:p>
                  </w:txbxContent>
                </v:textbox>
                <v:path textpathok="t"/>
                <v:textpath on="t" fitshape="t" string="Декабр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В Древней Руси декабрь назы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–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</w:rPr>
        <w:t>студень: на всю зиму землю студи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–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</w:rPr>
        <w:t>хмурень, т. е. пора хмурого неба и ранних сумере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–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</w:rPr>
        <w:t>ветрозвон и ветрозим – настоящий первый месяц зимы с ее морозами, холодными ветрами и снегопад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–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</w:rPr>
        <w:t>лютовей и лютень – лютует матушка-зим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–</w:t>
      </w:r>
      <w:r>
        <w:rPr>
          <w:rFonts w:eastAsia="Times New Roman" w:cs="Times New Roman" w:ascii="Times New Roman" w:hAnsi="Times New Roman"/>
          <w:b/>
          <w:i/>
          <w:color w:val="00B050"/>
          <w:sz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</w:rPr>
        <w:t>просинец – в холодом небе нет-нет да проглянет голубая просинь</w:t>
      </w:r>
      <w:r>
        <w:rPr>
          <w:rFonts w:cs="Times New Roman" w:ascii="Times New Roman" w:hAnsi="Times New Roman"/>
          <w:i/>
          <w:sz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2pt;width:365.4pt;height:41.1pt;mso-wrap-style:none;v-text-anchor:middle;mso-position-vertical:top" type="_x0000_t136">
            <v:path textpathok="t"/>
            <v:textpath on="t" fitshape="t" string="Поговорки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Декабрь – ночь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Декабрь год кончает, а зиму начина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День с воробьиный кого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Декабрь-стужайло на всю зиму землю сту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Декабрь глаз снегами тешит, да ухо морозом р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36"/>
        </w:rPr>
      </w:pPr>
      <w:r>
        <w:rPr>
          <w:rFonts w:cs="Times New Roman" w:ascii="Times New Roman" w:hAnsi="Times New Roman"/>
          <w:b/>
          <w:i/>
          <w:color w:val="00B050"/>
          <w:sz w:val="36"/>
        </w:rPr>
        <w:t>Зимой тулуп всякому лю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5501640" cy="975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52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нвар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9pt;width:433.15pt;height:76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нварь.</w:t>
                      </w:r>
                    </w:p>
                  </w:txbxContent>
                </v:textbox>
                <v:path textpathok="t"/>
                <v:textpath on="t" fitshape="t" string="Январ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fillcolor="#336699" stroked="f" o:allowincell="f" style="position:absolute;margin-left:0pt;margin-top:-41.2pt;width:165.1pt;height:41.1pt;mso-wrap-style:none;v-text-anchor:middle;mso-position-vertical:top" type="_x0000_t136">
            <v:path textpathok="t"/>
            <v:textpath on="t" fitshape="t" string="Поговор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Холоден и студен первенец года, его коренной месяц – царь морозов, корень зимы, ее государ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Он строгий, льдистый, ледяной, пора снегове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В народе про январь говорят и так: студень, снеговик и трескун, лютый и лютовей. Году запевка, его начало и зачин, зиме середка, вершина зимы и ее макуш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Это месяц ярких звезд, белых троп, синих льдов, прибывающего света, месяц ясного неб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fillcolor="#336699" stroked="f" o:allowincell="f" style="position:absolute;margin-left:0pt;margin-top:-41.3pt;width:174.7pt;height:41.2pt;mso-wrap-style:none;v-text-anchor:middle;mso-position-vertical:top" type="_x0000_t136">
            <v:path textpathok="t"/>
            <v:textpath on="t" fitshape="t" string="Пословиц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Январь, говорит народ, к весне поворот: году начало, зиме серед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</w:rPr>
        <w:t>Мороз невелик, да стоять не вели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cs="Times New Roman" w:ascii="Times New Roman" w:hAnsi="Times New Roman"/>
          <w:i/>
          <w:color w:val="00B050"/>
          <w:sz w:val="28"/>
        </w:rPr>
        <w:t>Мороз и железо рвет, и птиц на лету бь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36"/>
        </w:rPr>
      </w:pPr>
      <w:r>
        <w:rPr>
          <w:rFonts w:cs="Times New Roman" w:ascii="Times New Roman" w:hAnsi="Times New Roman"/>
          <w:i/>
          <w:color w:val="00B050"/>
          <w:sz w:val="36"/>
        </w:rPr>
        <w:t xml:space="preserve">Художественное слово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“</w:t>
      </w:r>
      <w:r>
        <w:rPr>
          <w:rFonts w:cs="Times New Roman" w:ascii="Times New Roman" w:hAnsi="Times New Roman"/>
          <w:color w:val="00B050"/>
          <w:sz w:val="28"/>
        </w:rPr>
        <w:t>Мороз”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Мороз ─ старый дед,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Ему двести лет,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Мост сколотил,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Во всю реку намостил,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А весна пришла,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Мост разнесл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5309235" cy="975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8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еврал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76.9pt;width:418pt;height:76.8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Февраль.</w:t>
                      </w:r>
                    </w:p>
                  </w:txbxContent>
                </v:textbox>
                <v:path textpathok="t"/>
                <v:textpath on="t" fitshape="t" string="Феврал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 xml:space="preserve">Февраль зиму выдувает. Из-за частых ветров и злых вьюг февраль называли ветродуем, вьюгове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Февраль – перелом зимы. Это месяц неожиданностей, погодных перемен – зимобор, потому как с зимой борется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</w:rPr>
        <w:t>Февраль называют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–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крутень – за частые бураны и поземки, вьюги да метели;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–</w:t>
      </w: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бокогрей – начинает с боков пригревать солнышко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pict>
          <v:shape id="shape_0" fillcolor="#336699" stroked="f" o:allowincell="f" style="position:absolute;margin-left:0pt;margin-top:-18pt;width:228.95pt;height:17.9pt;mso-wrap-style:none;v-text-anchor:middle;mso-position-vertical:top" type="_x0000_t136">
            <v:path textpathok="t"/>
            <v:textpath on="t" fitshape="t" string="ПОСЛОВ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Февраль – месяц лютый, спрашивает, как обут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50"/>
          <w:sz w:val="28"/>
        </w:rPr>
        <w:pict>
          <v:shape id="shape_0" fillcolor="#336699" stroked="f" o:allowincell="f" style="position:absolute;margin-left:0pt;margin-top:-22.9pt;width:173.4pt;height:22.8pt;mso-wrap-style:none;v-text-anchor:middle;mso-position-vertical:top" type="_x0000_t136">
            <v:path textpathok="t"/>
            <v:textpath on="t" fitshape="t" string="ПРИМ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color w:val="00B050"/>
          <w:sz w:val="28"/>
        </w:rPr>
        <w:t>23.02 – день весну указывает: капель – в весну раннюю верь, солнечно – к красной весне, пасмурно – жди поздних метел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 xml:space="preserve">Загадка. Серое сукно тянется в окно.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 xml:space="preserve">После снегопада обратить внимание детей на то, как много снега вокруг.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Он лежит на земле, на деревьях и кустах, на скамейках, на крышах домов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  <w:t>Снег мешками валит с неба,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С дом стоят сугробы снега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То бураны, то метели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</w:rPr>
        <w:t>На наш город налетел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16:00Z</dcterms:created>
  <dc:creator>пользователь</dc:creator>
  <dc:description/>
  <cp:keywords/>
  <dc:language>en-US</dc:language>
  <cp:lastModifiedBy>пользователь</cp:lastModifiedBy>
  <cp:lastPrinted>2013-02-14T16:59:00Z</cp:lastPrinted>
  <dcterms:modified xsi:type="dcterms:W3CDTF">2013-02-15T10:17:00Z</dcterms:modified>
  <cp:revision>7</cp:revision>
  <dc:subject/>
  <dc:title/>
</cp:coreProperties>
</file>