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общению к истокам русской народн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леница дорогая – наша гостья годов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знакомить детей с народными традициями. Уточнить, что Масленица - это проводы з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умение определять, в какой из совокупностей больше (меньше) предметов или в них равное количество, пользуясь приемами наложения и приложения. Закреплять умения раскладывать правой рукой слева направо, пользуясь словами «больше – меньше», «поровну», «столько», «скольк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представления о круге и его свойствах, умение находить его в окружающе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речь. Воспитывать интерес к занят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к заняти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– иллюстрации с изображениями праздника «Масленица», наборы игрушек, круги разных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– карточки с 2 свободными полосками, набор кругов двух размеров, картинки с изображениями предметов 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идят за столами. На фланелеграфе иллюстрации с изображением праздника Масленицы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скажите, какое у нас сейчас время года? (Зима.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ое время года наступит после зимы? (Вес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 лет назад люди верили, что могут помочь Весне одержать победу над Зимой, празднуя Масленицу. Отсюда и особое значение символов, используемых в ходе праздника: образ Солнца в виде катящегося и горящего колеса, в виде блинов, каждый из которых похож на маленькое солнце. На Масленицу гуляют семь дней, за каждым днем закреплены определен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стр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–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– лаком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 – разгуля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– ходили на б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– поси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проще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вали Масленицу дети, сооружавшие снежные горы и произносившие приветствие: «Звал – позывал честной семик широкую Масленицу к себе в гости во двор: душа ль ты моя Масленица, приезжай ко мне в гости на широкий двор на горах покататься, в блинах поваляться, сердцем потешить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недельник делали из тряпочек женскую фигуру, одетую в девичий наряд, в руках у нее блин и пом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ю неделю катались с гор на лошадях, были кулачные бои, возводились снежны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альная фигура праздника – сама Масленица, ее усаживали в сани и возили с песням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пыш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у вышла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На гору кататься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бятами дратьс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кресенье Масленицу сжига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 загоре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у миру надоела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, прощай –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т год опять приезжай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, все эти народные традиции сохранились до нашего времени. И мы с вами тоже отмечаем праздник Масленица,  провожаем Зиму и встречаем Весну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посмотрите, как люди отмечали Масленицу (рассматривание иллюстраций)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а какой формы солнце, блины? (Кругл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оиграем в игру «Найди такой же формы». У меня на столе лежат картинки с изображением различных предметов. Вы должны выбрать себе только те, которые имеют форму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- Саша, какой ты выбрал предмет? (Колесо.)</w:t>
      </w:r>
    </w:p>
    <w:p>
      <w:pPr>
        <w:pStyle w:val="Normal"/>
        <w:jc w:val="both"/>
        <w:rPr/>
      </w:pPr>
      <w:r>
        <w:rPr>
          <w:sz w:val="28"/>
          <w:szCs w:val="28"/>
        </w:rPr>
        <w:t>- А почему? (Оно без уголков и имеет форму круга.)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, что выбрал ты? (Монета.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Она имеет круглую фор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ить как можно больш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сейчас посмотрите внимательно, что в нашей группе имеет форму круга? (Часы, тарелки, ст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вы очень хорошо справились с заданием. А сейчас мы с вами отдохнем. Встаньте в круг и возьмитесь за руки. Ведем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, дети, встаньте в 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в круг, встаньт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старый ж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добр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акой большой круг у нас с вами получился! А как сделать маленький кружочек? Скажи, Кирилл. (Надо ближе подойти друг к другу). Повторить 3 –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у вас на столах карточки с двумя полосками и набор больших и маленьких кругов. Положите на верхнюю полоску большие кружки, а на нижнюю маленькие так, чтобы каждый маленький был точно под большим. Каких кружков больше? (Больших и маленьких кружков поро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как еще можно проверить, что их поровну? (Каждый маленький кружок наложить на больш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 каждый маленький на большой. Что теперь можно сказать? (Что больших и маленьких поров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дети, добавьте один большой кружок, что мы видим? (Больших кружков больше, чем маленьких, а маленьких меньше, чем больш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это узнали? (Наложили маленькие кружки на большие и одному большому кружку не хватило маленького кружка, значит больших больше, чем маленьких, а маленьких мень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а что надо сделать, чтобы этих кружков было поровну? (Надо добавить один маленький, и их будет поровну.)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, если мы добавим какой-либо предмет, то количество увеличивается, а если уберем – то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занятии мы узнали много нового про праздник Масленицу. Вспомнили геометрическую фигуру круг и нашли эту фигуру в окружающей обстановке, научились определять каких кругов больше или меньше, пользуясь наложением и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се были молодцы, внимательно меня слушали и хорошо за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8:00Z</dcterms:created>
  <dc:creator>Людмила</dc:creator>
  <dc:description/>
  <cp:keywords/>
  <dc:language>en-US</dc:language>
  <cp:lastModifiedBy>Елена</cp:lastModifiedBy>
  <cp:lastPrinted>2011-04-19T15:32:00Z</cp:lastPrinted>
  <dcterms:modified xsi:type="dcterms:W3CDTF">2011-04-19T11:48:00Z</dcterms:modified>
  <cp:revision>9</cp:revision>
  <dc:subject/>
  <dc:title/>
</cp:coreProperties>
</file>