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9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гонь в картинках и загадках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: Показать значимость проблемы пожарной безопасности: тема огня находит отражение в живописи, литературе, устном народном творчестве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звать интерес к творчеству художника- иллюстратора Г.Сокольского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оспитатель загадывает загад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8"/>
          <w:sz w:val="28"/>
          <w:szCs w:val="28"/>
        </w:rPr>
        <w:t>Шипит и злит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4"/>
          <w:sz w:val="28"/>
          <w:szCs w:val="28"/>
        </w:rPr>
        <w:t>Воды боит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>С языком, а не лае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6"/>
          <w:sz w:val="28"/>
          <w:szCs w:val="28"/>
        </w:rPr>
        <w:t>Без зубов, а куса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(Огонь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3"/>
          <w:sz w:val="28"/>
          <w:szCs w:val="28"/>
        </w:rPr>
        <w:t>Все ест - не наедается,</w:t>
      </w:r>
    </w:p>
    <w:p>
      <w:pPr>
        <w:pStyle w:val="Normal"/>
        <w:shd w:fill="FFFFFF" w:val="clear"/>
        <w:spacing w:lineRule="auto" w:line="360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А пьет - умирает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Ого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ная корова всю солому поела (огонь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 дед Ермолай съест всё, что ни дай (огонь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5"/>
          <w:sz w:val="28"/>
          <w:szCs w:val="28"/>
        </w:rPr>
        <w:t>Что бывает, если птич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8"/>
          <w:sz w:val="28"/>
          <w:szCs w:val="28"/>
        </w:rPr>
        <w:t>Зажигают дома спички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Пожар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5"/>
          <w:sz w:val="28"/>
          <w:szCs w:val="28"/>
        </w:rPr>
        <w:t>Это тесный, тесный д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5"/>
          <w:sz w:val="28"/>
          <w:szCs w:val="28"/>
        </w:rPr>
        <w:t>Сто сестричек жмутся в н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4"/>
          <w:sz w:val="28"/>
          <w:szCs w:val="28"/>
        </w:rPr>
        <w:t>И любая из сесте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7"/>
          <w:sz w:val="28"/>
          <w:szCs w:val="28"/>
        </w:rPr>
        <w:t>Может вспыхнуть как костер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7"/>
          <w:sz w:val="28"/>
          <w:szCs w:val="28"/>
        </w:rPr>
        <w:t>Не шути с сестричкам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92"/>
          <w:sz w:val="28"/>
          <w:szCs w:val="28"/>
        </w:rPr>
        <w:t xml:space="preserve">Тоненькими... </w:t>
      </w:r>
      <w:r>
        <w:rPr>
          <w:i/>
          <w:iCs/>
          <w:w w:val="92"/>
          <w:sz w:val="28"/>
          <w:szCs w:val="28"/>
        </w:rPr>
        <w:t>(спичкам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6"/>
          <w:sz w:val="28"/>
          <w:szCs w:val="28"/>
        </w:rPr>
        <w:t>Рыжий зверь в печи сиди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6"/>
          <w:sz w:val="28"/>
          <w:szCs w:val="28"/>
        </w:rPr>
        <w:t>Рыжий зверь на всех серди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5"/>
          <w:sz w:val="28"/>
          <w:szCs w:val="28"/>
        </w:rPr>
        <w:t>Он от злости ест др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5"/>
          <w:sz w:val="28"/>
          <w:szCs w:val="28"/>
        </w:rPr>
        <w:t>Целый час, а может, дв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7"/>
          <w:sz w:val="28"/>
          <w:szCs w:val="28"/>
        </w:rPr>
        <w:t>Ты его рукой не трон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6"/>
          <w:sz w:val="28"/>
          <w:szCs w:val="28"/>
        </w:rPr>
        <w:t>Искусает всю ладон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Огонь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3"/>
          <w:sz w:val="28"/>
          <w:szCs w:val="28"/>
        </w:rPr>
        <w:t>Выпал на пол уголек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8"/>
          <w:sz w:val="28"/>
          <w:szCs w:val="28"/>
        </w:rPr>
        <w:t>Деревянный пол зажег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>Не смотри, не жди, не сто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92"/>
          <w:sz w:val="28"/>
          <w:szCs w:val="28"/>
        </w:rPr>
        <w:t xml:space="preserve">А залей его... </w:t>
      </w:r>
      <w:r>
        <w:rPr>
          <w:i/>
          <w:iCs/>
          <w:w w:val="92"/>
          <w:sz w:val="28"/>
          <w:szCs w:val="28"/>
        </w:rPr>
        <w:t>(водой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3"/>
          <w:sz w:val="28"/>
          <w:szCs w:val="28"/>
        </w:rPr>
        <w:t>Если младшие сестрич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8"/>
          <w:sz w:val="28"/>
          <w:szCs w:val="28"/>
        </w:rPr>
        <w:t>Зажигают дома спичк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86"/>
          <w:sz w:val="28"/>
          <w:szCs w:val="28"/>
        </w:rPr>
        <w:t>Что ты должен предпринять?</w:t>
      </w:r>
    </w:p>
    <w:p>
      <w:pPr>
        <w:pStyle w:val="Normal"/>
        <w:spacing w:lineRule="auto" w:line="360"/>
        <w:rPr/>
      </w:pPr>
      <w:r>
        <w:rPr>
          <w:w w:val="88"/>
          <w:sz w:val="28"/>
          <w:szCs w:val="28"/>
        </w:rPr>
        <w:t xml:space="preserve">Сразу спички все... </w:t>
      </w:r>
      <w:r>
        <w:rPr>
          <w:i/>
          <w:iCs/>
          <w:w w:val="88"/>
          <w:sz w:val="28"/>
          <w:szCs w:val="28"/>
        </w:rPr>
        <w:t>(забрать)</w:t>
      </w:r>
    </w:p>
    <w:p>
      <w:pPr>
        <w:pStyle w:val="Normal"/>
        <w:spacing w:lineRule="auto" w:line="360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  <w:t>2.»Слайды «Огонь в картинках и загадках»</w:t>
      </w:r>
    </w:p>
    <w:p>
      <w:pPr>
        <w:pStyle w:val="Normal"/>
        <w:spacing w:lineRule="auto" w:line="360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  <w:t>Обращаем внимание, что загадки составлены В.Степановым, а картинки нарисованы художником – иллюстратором Г.Сокольским.</w:t>
      </w:r>
    </w:p>
    <w:p>
      <w:pPr>
        <w:pStyle w:val="Normal"/>
        <w:spacing w:lineRule="auto" w:line="360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  <w:t>Приложение  11.</w:t>
      </w:r>
    </w:p>
    <w:p>
      <w:pPr>
        <w:pStyle w:val="Normal"/>
        <w:spacing w:lineRule="auto" w:line="360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ная викторина по прочитанным произведения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мочь преодолевать страх перед огнем. Расширять представления детей о людях с профессией пожар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 о вредных свойствах ог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 слуховую память, выразительность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художественной литера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чувство защищённости со стороны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. Дети, мы с вами прочитали много произведений, в которых описывается пожар. Пожар случается от неумелого и неосторожного обращения с огнём. Огонь –  это страшная сила, нужно прилагать все усилия, чтобы не допустить пожара, но если  это  произошло не нужно безумно бояться огня, надо обязательно спасать себя от огня и дыма и обязательно звать на помощь взрослых. Взрослые сделают всё, чтобы вас спасти. Вспомните произведения, которые мы с вами читали, в них всегда люди приходят на    помощь попавшим в беду. Прохожие, пожарные и даже собаки спасают людям жизнь. Давайте, посмотрим, кто лучше всех запомнил названия прочитанных произведений. (За правильный ответ ребёнку дают фиш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икто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Море пламенем г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ежал из моря к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й, пожарные, бег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гите, помогите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.И.Чуковский «Путаниц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Что за дым над голов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гром по мостов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пылает за уг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 зевак стоит 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т лестницы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гня спасает д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.Михалков «Дядя Стёп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Только мать сошла с крыл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а села перед печ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щелку красную гля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ечи огонь гу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ткрыла дверку Лен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кочил огонь с пол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печкой выжег п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з по скатерти на ст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ал по стульям с трес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 пополз по занавеск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С.Я.Маршак «Пожар»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Один раз загорелся дом, и когда пожарные приехали, к ним выбежала женщина.  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ла и говорила, что в доме осталась двухлетняя девочка. Пожарные послали Боб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Л.Н.Толстой «Пожарные собаки»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С треском, щёлканьем и гром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 огонь над новым до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ет красным рука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улся кот Васи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шка вслед за 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друг заголоси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жар! Горим! Гори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С.ЯМаршак «Кошкин дом»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«Третий этаж, и четвёртый и пя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последний пожаром объя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ёрного дыма висит пел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вётся наружу огонь из ок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л, задыхаясь в дыму, на карн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очку взял и спускается вни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С.Я.Маршак «Рассказ о неизвестном герое»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Отгуляли гости на свадьбе и  восвояси подались. Много ли, мало ли прошло  времени, только родился у Воды и Огня сын – богатырь. Горяч, как тётушка Молния. Хорошее имя дали богатырю – Пар»   [Е.Пермяк Сказка «Как Огонь Воду замуж взял»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4:00Z</dcterms:created>
  <dc:creator>Admin</dc:creator>
  <dc:description/>
  <cp:keywords/>
  <dc:language>en-US</dc:language>
  <cp:lastModifiedBy>Рябинка</cp:lastModifiedBy>
  <dcterms:modified xsi:type="dcterms:W3CDTF">2013-11-01T19:10:00Z</dcterms:modified>
  <cp:revision>2</cp:revision>
  <dc:subject/>
  <dc:title/>
</cp:coreProperties>
</file>