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Комплекс дидактических игр по правилам дорожного движ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 Клецкая Ирина Петровна, воспитатель ГБДОУ №1980, г. Моск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С самого раннего детства ребенок становится участником дорожного движения. Комплекс игр по изучению правил дорожного движения позволит обучить детей правилам поведения на дороге. Познакомит с наземным транспортом и знаками дорожного движения.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u w:val="single"/>
        </w:rPr>
        <w:t xml:space="preserve">«Регулировщики» </w:t>
      </w:r>
      <w:r>
        <w:rPr/>
        <w:br/>
      </w:r>
      <w:r>
        <w:rPr>
          <w:sz w:val="28"/>
          <w:szCs w:val="28"/>
        </w:rPr>
        <w:t>(Игра для детей 5 – 7 лет)</w:t>
        <w:br/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>: закрепление знаний о сигналах светофора и  о назначении трех основных жестов регулировщика для пешеходов.</w:t>
        <w:br/>
      </w:r>
      <w:r>
        <w:rPr>
          <w:b/>
          <w:sz w:val="28"/>
          <w:szCs w:val="28"/>
          <w:u w:val="single"/>
        </w:rPr>
        <w:t xml:space="preserve"> Ход иг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у ребенку выдаются кружки трех цветов (красного, желтого и зеленого), он встает за кругом и показывает сигнал светофора.  Другому ребенку  жезл, он стоит в кругу и показывает жест, соответствующий этому сигналу. Дети стоят в кругу и выполняют движения: на красный свет - стоят, на желтый - хлопают, на зеленый – топ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0560" cy="596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  <w:u w:val="single"/>
        </w:rPr>
        <w:t>Игра "Собери из частей"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Игра для детей 3-5 лет.)</w:t>
      </w:r>
    </w:p>
    <w:p>
      <w:pPr>
        <w:pStyle w:val="Heading2"/>
        <w:jc w:val="center"/>
        <w:rPr>
          <w:rFonts w:ascii="Cambria" w:hAnsi="Cambria" w:cs="Cambria"/>
          <w:color w:val="000000"/>
          <w:sz w:val="36"/>
          <w:szCs w:val="36"/>
          <w:u w:val="single"/>
        </w:rPr>
      </w:pPr>
      <w:r>
        <w:rPr>
          <w:rFonts w:cs="Cambria"/>
          <w:color w:val="000000"/>
          <w:sz w:val="36"/>
          <w:szCs w:val="36"/>
          <w:u w:val="single"/>
        </w:rPr>
      </w:r>
    </w:p>
    <w:p>
      <w:pPr>
        <w:pStyle w:val="Style16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Цель: </w:t>
      </w:r>
      <w:r>
        <w:rPr>
          <w:rFonts w:cs="Cambria" w:ascii="Cambria" w:hAnsi="Cambria"/>
          <w:sz w:val="28"/>
          <w:szCs w:val="28"/>
        </w:rPr>
        <w:t>закреплять знания детей о транспорте, учить составлять целое из частей, развивать мышл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Ход  игры</w:t>
      </w:r>
      <w:r>
        <w:rPr>
          <w:rFonts w:cs="Cambria" w:ascii="Cambria" w:hAnsi="Cambria"/>
          <w:sz w:val="28"/>
          <w:szCs w:val="28"/>
          <w:u w:val="single"/>
        </w:rPr>
        <w:t xml:space="preserve">:  </w:t>
      </w:r>
    </w:p>
    <w:p>
      <w:pPr>
        <w:pStyle w:val="Style17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гра состоит из разрезных картинок, из которых необходимо собрать целую картинку с изображением транспортного средств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НАША УЛИЦА</w:t>
      </w:r>
    </w:p>
    <w:p>
      <w:pPr>
        <w:pStyle w:val="Style17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Цель игры:</w:t>
      </w:r>
      <w:r>
        <w:rPr>
          <w:sz w:val="28"/>
          <w:szCs w:val="28"/>
        </w:rPr>
        <w:br/>
      </w:r>
      <w:r>
        <w:rPr/>
        <w:t>1. Расширить знания детей о правилах поведения пешехода и водителя в условиях улицы.</w:t>
        <w:br/>
        <w:t>2. Закрепить представление детей о светофоре.</w:t>
      </w:r>
    </w:p>
    <w:p>
      <w:pPr>
        <w:pStyle w:val="Style17"/>
        <w:jc w:val="center"/>
        <w:rPr/>
      </w:pPr>
      <w:r>
        <w:rPr/>
        <w:t>3. Учить детей различать дорожные знаки (предупреждающие, запре</w:t>
        <w:softHyphen/>
        <w:t>щающие, предписывающие, информационно-указательные), предназначен</w:t>
        <w:softHyphen/>
        <w:t>ные для водителей и пешеходов.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Материал: макет улицы с домами, перекрестками, автомобили (игруш</w:t>
        <w:softHyphen/>
        <w:t>ки), куклы-пешеходы, куклы-водители, Светофор (игрушка), дорожные зна</w:t>
        <w:softHyphen/>
        <w:t>ки, деревья (макеты).</w:t>
        <w:br/>
        <w:br/>
        <w:t>Игра проводится на макете.</w:t>
        <w:br/>
      </w:r>
      <w:r>
        <w:rPr>
          <w:rStyle w:val="StrongEmphasis"/>
          <w:sz w:val="28"/>
          <w:szCs w:val="28"/>
          <w:u w:val="single"/>
        </w:rPr>
        <w:t>Ход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игры:</w:t>
      </w:r>
      <w:r>
        <w:rPr/>
        <w:br/>
      </w:r>
      <w:r>
        <w:rPr>
          <w:rStyle w:val="Emphasis"/>
          <w:b/>
        </w:rPr>
        <w:t>Первый</w:t>
      </w:r>
      <w:r>
        <w:rPr>
          <w:b/>
        </w:rPr>
        <w:t xml:space="preserve"> </w:t>
      </w:r>
      <w:r>
        <w:rPr>
          <w:rStyle w:val="Emphasis"/>
          <w:b/>
        </w:rPr>
        <w:t>вариант</w:t>
      </w:r>
      <w:r>
        <w:rPr>
          <w:b/>
        </w:rPr>
        <w:t xml:space="preserve"> (для пешеходов).</w:t>
        <w:br/>
      </w:r>
      <w:r>
        <w:rPr/>
        <w:t>С помощью кукол дети разыгрывают различные дорожные ситуации. Так, на управляемом перекрестке на зеленый сигнал светофора куклы пере</w:t>
        <w:softHyphen/>
        <w:t>ходят улицу, на желтый останавливаются, ждут, на красный продолжают стоять.</w:t>
        <w:br/>
        <w:br/>
        <w:t>Затем куклы идут по тротуару или обочине дороги до пешеходного пере</w:t>
        <w:softHyphen/>
        <w:t>хода, обозначенного информационно-указательным знаком «Пешеходный переход», и там переходят проезжую часть.</w:t>
        <w:br/>
      </w:r>
      <w:r>
        <w:rPr>
          <w:rStyle w:val="Emphasis"/>
          <w:b/>
        </w:rPr>
        <w:t>Второй</w:t>
      </w:r>
      <w:r>
        <w:rPr>
          <w:b/>
        </w:rPr>
        <w:t xml:space="preserve"> </w:t>
      </w:r>
      <w:r>
        <w:rPr>
          <w:rStyle w:val="Emphasis"/>
          <w:b/>
        </w:rPr>
        <w:t>вариант</w:t>
      </w:r>
      <w:r>
        <w:rPr>
          <w:b/>
        </w:rPr>
        <w:t xml:space="preserve"> (для водителей).</w:t>
        <w:br/>
      </w:r>
      <w:r>
        <w:rPr/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  <w:t>рожные ситуации.</w:t>
        <w:br/>
        <w:t>За правильный ответ ребенок получает значок. По количеству значков за</w:t>
        <w:softHyphen/>
        <w:t>считываются набранные очки. Победителей награждают призами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517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94" t="36134" r="9013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Игра «Тайны дорожных знаков»</w:t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для детей 5-7 лет)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 дорожных знаках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игры:</w:t>
      </w:r>
      <w:r>
        <w:rPr/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игру могут играть дети самостоятельно или с воспитателе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больших  карт с пустыми «окошечками» для постановки дорожного знака и маленьких карточек с изображением дорожного зна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грающим раздаются большие карты. Ведущий по очереди показывает карточки с дорожными знаками. Тот, у кого на карточке оказалась соответствующая знаку ситуация, забирает этот знак себе и кладет на большую карту. После этого играющий должен рассказать, как называется этот знак, в каких ситуациях примен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93315" cy="31889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392045" cy="31902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2245" cy="36283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05735" cy="360743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9035" cy="32562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5" t="1635" r="3978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47265" cy="32588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9" t="2549" r="11014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Составь  такой  дорожный знак"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Игра для детей 4-6 лет.)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Цел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дорожных знаках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целое из частей, </w:t>
      </w:r>
    </w:p>
    <w:p>
      <w:pPr>
        <w:pStyle w:val="Style17"/>
        <w:rPr/>
      </w:pPr>
      <w:r>
        <w:rPr>
          <w:sz w:val="28"/>
          <w:szCs w:val="28"/>
        </w:rPr>
        <w:t>развивать мыш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иг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разрезных картинок, из которых необходимо собрать целую картинку с изображением дорожного зна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4264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Игра "Поставь нужный знак"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гра для детей 5 – 7лет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Style w:val="StrongEmphasis"/>
          <w:rFonts w:eastAsia="Times New Roman"/>
          <w:sz w:val="28"/>
          <w:szCs w:val="28"/>
        </w:rPr>
        <w:t>Цель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дорожных знаках. 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игру могут играть дети самостоятельно или с воспитателем. Игра состоит из большой карты с пустыми «окошечками» для постановки дорожного знака и маленьких карточек с изображением дорожного знака. </w:t>
      </w:r>
    </w:p>
    <w:p>
      <w:pPr>
        <w:pStyle w:val="Style16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9630" cy="6322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82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12:00Z</dcterms:created>
  <dc:creator>Admin</dc:creator>
  <dc:description/>
  <cp:keywords/>
  <dc:language>en-US</dc:language>
  <cp:lastModifiedBy>Полина</cp:lastModifiedBy>
  <dcterms:modified xsi:type="dcterms:W3CDTF">2012-12-01T20:12:00Z</dcterms:modified>
  <cp:revision>2</cp:revision>
  <dc:subject/>
  <dc:title/>
</cp:coreProperties>
</file>