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0" w:right="-3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8"/>
          <w:szCs w:val="48"/>
        </w:rPr>
        <w:t xml:space="preserve">Конспект 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Непосредственно – образовательной деятельности 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Тема: «Знакомство со свойствами песка»</w:t>
      </w:r>
    </w:p>
    <w:p>
      <w:pPr>
        <w:pStyle w:val="Normal"/>
        <w:ind w:right="-29" w:hanging="0"/>
        <w:rPr>
          <w:sz w:val="40"/>
          <w:szCs w:val="40"/>
        </w:rPr>
      </w:pPr>
      <w:r>
        <w:rPr>
          <w:sz w:val="40"/>
          <w:szCs w:val="40"/>
        </w:rPr>
        <w:t>Детское экспериментирование с детьми подготовительно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0" w:right="-3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0" w:right="-3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0" w:right="-3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0" w:right="-3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0" w:right="-3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0" w:right="-3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0" w:right="-3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0" w:right="-3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>Продолжать знакомить детей со свойствами сухого и мокрого песка (сыпучесть), способность пропускать воду, фильтровать её; что песок состоит из очень мелких частиц – зёрнышек песчинок. Развивать умение путем экспериментальной деятельности устанавливать причинно – следственные связи. Воспитывать интерес к окружающему миру, учить детей испытывать чувство эмоционального удовлетворения от проделанной работы, развивать доброжелательность. Учить передавать задуманный образ в рисунке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Интеграция образовательных областей: «Познание», «Социализация», Коммуникация», «Художественное творчество», «Музыка»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)развитие произвольного внимания;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) развитие творческого мышления и воображения;</w:t>
      </w:r>
    </w:p>
    <w:p>
      <w:pPr>
        <w:pStyle w:val="Normal"/>
        <w:ind w:left="-560" w:right="-3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) совершенствование механизмов саморегуляции; 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) снятие напряжения, получение позитивного двигатель</w:t>
        <w:softHyphen/>
        <w:t>ного опыта;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) сплочение детского коллектива;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6) развитие уверенности в себе.</w:t>
      </w:r>
    </w:p>
    <w:p>
      <w:pPr>
        <w:pStyle w:val="Normal"/>
        <w:ind w:left="-560" w:right="-30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60" w:right="-309" w:hanging="0"/>
        <w:jc w:val="both"/>
        <w:rPr/>
      </w:pPr>
      <w:r>
        <w:rPr>
          <w:b/>
          <w:i/>
          <w:sz w:val="36"/>
          <w:szCs w:val="36"/>
        </w:rPr>
        <w:t>Использование следующих технологий</w:t>
      </w:r>
      <w:r>
        <w:rPr>
          <w:b/>
          <w:sz w:val="36"/>
          <w:szCs w:val="36"/>
        </w:rPr>
        <w:t>: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1. Личностно – ориентированная технология – наблюдения, экспериментальная деятельность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2. Социоигровая технология – работа в малых группах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3. Здоровье – сберегающая технология – динамическая пауза (игра)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изация словаря: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Сыпучий, липкий, рыхлый, фильтрует, тяжелее, лупа, линза, песочные картины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ок, пластмассовые бутылочки, формочки, палочки, дощечки (для рисования), фартуки на каждого ребёнка и салфетки влажные, вода, подносы, лупа, 3-х литровая банка, фен, аптечные весы, совочки. Мультимедийная Установка и слайды (песочные картины)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2"/>
          <w:szCs w:val="32"/>
        </w:rPr>
        <w:t>пальчиковые куклы;</w:t>
      </w:r>
      <w:r>
        <w:rPr/>
        <w:t xml:space="preserve"> </w:t>
      </w:r>
      <w:r>
        <w:rPr>
          <w:sz w:val="32"/>
          <w:szCs w:val="32"/>
        </w:rPr>
        <w:t>оформленный зал – «Сказочная страна»; музыкальный центр, диск со звуками природы, музыка для упражнений; большое зеркало из фальги.</w:t>
      </w:r>
      <w:r>
        <w:rPr>
          <w:color w:val="000000"/>
          <w:sz w:val="32"/>
          <w:szCs w:val="32"/>
        </w:rPr>
        <w:t xml:space="preserve"> «Волшебный мешочек», в котором спрятан какой-нибудь «волшебный» предмет (волшеб</w:t>
        <w:softHyphen/>
        <w:t>ная палочка, зеркальце и т. д.). Страж кукла-марионетка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образовательной деятельности.</w:t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color w:val="000000"/>
          <w:sz w:val="32"/>
          <w:szCs w:val="32"/>
        </w:rPr>
        <w:t>«Здравствуйте, ребята! Я рада вас видеть. Сегодня мы поприветствуем друг друга ладошками. Для этого потрем свою ладошку о ладошку соседа слева. Мы потремся ладошкой с Ва</w:t>
        <w:softHyphen/>
        <w:t>лей. Катя потрется ладошкой со Светой. А теперь давайте поздороваемся плечами, спинами, лбами. Замечательно!</w:t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Ребята, я принесла вам «волшебный мешочек», в котором спрятаны предметы. Давайте отгадаем, что в нем.</w:t>
      </w:r>
      <w:r>
        <w:rPr>
          <w:b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(Ведущий дает каждому ребенку «волшебный мешочек», в котором спрятан какой-нибудь «волшебный» предмет (волшеб</w:t>
        <w:softHyphen/>
        <w:t>ная палочка, зеркальце и т. д.). Дети сначала пытаются узнать предмет на ощупь, а потом вынимают его и рассматривают.)</w:t>
      </w:r>
    </w:p>
    <w:p>
      <w:pPr>
        <w:pStyle w:val="Normal"/>
        <w:ind w:left="-560" w:right="-3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ы думаете, где можно встретить эти предметы? Вы догадались. Сказочный мир такой таинственный и неповтори</w:t>
        <w:softHyphen/>
        <w:t>мый! Все в нем становится волшебным. И сегодня мы отпра</w:t>
        <w:softHyphen/>
        <w:t>вимся с вами в сказочную, волшебную страну. Но войти в вол</w:t>
        <w:softHyphen/>
        <w:t>шебную страну может только тот, кто умеет слушать то, что происходит вокруг него, не нарушая покоя в волшебной стране. Вы готовы?</w:t>
      </w:r>
    </w:p>
    <w:p>
      <w:pPr>
        <w:pStyle w:val="Normal"/>
        <w:ind w:left="-560" w:right="-309" w:hanging="0"/>
        <w:jc w:val="both"/>
        <w:rPr/>
      </w:pPr>
      <w:r>
        <w:rPr>
          <w:b/>
          <w:color w:val="000000"/>
          <w:sz w:val="32"/>
          <w:szCs w:val="32"/>
          <w:u w:val="single"/>
        </w:rPr>
        <w:t>Дети:</w:t>
      </w:r>
      <w:r>
        <w:rPr>
          <w:color w:val="000000"/>
          <w:sz w:val="32"/>
          <w:szCs w:val="32"/>
        </w:rPr>
        <w:t>Да!!!</w:t>
      </w:r>
    </w:p>
    <w:p>
      <w:pPr>
        <w:pStyle w:val="Normal"/>
        <w:ind w:left="-560" w:right="-309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В «Сказочную страну» мы попадем  с вами через волшебное зеркало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2"/>
          <w:szCs w:val="32"/>
        </w:rPr>
        <w:t>Итак, я предлагаю отправиться в путь.</w:t>
      </w:r>
    </w:p>
    <w:p>
      <w:pPr>
        <w:pStyle w:val="Normal"/>
        <w:ind w:left="-560" w:right="-309" w:hanging="0"/>
        <w:jc w:val="both"/>
        <w:rPr/>
      </w:pPr>
      <w:r>
        <w:rPr>
          <w:color w:val="000000"/>
          <w:sz w:val="32"/>
          <w:szCs w:val="32"/>
        </w:rPr>
        <w:t>У зеркала детей встречает Страж сказочных ворот: кукла-марионетка, в руках у него волшебная коробочка. Она говорит детям:</w:t>
      </w:r>
    </w:p>
    <w:p>
      <w:pPr>
        <w:pStyle w:val="Normal"/>
        <w:ind w:left="-560" w:right="-309" w:hanging="0"/>
        <w:jc w:val="both"/>
        <w:rPr/>
      </w:pPr>
      <w:r>
        <w:rPr>
          <w:b/>
          <w:color w:val="000000"/>
          <w:sz w:val="32"/>
          <w:szCs w:val="32"/>
          <w:u w:val="single"/>
        </w:rPr>
        <w:t>Сказочный Страж</w:t>
      </w:r>
      <w:r>
        <w:rPr>
          <w:color w:val="000000"/>
          <w:sz w:val="32"/>
          <w:szCs w:val="32"/>
        </w:rPr>
        <w:t>:«Здравствуйте, мои маленькие странники! Вы стоите у во</w:t>
        <w:softHyphen/>
        <w:t>рот сказочной страны. Но это страну разрушил злой волшебник и его жители перестали радоваться жизни. Эти жители находятся в этой маленькой, волшебной коробочке и в них нет жизни (пальчиковые куклы). Вы должны взять их с собой,</w:t>
      </w:r>
      <w:r>
        <w:rPr>
          <w:sz w:val="32"/>
          <w:szCs w:val="32"/>
        </w:rPr>
        <w:t xml:space="preserve"> спасти  сказочную страну и оживить жителей. 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>Дети  подходят к зеркалу и произносят волшебные слова «В зеркале я отражусь, где захочу, там окажусь!»</w:t>
      </w:r>
      <w:r>
        <w:rPr/>
        <w:t xml:space="preserve"> </w:t>
      </w:r>
    </w:p>
    <w:p>
      <w:pPr>
        <w:pStyle w:val="Normal"/>
        <w:ind w:left="-560" w:right="-3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еркало» Ритуал входа в сказку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бята, мы перенеслись с вами в сказку. Но почему-то оказались в сказочном лесу. Наверное, это волшебство реши</w:t>
        <w:softHyphen/>
        <w:t>ло нас испытать, чтобы посмотреть, какие мы находчи</w:t>
        <w:softHyphen/>
        <w:t>вые. Но я уверена, что все вместе мы пройдем и это испыта</w:t>
        <w:softHyphen/>
        <w:t>ние. Итак, вперед и только вперед!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Далее дети выполняют движение по тексту вместе с психо</w:t>
        <w:softHyphen/>
        <w:t>логом. Звучит музыка «Звуки леса» )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>Мы идем по земле. Земля бывает разная. Она бывает сухая и мокрая, горячая и холодная. На земле бывают и трава, и пе</w:t>
        <w:softHyphen/>
        <w:t>сок, и шишки, и даже стекло. А в волшебном лесу все постоянно меняется. Вот сейчас мы идем по зеленой мягкой траве, она приятно ласкает нам ноги! А теперь вдруг у нас под ногами пе</w:t>
        <w:softHyphen/>
        <w:t>сок. Он становится все горячее и горячее. Он просто обжигает ноги. Ой! Посмотрите, вдруг выпал снег, и мы идем теперь по мягкому, пушистому, но очень холодному снегу. И снова все изменилось в лесу. Теперь мы идем по осеннему лесу, а под ногами у нас шуршат сухие листочки. И вот мы вышли к лесному болоту. И теперь мы идем по болоту. Наши ноги засасывает, мы их с трудом передвигаем, силой вытягиваем из тины. Но вот мы вышли из болота и снова побежали по лесной дорожке. У нас под ногами иголочки, шишки, сучки. Они щекочут и покалывают наши ног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й, что это? Капельки? В сказочной стране пошел дождь. Это сказочный дождь. Он дает силу и смывает усталость. Да</w:t>
        <w:softHyphen/>
        <w:t>вайте подставим ему наши руки и лицо. Вдох— выдох, вдох — выдох! Немножко постоим под волшебным дождиком и отдох</w:t>
        <w:softHyphen/>
        <w:t>нем. Вдох — выдох, вдох — выдох, вдох — выдох. (Звучит музыка для релаксации «Волшебный дождь»)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от мы и добрались до нашей волшебной мастерской. Видите, ребята, как быстро можно достичь цели, если все де</w:t>
        <w:softHyphen/>
        <w:t>лать дружно и слаженно. Но посмотрите вокруг, как здесь много песка? Значит сказочная страна была сделана из песка и злой волшебник разрушил ее.  А песок здесь не простой, а сказочно-цветной. Но прежде чем приступать к работе, давайте рассмотрим свойства песка.</w:t>
      </w:r>
    </w:p>
    <w:p>
      <w:pPr>
        <w:pStyle w:val="Normal"/>
        <w:ind w:left="-560" w:right="-309" w:hanging="0"/>
        <w:jc w:val="both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Как вы думаете, для чего нужен песок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Для игр, посыпать дорожки зимой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Совершенно верно, ещё песок используют при строительстве дорог, зданий, при производстве посуды, стекла, в песочных часах. Где можно встретить песок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В песочнице, на стройке, у речки, у моря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Песок бывает морской и речной (показать и сравнить)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>Чем отличается морской песок от речного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У морского песка песчинки более мелкие, а у речного крупнее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сейчас будем проводить опыты с песком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Возьмём совочки и насыплем немного песка в коробочку (дети выполняют). Легко ли сыплется песок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Легко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Потому – что песок сыпучий. Легко ли его брать? Т.е. он комком или нет? Песок рыхлый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теперь возьмём вот такое приспособление, кто знает, как оно называется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Увеличительное стекло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Правильно, так оно называется, потому – что увеличивает, а ещё можно сказать – лупа, линза.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>Возьмём лупу и внимательно рассмотрим, из чего состоит песок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Зёрнышек – песчинок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Как они выглядят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Они маленькие, круглые, белые, жёлтые, прозрачные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Похожи ли они одна на другую? Чем похожи? Чем отличаются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В песке каждая песчинка лежит отдельно, она  не прилипает к своим «соседям»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Вывод: Песок состоит из песчинок, которые не прилипают друг к другу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Давайте проведём ещё один опыт. Я насыплю песок в банку и создам в банке игрушечный ветер (феном). Что происходит с песчинками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Они разлетелись, сдуваются, легко двигаются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теперь я налью немного воды, смочу песок  и опять создам ветер. Песчинки сдуваются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Нет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Вывод: Сухие песчинки сдуваются, «убегают» от ветра, а мокрые нет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ий</w:t>
      </w:r>
      <w:r>
        <w:rPr>
          <w:sz w:val="32"/>
          <w:szCs w:val="32"/>
        </w:rPr>
        <w:t xml:space="preserve">:  Ребята, нужно спасать сказочную страну и для этого нам понадобится цветной песок и дощечки для него.   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И мы сейчас попробуем порисовать, как маленькие художники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Возьмите дощечки, насыпьте немного сухого, цветного  песка, разровняйте рукой и нарисуйте что-нибудь из сказочной страны. Кто-то может нарисовать из зеленного песка траву, деревья; а кто-то из желтого солнце или цветок; из синего небо и т.д. ( Использование ТСО. Демонстрация слайдов. Дети рисуют под спокойную музыку)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Ребята, работы закончены, не забудьте вытереть руки салфеткой.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>А теперь давайте  соединим, как большие пазлы песочные картины и посмотрим, какая сказочная страна у нас получилась. (Дети рассматривают рисунки, автор рассказывает, что он нарисовал и как: пальчиком, кулачком, ребром ладони, щепоткой, присыпал песком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Теперь нам осталось оживить жителе сказочной страны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2"/>
          <w:szCs w:val="32"/>
        </w:rPr>
        <w:t>Нам предстоит нелегкая задача, мы будем оживлять наших кукол. Мы вдохнем в них свое тепло и наделим их способнос</w:t>
        <w:softHyphen/>
        <w:t>тью говори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ети надевают на указательный палец свою куклу, прижи</w:t>
        <w:softHyphen/>
        <w:t>мают к груди и согревают своим дыханием. Куклы оживают и радуются своей сказочной стране.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Ведущий</w:t>
      </w:r>
      <w:r>
        <w:rPr>
          <w:color w:val="000000"/>
          <w:sz w:val="32"/>
          <w:szCs w:val="32"/>
        </w:rPr>
        <w:t>:Вы молодцы! Вы настоящие волшебники! Но нам уже пора возвращаться из сказочной страны. Мы с вами получили бесценный опыт радости от совместной работы. Все это пригодится нам в нашей жизни. Давайте возьмем этот опыт из нашей сказочной страны. Молодцы! А кто помнит волшебные слова, которые нам нужно произнести?»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Зеркало» Ритуал выхода из сказк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очереди подходят к зеркалу и произносят «волшебные слова»: «В зеркале я отражусь, где захочу, там окажусь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едущи</w:t>
      </w:r>
      <w:r>
        <w:rPr>
          <w:b/>
          <w:sz w:val="32"/>
          <w:szCs w:val="32"/>
          <w:u w:val="single"/>
        </w:rPr>
        <w:t>й</w:t>
      </w:r>
      <w:r>
        <w:rPr>
          <w:sz w:val="32"/>
          <w:szCs w:val="32"/>
        </w:rPr>
        <w:t>: Вот наше путешествие подходит к концу, я предлагаю поделиться своими впечатл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собенно понравилось вам во время нашего путешеств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вы думаете, мы справились с испытаниями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ам понрав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8:00Z</dcterms:created>
  <dc:creator>Чеховской</dc:creator>
  <dc:description/>
  <cp:keywords/>
  <dc:language>en-US</dc:language>
  <cp:lastModifiedBy>user</cp:lastModifiedBy>
  <dcterms:modified xsi:type="dcterms:W3CDTF">2012-12-10T19:50:00Z</dcterms:modified>
  <cp:revision>11</cp:revision>
  <dc:subject/>
  <dc:title>ГОСУДАРСТВЕННОЕ БЮДЖЕТНОЕ ОБРАЗОВАТЕЛЬНОЕ</dc:title>
</cp:coreProperties>
</file>