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Использование дидактических материалов на занят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Вы хотите, чтобы ваши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ыли способными и талантлив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огда помогите им сдел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ервые шаги по ступень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рчества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.П.Ники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 дошкольном возрасте – ведущий вид деятельности детей. Она пронизывает всю их жизнь, является источником обширной информации, методом обучения и воспитания ребят. С её помощью создаются условия для развития творческих способностей, всестороннего развития ребёнка.[А.К.Бондаренко.с.3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образования современной жизни ставят педагогов перед поиском новых методов и приёмов работы с детьми. Использование в педагогическом процессе детского сада дидактических игр повысят эффективность воспитания и обучения. В дидактических играх ярко проявляются черты характера каждого ребёнка, как положительные – настойчивость, целеустремленность, так и отрицательные – эгоизм, упрямство.[А.К.Бондаренко.с.5.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использования дидактических игр дети учатся решать познавательные задачи вначале под руководством воспитателя, а затем и в самостоятельной игре. Любая дидактическая игра ставит целью обогатить чувственный опыт ребенка, развить его умственные способности. С помощью дидактического метода обучения воспитатель приучает детей к самостоятельному мышлению, использованию полученных знаний в различных условиях, в соответствии с поставленной игров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 роль дидактических игр в развитии сенсорных способностей детей. Известно, что процессы ощущения и восприятия лежат в основе познания ребенком окружающей среды. Для того, чтобы пробудить в детях интерес к игре, я разработала специальное методическ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ю изготовлено и опробовано дидактическое пособие под названием « Дидактическая юбк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исание Дидактической юбк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Юбка изготовлена из ситца с мелким неброским рисунком. По всей юбке расположены карманы разных цветов и формы. На каждом кармане расположены эталоны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ка работы с « Дидактической юбкой».</w:t>
      </w:r>
      <w:r>
        <w:rPr>
          <w:sz w:val="28"/>
          <w:szCs w:val="28"/>
        </w:rPr>
        <w:t xml:space="preserve"> Дидактическая юбка может применяться на всех видах занятий. В соответствии с темой в карманы раскладывается соответствующий наглядный материал. Методы и приемы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удожественное слово.                  2.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прос.                                             4.П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юрпризн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о использовать «Дидактическую юбку.» на занятиях по сенсорному воспитанию и в индивидуальной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ельный, необычный вид «Дидактической юбки» подталкивает детей к действиям, желанию играть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мощью этого дидактического пособия можно обучать детей новому материалу в увлекательной форме, а так же закреплять полученные знания, обогащать чувственный мир ребёнка. Воспитателю можно планировать и проводить разнообразные развлечения используя это дидактическое пособие. В дальнейшем дидактическая юбка усложняется: к карманам на липучках прикрепляются эталоны геометрических фигур, для работы по блокам Дьенеша, схемы, изображения цветов, животных, птиц, транспорта,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римера, я предлагаю дидактическую игру – занятие по математике «Всезнайки.» для  первой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чить детей сравнивать предметы по велич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льшой,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закрепить понятие: один, много, ни одного в иг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спитывать у детей любознательность, вообра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идактическая юбка, карточки с разным колич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метов, цветные карандаши, игрушк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ных размеров, магнитофо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ы с «Дидактической юбкой.»; закрепление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ве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 –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ебята! Вы любите играть? ( ответы детей). Мне тоже нравиться играть. А вы заметили, что на мне надето? ( ответы детей). Эта юбка необычная, а волшебная. Посмотрите сколько на ней карманов самых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ена, какой карман тебе понравился? (выбор ребенка ). А какого он цвета? ( отве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дик, а тебе какой карман понравился? 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 вмес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ь, Аня, посмотреть, что у меня в красном кармане? ( Аня достает мишку малень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это мишка? ( ответ – маленький).</w:t>
      </w:r>
    </w:p>
    <w:p>
      <w:pPr>
        <w:pStyle w:val="Normal"/>
        <w:rPr/>
      </w:pPr>
      <w:r>
        <w:rPr>
          <w:sz w:val="28"/>
          <w:szCs w:val="28"/>
        </w:rPr>
        <w:t>- Илюша  поищи в синем кармане что - то . (Илюша достает большого мишку).</w:t>
      </w:r>
    </w:p>
    <w:p>
      <w:pPr>
        <w:pStyle w:val="Normal"/>
        <w:rPr/>
      </w:pPr>
      <w:r>
        <w:rPr>
          <w:sz w:val="28"/>
          <w:szCs w:val="28"/>
        </w:rPr>
        <w:t>- А какой это мишка? ( ответ – больш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й , какие мишки хорошие. Один какой? ( коллективный ответ – большо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ругой? ( коллективный ответ – маленький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ишки хотят с вами по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нутка отды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шка вылез из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ляделся на п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Повороты влево и вправ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янулся он со 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Потягивания – руки вверх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опять пришла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скорей набраться с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овой медведь кру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Вращения головой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клонился взад –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Наклоны вперёд – наз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он по лес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щет мишка ко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рухлявые п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их съедобные личин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медведя вита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Наклоны: правой рукой коснуться левой ступни,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обор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конец медведь нае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брёвнышке усел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Дети садятся.) [В.И.Ковалько.с.40.] </w:t>
      </w:r>
    </w:p>
    <w:p>
      <w:pPr>
        <w:pStyle w:val="Normal"/>
        <w:rPr/>
      </w:pPr>
      <w:r>
        <w:rPr>
          <w:sz w:val="28"/>
          <w:szCs w:val="28"/>
        </w:rPr>
        <w:t>- Пока мы играли мишки что-то положили мне в зелёный карман?</w:t>
      </w:r>
    </w:p>
    <w:p>
      <w:pPr>
        <w:pStyle w:val="Normal"/>
        <w:rPr/>
      </w:pPr>
      <w:r>
        <w:rPr>
          <w:sz w:val="28"/>
          <w:szCs w:val="28"/>
        </w:rPr>
        <w:t xml:space="preserve">- Хочешь, Дима, посмотреть, что там? ( ребенок заглядывает в карман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т цветные каранда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сколько карандашей принесли мишки? ( 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он поделится с вами и раздаст каждому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еперь карандашей у мишки? ( Ни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ребята, отдадим мишке карандаши обратно. По сколько каждый из вас будет отдавать?  ( По од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еперь у мишки карандашей? ( М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 вас? ( Ни од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давайте покажем мишкам, какие цвета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ина, найди игрушку такого же цвета, как этот карман.( красны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обыгрываются цвета всех кар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играть с нашей юбкой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жу итог занятия, основываясь на впечат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жно  предложить детям потанцевать или поиграть с ми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6:00Z</dcterms:created>
  <dc:creator>Пользователь</dc:creator>
  <dc:description/>
  <cp:keywords/>
  <dc:language>en-US</dc:language>
  <cp:lastModifiedBy>Пользователь</cp:lastModifiedBy>
  <cp:lastPrinted>2008-01-09T22:03:00Z</cp:lastPrinted>
  <dcterms:modified xsi:type="dcterms:W3CDTF">2008-01-12T14:10:00Z</dcterms:modified>
  <cp:revision>2</cp:revision>
  <dc:subject/>
  <dc:title>« Использование дидактических материалов на занятиях»</dc:title>
</cp:coreProperties>
</file>