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- нед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>
          <w:i/>
        </w:rPr>
        <w:t>: Нам на улице не страшно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Расширять представления об элементарных правилах поведения на улице, правилах дорожного движения, сигналах светофора.</w:t>
      </w:r>
    </w:p>
    <w:p>
      <w:pPr>
        <w:pStyle w:val="Normal"/>
        <w:rPr/>
      </w:pPr>
      <w:r>
        <w:rPr/>
        <w:t>Упражнять в действиях пешеходов и водителей на сигналы светоф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/>
        <w:tab/>
      </w: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Воспитатель здоровается с детьми, говорит, что сегодня они....(</w:t>
      </w:r>
      <w:r>
        <w:rPr>
          <w:i/>
        </w:rPr>
        <w:t xml:space="preserve"> обращает внимание детей на то, что кто то плачет, выносит Буратино).</w:t>
      </w:r>
      <w:r>
        <w:rPr/>
        <w:t xml:space="preserve"> Спрашивает, что случилось, почему он плачет.</w:t>
      </w:r>
      <w:r>
        <w:rPr>
          <w:i/>
        </w:rPr>
        <w:t>( Буратино шепчет на ушко воспитателя).</w:t>
      </w:r>
    </w:p>
    <w:p>
      <w:pPr>
        <w:pStyle w:val="Normal"/>
        <w:rPr/>
      </w:pPr>
      <w:r>
        <w:rPr/>
        <w:t xml:space="preserve">Обращает внимание детей на то, что Буратино в первый раз попал в большой и шумный город, он просто растерялся и не знал правил дорожного движения, чуть под машину не попал. Просит не расстраиваться Буратино, так как ребята все равно помогут. Воспитатель предлагает Буратино отправиться с ними путешествовать по большому городу </w:t>
      </w:r>
      <w:r>
        <w:rPr>
          <w:i/>
        </w:rPr>
        <w:t>( в группе заранее</w:t>
      </w:r>
      <w:r>
        <w:rPr/>
        <w:t xml:space="preserve"> </w:t>
      </w:r>
      <w:r>
        <w:rPr>
          <w:i/>
        </w:rPr>
        <w:t>расставлены дома из модулей, переход, светофор, дорожные знаки).</w:t>
      </w:r>
    </w:p>
    <w:p>
      <w:pPr>
        <w:pStyle w:val="Normal"/>
        <w:rPr/>
      </w:pPr>
      <w:r>
        <w:rPr/>
        <w:t>Воспитатель просит для начала отгадать загадк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Я мчусь, держусь за провода-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Не заблужусь я никогда     </w:t>
      </w:r>
      <w:r>
        <w:rPr>
          <w:i/>
        </w:rPr>
        <w:t>( Троллейбус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Летает, не жужжит, жук по улице бежи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И горят глаза жука, два блестящих огоньк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( </w:t>
      </w:r>
      <w:r>
        <w:rPr>
          <w:i/>
        </w:rPr>
        <w:t>Автомобиль, машина 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м по улице идет, на работу всех вез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е на тонких курьих ножках, а в резиновых сапожках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  <w:r>
        <w:rPr>
          <w:i/>
        </w:rPr>
        <w:t>( Автобус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се картинки помещает на мольберт и просит ответить как можно назвать одним словом</w:t>
      </w:r>
      <w:r>
        <w:rPr>
          <w:i/>
        </w:rPr>
        <w:t>.( Транспорт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        Игра " Чего не стало "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закрывают глаза, воспитатель меняет местами картинки или убирает одну, спрашивает, что изменилось или чего не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увидев светофор в группе спрашивает, что это такое. Воспитатель переходит к макету светофора и загадывает детям загадк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 xml:space="preserve">Три моих волшебных глаза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Управляют всеми сразу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Я моргну -пойдут машины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Встанут женщины, мужчины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Отвечайте вместе, хором:</w:t>
      </w:r>
    </w:p>
    <w:p>
      <w:pPr>
        <w:pStyle w:val="Normal"/>
        <w:tabs>
          <w:tab w:val="clear" w:pos="708"/>
          <w:tab w:val="left" w:pos="1965" w:leader="none"/>
          <w:tab w:val="left" w:pos="4065" w:leader="none"/>
        </w:tabs>
        <w:rPr/>
      </w:pPr>
      <w:r>
        <w:rPr/>
        <w:tab/>
        <w:t xml:space="preserve">Как зовусь я   </w:t>
      </w:r>
      <w:r>
        <w:rPr>
          <w:i/>
        </w:rPr>
        <w:t>( Светофором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На дорогах с давних пор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Есть хозяин- светофор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Перед вами все цвет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Вам представить их пор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Загорелся красный св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"Стой! Вперед дороги нет! "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Желтый глаз твердит без слов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"К переходу будь готов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На зеленый свет- вперед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Путь свободен пешех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шивает у детей, для чего нужен светофор, что обозначает каждый сигнал светоф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Красный цвет- опасный цвет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Это значит- хода нет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Желтый- не спешите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И, сигнала ждите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Цвет зеленый говорит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Вот теперь вам путь откр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ются дальше, Буратино увидев "зебру", спрашивает у воспитателя, что это за полос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Здесь наземный переход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Ходит каждый день народ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Ты, водитель не грусти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Пешехода пропусти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се пароходы, все паровозы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При помощи пара ходят и возят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Все самолеты летают сами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А пешеходы- это мы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объясняет, что сейчас они маленькие пешеходы, ходят в сад с родителями, а когда вырастут и пойдут в школу им придется ходить по улицам и дорогам самостоятельно. Воспитатель спрашивает у детей какие </w:t>
      </w:r>
      <w:r>
        <w:rPr>
          <w:i/>
        </w:rPr>
        <w:t>правила дорожного движения они знают.( Где можно переходить улицу? Какой переход самый безопасный и т. д. )</w:t>
      </w:r>
    </w:p>
    <w:p>
      <w:pPr>
        <w:pStyle w:val="Normal"/>
        <w:ind w:firstLine="708"/>
        <w:rPr/>
      </w:pPr>
      <w:r>
        <w:rPr/>
        <w:t>Включается музыка воспитатель предлагает детям, пройтись мимо домов, затем по переходу. Воспитатель показывает соответствующие цвета светофора, дети парами переходят на нужный цвет.(</w:t>
      </w:r>
      <w:r>
        <w:rPr>
          <w:i/>
        </w:rPr>
        <w:t>На мольберте плакат</w:t>
      </w:r>
      <w:r>
        <w:rPr/>
        <w:t>)</w:t>
      </w:r>
    </w:p>
    <w:p>
      <w:pPr>
        <w:pStyle w:val="Normal"/>
        <w:rPr/>
      </w:pPr>
      <w:r>
        <w:rPr/>
        <w:t>Воспитатель напоминает, что самый главный дорожный знак на дороге- светофо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Физкультминутка " Светофо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оспитателя- красный, зеленый, желты</w:t>
        <w:tab/>
        <w:t xml:space="preserve"> шары. Воспитатель взмахивает желтым шаром- все ребята хлопают в ладоши, зеленым- все топают, красным- молча стоят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с детьми разбирает правила поведения на дороге </w:t>
      </w:r>
      <w:r>
        <w:rPr>
          <w:i/>
        </w:rPr>
        <w:t>(на плакате)</w:t>
      </w:r>
    </w:p>
    <w:p>
      <w:pPr>
        <w:pStyle w:val="Normal"/>
        <w:rPr/>
      </w:pPr>
      <w:r>
        <w:rPr/>
        <w:t>Дети читают небольшие стихи.</w:t>
      </w:r>
    </w:p>
    <w:p>
      <w:pPr>
        <w:pStyle w:val="Normal"/>
        <w:rPr/>
      </w:pPr>
      <w:r>
        <w:rPr/>
        <w:t xml:space="preserve">Воспитатель обращает внимание детей на дорожные знаки- разного цвета, разной формы, рассказывают о том, какая дорога, как надо ехать, что разрешается и чего нельзя делать.( </w:t>
      </w:r>
      <w:r>
        <w:rPr>
          <w:i/>
        </w:rPr>
        <w:t>Знак " Дети"- сообщат водителю- будь</w:t>
      </w:r>
      <w:r>
        <w:rPr/>
        <w:t xml:space="preserve"> </w:t>
      </w:r>
      <w:r>
        <w:rPr>
          <w:i/>
        </w:rPr>
        <w:t>внимателен; Знак "Движение запрещено"- запрещает двигаться автобусам, машинам; Знак "Велосипедная дорожка", " Остановка", "Подземный переход", "Пешеходный переход" и др.)</w:t>
      </w:r>
    </w:p>
    <w:p>
      <w:pPr>
        <w:pStyle w:val="Normal"/>
        <w:rPr/>
      </w:pPr>
      <w:r>
        <w:rPr/>
        <w:t xml:space="preserve">Воспитатель переходит к следующему мольберту и говорит, что они попали в музей, где живет художник, который нарисовал картины. Обращает внимание на различные ситуации, говорит,  что то в них не так. Буратино шепчет на ушко воспитателя( </w:t>
      </w:r>
      <w:r>
        <w:rPr>
          <w:i/>
        </w:rPr>
        <w:t>что он тоже любит так делать</w:t>
      </w:r>
      <w:r>
        <w:rPr/>
        <w:t xml:space="preserve"> ). Воспитатель спрашивает у детей, можно ли так делать. Дети следующие ситуации объясняют аналогично. Буратино обещает, что он больше не будет играть на дороге, будет соблюдать правила дорожного движения.</w:t>
      </w:r>
    </w:p>
    <w:p>
      <w:pPr>
        <w:pStyle w:val="Normal"/>
        <w:rPr/>
      </w:pPr>
      <w:r>
        <w:rPr/>
        <w:t>Воспитатель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     По городу, по улице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Не ходят просто так: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Когда не знаешь правил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Легко попасть впросак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Все время будь внимательны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И помни наперед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Свои имеют правил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Шофер и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говорит, что Буратино очень рад, что дети ему помогли. Теперь Буратино будет не страшно путешествовать по городу. Буратино про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8:00Z</dcterms:created>
  <dc:creator>Р</dc:creator>
  <dc:description/>
  <cp:keywords/>
  <dc:language>en-US</dc:language>
  <cp:lastModifiedBy>Р</cp:lastModifiedBy>
  <dcterms:modified xsi:type="dcterms:W3CDTF">2012-01-29T16:51:00Z</dcterms:modified>
  <cp:revision>4</cp:revision>
  <dc:subject/>
  <dc:title>                                        2- неделя</dc:title>
</cp:coreProperties>
</file>