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Ы ПО АДАПТ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36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знать у заведующей данные о дет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480" w:before="10" w:after="0"/>
        <w:ind w:left="720" w:right="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тить   на дому ребенка.   Познакомиться     с  домашн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становкой, попытаться расположить к себе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80" w:before="0" w:after="0"/>
        <w:ind w:left="7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знать об особенностях поведения ребенка, о его привычках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читывать это, когда ребенок поступит в детское учреж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сли у ребенка есть вредные привычки, то в период адаптации от них отучать ребенка не надо (не отрывать от соски, покачиват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скать индивидуальный подход к каждому ребе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80" w:before="149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 осуществлять  прием  детей, нельзя   помногу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инимать в группу новых детей (1 -2 ребенка в неделю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ind w:left="720" w:right="149" w:hanging="36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скать контакт в работе с родителями. Это поможет облегчить </w:t>
      </w:r>
      <w:r>
        <w:rPr>
          <w:rFonts w:eastAsia="Times New Roman" w:cs="Times New Roman" w:ascii="Times New Roman" w:hAnsi="Times New Roman"/>
          <w:sz w:val="28"/>
          <w:szCs w:val="28"/>
        </w:rPr>
        <w:t>период адаптации малы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 в коем случае нельзя кормить ребенка насильно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период адаптации всякие медицинские прививки, процедуры </w:t>
      </w:r>
      <w:r>
        <w:rPr>
          <w:rFonts w:eastAsia="Times New Roman" w:cs="Times New Roman" w:ascii="Times New Roman" w:hAnsi="Times New Roman"/>
          <w:sz w:val="28"/>
          <w:szCs w:val="28"/>
        </w:rPr>
        <w:t>отменя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сково и приветливо встречать каждого ребенка. Создать оптимальные условия для пребывания ребенка в группе, продумать подбор игрового матер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щательно продумать советы и рекомендации по уходу и воспитанию ребенка дома, с целью единства требований по воспит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акт и внимание - основа взаимного доверия.</w:t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/>
          <w:b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Заповеди для воспитател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период адаптации ребенка к условиям детского са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роявить максимум терпимости ко всем просьбам и даже приказам ребенка </w:t>
      </w:r>
      <w:r>
        <w:rPr>
          <w:rFonts w:eastAsia="Times New Roman" w:cs="Times New Roman" w:ascii="Times New Roman" w:hAnsi="Times New Roman"/>
          <w:sz w:val="28"/>
          <w:szCs w:val="28"/>
        </w:rPr>
        <w:t>заслужить его доверие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60" w:right="120" w:hanging="36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охранять постоянство обстановки в группе - и порядка следования разных режимных моментов, перестраивая их так, чтобы ребенок успевал на него </w:t>
      </w:r>
      <w:r>
        <w:rPr>
          <w:rFonts w:eastAsia="Times New Roman" w:cs="Times New Roman" w:ascii="Times New Roman" w:hAnsi="Times New Roman"/>
          <w:sz w:val="28"/>
          <w:szCs w:val="28"/>
        </w:rPr>
        <w:t>настроиться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60" w:right="538" w:hanging="36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айти возможность ежедневного индивидуального общения с кажды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ебенком, не форсировать начало «групповой жизн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60" w:right="538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Исподволь познакомить детей друг с другом и установить незыблемые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общежития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оявлять свои чувства искрен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Быть добрым и отзывчивым к каждому ребенку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Быть веселым и уметь создать хорошее настроение у других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Обладать хорошей фантазией и воображением, уметь увлеченно играть с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етьми на равных, придумывать праздники и развлечения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Быть красивой и нарядн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Общаться с детьми ласково, говорить негромко, четко произносить слова, </w:t>
      </w:r>
      <w:r>
        <w:rPr>
          <w:rFonts w:eastAsia="Times New Roman" w:cs="Times New Roman" w:ascii="Times New Roman" w:hAnsi="Times New Roman"/>
          <w:sz w:val="28"/>
          <w:szCs w:val="28"/>
        </w:rPr>
        <w:t>уметь модулировать голосом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вигаться мягко, легко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Уметь придумывать веселью сказки, истории и выразительно в лицах их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ывать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ические правила введения ребенка в условия д\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Памятка 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оспита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312" w:right="284" w:hanging="312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Знать и учитывать возрастные и индивидуальные особенности ребенка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оздавать условия для удовлетворения органических потребностей в еде, сне, </w:t>
      </w:r>
      <w:r>
        <w:rPr>
          <w:rFonts w:eastAsia="Times New Roman" w:cs="Times New Roman" w:ascii="Times New Roman" w:hAnsi="Times New Roman"/>
          <w:sz w:val="28"/>
          <w:szCs w:val="28"/>
        </w:rPr>
        <w:t>бодрствовании и т. 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312" w:right="284" w:hanging="312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риучать ребенка ко всему новому постепенно, без принуждения, на основе </w:t>
      </w:r>
      <w:r>
        <w:rPr>
          <w:rFonts w:eastAsia="Times New Roman" w:cs="Times New Roman" w:ascii="Times New Roman" w:hAnsi="Times New Roman"/>
          <w:sz w:val="28"/>
          <w:szCs w:val="28"/>
        </w:rPr>
        <w:t>уговоров и с учетом сложившихся стереотип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6226" w:leader="none"/>
        </w:tabs>
        <w:autoSpaceDE w:val="false"/>
        <w:spacing w:lineRule="auto" w:line="240" w:before="0" w:after="0"/>
        <w:ind w:left="312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Знать привычки ребенка в семье и постараться сохранить их в первые дн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ребывания его в д\у и только после привыкания малыша к новым условиям, </w:t>
      </w:r>
      <w:r>
        <w:rPr>
          <w:rFonts w:eastAsia="Times New Roman" w:cs="Times New Roman" w:ascii="Times New Roman" w:hAnsi="Times New Roman"/>
          <w:sz w:val="28"/>
          <w:szCs w:val="28"/>
        </w:rPr>
        <w:t>осторожно гасить негативные привыч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3610" w:leader="none"/>
        </w:tabs>
        <w:autoSpaceDE w:val="false"/>
        <w:spacing w:lineRule="auto" w:line="240" w:before="0" w:after="0"/>
        <w:ind w:left="312" w:right="284" w:hanging="312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облюдать единство и постоянство требований со стороны сотрудников и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к ребен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3610" w:leader="none"/>
        </w:tabs>
        <w:autoSpaceDE w:val="false"/>
        <w:spacing w:lineRule="auto" w:line="240" w:before="0" w:after="0"/>
        <w:ind w:left="284" w:right="284" w:hanging="312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лово «нельзя» употреблять как можно реже и обязательно с разъяснение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чему «нельзя», «можно» должно быть больше, чем нельзя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3610" w:leader="none"/>
        </w:tabs>
        <w:autoSpaceDE w:val="false"/>
        <w:spacing w:lineRule="auto" w:line="240" w:before="0" w:after="0"/>
        <w:ind w:left="0" w:right="284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Требования, предъявляемые к ребенку, должны быть понятны и выполним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312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Для выработки стереотипа на все процессы, обязательно сопровождать все </w:t>
      </w:r>
      <w:r>
        <w:rPr>
          <w:rFonts w:eastAsia="Times New Roman" w:cs="Times New Roman" w:ascii="Times New Roman" w:hAnsi="Times New Roman"/>
          <w:sz w:val="28"/>
          <w:szCs w:val="28"/>
        </w:rPr>
        <w:t>режимные процессы словесным общ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284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пособствовать проведению процессов на положительно-эмоциональном </w:t>
      </w:r>
      <w:r>
        <w:rPr>
          <w:rFonts w:eastAsia="Times New Roman" w:cs="Times New Roman" w:ascii="Times New Roman" w:hAnsi="Times New Roman"/>
          <w:sz w:val="28"/>
          <w:szCs w:val="28"/>
        </w:rPr>
        <w:t>фоне, без суеты, спешки и тороплив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284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е допускать, чтобы ребенок стоял в «очереди», длительно ожидая чего-либ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284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 первых дней необходимо осторожно приучать ребенка к участию во всех </w:t>
      </w:r>
      <w:r>
        <w:rPr>
          <w:rFonts w:eastAsia="Times New Roman" w:cs="Times New Roman" w:ascii="Times New Roman" w:hAnsi="Times New Roman"/>
          <w:sz w:val="28"/>
          <w:szCs w:val="28"/>
        </w:rPr>
        <w:t>режимных моментах</w:t>
      </w:r>
      <w:r>
        <w:rPr>
          <w:rFonts w:cs="Times New Roman" w:ascii="Times New Roman" w:hAnsi="Times New Roman"/>
          <w:spacing w:val="-34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284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 делать за ребенка то, что он в состоянии сделать сам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9" w:right="284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и формировании навыков, необходимо учитывать степень их развития, и,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сходя из этого, дифференцировать методы и приемы 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здействия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right="284" w:hanging="312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омнить и соблюдать основные принципы дидактики: постепенность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оследовательность, преемственность, усложнение от простого к сложному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олько после освоения навыка, учет возрастных и индивидуальных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ей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right="284" w:hanging="312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Любить каждого ребенка, понимать и принимать его со всеми его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положительными и негативными привычками, уметь привлечь и организовать </w:t>
      </w:r>
      <w:r>
        <w:rPr>
          <w:rFonts w:eastAsia="Times New Roman" w:cs="Times New Roman" w:ascii="Times New Roman" w:hAnsi="Times New Roman"/>
          <w:sz w:val="28"/>
          <w:szCs w:val="28"/>
        </w:rPr>
        <w:t>его вним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right="284" w:hanging="312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Владеть элементарной диагностикой, прогнозировать развитие будуще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личности и искать эффективные средства воспитания и обучения!</w:t>
      </w:r>
    </w:p>
    <w:p>
      <w:pPr>
        <w:sectPr>
          <w:type w:val="nextPage"/>
          <w:pgSz w:w="11906" w:h="16838"/>
          <w:pgMar w:left="1829" w:right="360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right="284" w:hanging="312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оздавать и поддерживать в период адаптации положительный, эмоционально </w:t>
      </w:r>
      <w:r>
        <w:rPr>
          <w:rFonts w:eastAsia="Times New Roman" w:cs="Times New Roman" w:ascii="Times New Roman" w:hAnsi="Times New Roman"/>
          <w:sz w:val="28"/>
          <w:szCs w:val="28"/>
        </w:rPr>
        <w:t>психопатический ф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АМЯТКА ДЛЯ ВОСПИТАТЕЛЕЙ</w:t>
      </w:r>
    </w:p>
    <w:p>
      <w:pPr>
        <w:pStyle w:val="Normal"/>
        <w:shd w:fill="FFFFFF" w:val="clear"/>
        <w:spacing w:before="15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НИМАНИЕ! ВНИМАНИЕ! ВНИМАНИЕ!</w:t>
      </w:r>
    </w:p>
    <w:p>
      <w:pPr>
        <w:pStyle w:val="Normal"/>
        <w:shd w:fill="FFFFFF" w:val="clear"/>
        <w:spacing w:before="39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ДИТЕЛИ НАДЕЮТСЯ НА ТО, ЧТО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вы будете внимательно прислушиваться к просьбам и</w:t>
      </w:r>
    </w:p>
    <w:p>
      <w:pPr>
        <w:pStyle w:val="Normal"/>
        <w:shd w:fill="FFFFFF" w:val="clear"/>
        <w:spacing w:lineRule="exact" w:line="5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еланиям относительно детей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53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вами можно будет посоветоваться о ребенке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538" w:before="0" w:after="0"/>
        <w:ind w:left="341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 будете рассказывать, чем занимаетесь с детьми, как ведет </w:t>
      </w:r>
      <w:r>
        <w:rPr>
          <w:rFonts w:eastAsia="Times New Roman" w:cs="Times New Roman" w:ascii="Times New Roman" w:hAnsi="Times New Roman"/>
          <w:sz w:val="28"/>
          <w:szCs w:val="28"/>
        </w:rPr>
        <w:t>себя их ребенок в группе, что у него хорошо получается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557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будете ласковы с деть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557" w:before="1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всегда будут чистыми, тепло и аккуратно одетыми, сытыми</w:t>
      </w:r>
    </w:p>
    <w:p>
      <w:pPr>
        <w:pStyle w:val="Normal"/>
        <w:shd w:fill="FFFFFF" w:val="clear"/>
        <w:spacing w:lineRule="exact" w:line="5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жизнерадостными.</w:t>
      </w:r>
    </w:p>
    <w:p>
      <w:pPr>
        <w:pStyle w:val="Normal"/>
        <w:shd w:fill="FFFFFF" w:val="clear"/>
        <w:spacing w:lineRule="exact" w:line="37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в общении с родителями и родственниками нужно придерживать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едующих прави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0" w:after="0"/>
        <w:ind w:left="341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юбое время они могут придти в группу и находиться та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олько, сколько нужно, но без ущерба режима и не вред другим </w:t>
      </w:r>
      <w:r>
        <w:rPr>
          <w:rFonts w:eastAsia="Times New Roman" w:cs="Times New Roman" w:ascii="Times New Roman" w:hAnsi="Times New Roman"/>
          <w:sz w:val="28"/>
          <w:szCs w:val="28"/>
        </w:rPr>
        <w:t>детям!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0" w:after="0"/>
        <w:ind w:left="341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ни могут приводить и забирать ребенка в любое удобное для </w:t>
      </w:r>
      <w:r>
        <w:rPr>
          <w:rFonts w:eastAsia="Times New Roman" w:cs="Times New Roman" w:ascii="Times New Roman" w:hAnsi="Times New Roman"/>
          <w:sz w:val="28"/>
          <w:szCs w:val="28"/>
        </w:rPr>
        <w:t>них время, но при этом не выходя за рамки режима дня!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0" w:after="0"/>
        <w:ind w:left="341" w:right="1008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спитатель должен выполнять их просьбы относительно питания, сна, одежды детей, если эти просьбы разумны и </w:t>
      </w:r>
      <w:r>
        <w:rPr>
          <w:rFonts w:eastAsia="Times New Roman" w:cs="Times New Roman" w:ascii="Times New Roman" w:hAnsi="Times New Roman"/>
          <w:sz w:val="28"/>
          <w:szCs w:val="28"/>
        </w:rPr>
        <w:t>оправданы!</w:t>
      </w:r>
    </w:p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МНИТЕ! Чтобы обрести в лице родителей ребенка союзника, </w:t>
      </w:r>
      <w:r>
        <w:rPr>
          <w:rFonts w:eastAsia="Times New Roman" w:cs="Times New Roman" w:ascii="Times New Roman" w:hAnsi="Times New Roman"/>
          <w:sz w:val="28"/>
          <w:szCs w:val="28"/>
        </w:rPr>
        <w:t>надо всегда настраиваться на диалог, а не на получение!</w:t>
      </w:r>
    </w:p>
    <w:p>
      <w:pPr>
        <w:pStyle w:val="Normal"/>
        <w:shd w:fill="FFFFFF" w:val="clear"/>
        <w:spacing w:lineRule="exact" w:line="370" w:before="23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омерности общения по советам Дейла Карнег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0" w:after="0"/>
        <w:ind w:left="341" w:right="557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ика бесполезна потому, что она заставляет челове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ороняться и, как правило, оправдать себя. Критика опасна </w:t>
      </w:r>
      <w:r>
        <w:rPr>
          <w:rFonts w:eastAsia="Times New Roman" w:cs="Times New Roman" w:ascii="Times New Roman" w:hAnsi="Times New Roman"/>
          <w:sz w:val="28"/>
          <w:szCs w:val="28"/>
        </w:rPr>
        <w:t>потому, что она наносит удар гордости, задевает чувство собственной значимости и вызывает обиду!</w:t>
      </w:r>
    </w:p>
    <w:p>
      <w:pPr>
        <w:sectPr>
          <w:type w:val="nextPage"/>
          <w:pgSz w:w="11906" w:h="16838"/>
          <w:pgMar w:left="2113" w:right="484" w:gutter="0" w:header="0" w:top="1121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5" w:after="0"/>
        <w:ind w:left="341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ыбайтесь, улыбка ничего не стоит, но много дает! 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огащает тех, кто ее получает, не обедняя при этом тех, кто ею </w:t>
      </w:r>
      <w:r>
        <w:rPr>
          <w:rFonts w:eastAsia="Times New Roman" w:cs="Times New Roman" w:ascii="Times New Roman" w:hAnsi="Times New Roman"/>
          <w:sz w:val="28"/>
          <w:szCs w:val="28"/>
        </w:rPr>
        <w:t>одаривает. Она длится мгновение, а в памяти останется порой навсегда! Никто не богат настолько, чтобы обойтись без нее, и нет такого бедняка, который не стал бы от нее богаче!</w:t>
      </w:r>
    </w:p>
    <w:p>
      <w:pPr>
        <w:pStyle w:val="Normal"/>
        <w:shd w:fill="FFFFFF" w:val="clear"/>
        <w:spacing w:lineRule="exact" w:line="413"/>
        <w:ind w:hanging="146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 xml:space="preserve">Памятка для воспитателей </w:t>
      </w:r>
    </w:p>
    <w:p>
      <w:pPr>
        <w:pStyle w:val="Normal"/>
        <w:shd w:fill="FFFFFF" w:val="clear"/>
        <w:spacing w:lineRule="exact" w:line="413"/>
        <w:ind w:hanging="146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по работе с вновь поступившим ребенком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3" w:before="30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Установить с ребёнком такие отношения, чтобы воспитатель стал</w:t>
        <w:br/>
        <w:t>дли него близким человеком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казатели успеха:</w:t>
      </w:r>
    </w:p>
    <w:p>
      <w:pPr>
        <w:pStyle w:val="Normal"/>
        <w:shd w:fill="FFFFFF" w:val="clear"/>
        <w:spacing w:lineRule="exact" w:line="293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енок охотно идет от матери к воспитателю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лыбается и радуется, когда видит воспитателя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right="2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покаивается от общения с воспитателем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-  обращается за помощью к воспитателю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07" w:before="29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мочь ребенку привыкнуть к новой для него обстановке и ориентироваться в н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казатели успех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енок знает расположение и назначение комнат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ет, где находятся предметы его личного пользования - кровать, полотенце, верхняя одежда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2" w:before="29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мочь ребенку как можно легче и быстрее привыкнуть к новой</w:t>
        <w:br/>
        <w:t>для него организации жизни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казатели успех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8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ребенок легко сохраняет хорошее настроение во время бодрствова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2" w:before="30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очь  ребенку  установить   правильные   взаимоотношения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сверстниками.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казатели успех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охотно играет с дет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койно относится к тому, что во время режимных моментов его обслуживают не первы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спокойно относится к тому, что игрушками играет не</w:t>
        <w:br/>
        <w:t>только он, но и другие дети.</w:t>
      </w:r>
    </w:p>
    <w:p>
      <w:pPr>
        <w:sectPr>
          <w:type w:val="nextPage"/>
          <w:pgSz w:w="11906" w:h="16838"/>
          <w:pgMar w:left="2095" w:right="1322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6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Создание микросоциальной среды пребывания детей </w:t>
      </w:r>
    </w:p>
    <w:p>
      <w:pPr>
        <w:pStyle w:val="Normal"/>
        <w:shd w:fill="FFFFFF" w:val="clear"/>
        <w:spacing w:lineRule="exact" w:line="46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 детском учреждении в период адапт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470" w:after="0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чет индивидуальных особенностей характера и поведения ребе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оздание доброжелательного комфортного микроклим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оздание зон психологической разгруз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Исключение психотравмирующих процедур (прививки, уколы),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ых мер воздейств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аличие постоянных кадров на группе и четкое распределение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Четкое соблюдение правил приема вновь поступающих детей в группу: не </w:t>
      </w:r>
      <w:r>
        <w:rPr>
          <w:rFonts w:eastAsia="Times New Roman" w:cs="Times New Roman" w:ascii="Times New Roman" w:hAnsi="Times New Roman"/>
          <w:sz w:val="28"/>
          <w:szCs w:val="28"/>
        </w:rPr>
        <w:t>более двух детей в недел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ибкий режим д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исутствие родителей в группе в первые дни вместе с ребен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зучение основ психолого -  педагогических приемов воздействия на </w:t>
      </w:r>
      <w:r>
        <w:rPr>
          <w:rFonts w:eastAsia="Times New Roman" w:cs="Times New Roman" w:ascii="Times New Roman" w:hAnsi="Times New Roman"/>
          <w:sz w:val="28"/>
          <w:szCs w:val="28"/>
        </w:rPr>
        <w:t>ребенка со стороны взрослых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вязь с поликлиникой через участкового врача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детьми в период адаптаци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сихолого - педагогические методы взаимодейств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2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установление эмоциональных контактов сотрудников с детьми при уходе, обслуживании в режимных процесса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гровая мотивация в практической деятель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богащение социальных контактов де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74" w:before="0" w:after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птимизация двигательного режима (двигательной активност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зыкотерап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рганизация деятельности ребенка с учетом биорит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336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гуманизация процессов воспитания и обеспечение всестороннего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развития личности при активном участии самого ребенк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46" w:before="307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Медико - биологические методы работы с деть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оценка уровня здоровья и факторов риска в биологическом и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м анамнез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углубленный осмотр педиатра /по возможности/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учет негативных привычек, работа по их изменению без ущерба </w:t>
      </w:r>
      <w:r>
        <w:rPr>
          <w:rFonts w:eastAsia="Times New Roman" w:cs="Times New Roman" w:ascii="Times New Roman" w:hAnsi="Times New Roman"/>
          <w:sz w:val="28"/>
          <w:szCs w:val="28"/>
        </w:rPr>
        <w:t>для психики ребен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ациональное питание с учетом индивидуальных особенност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редотвращение эмоционального напряже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каментозная профилактик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65"/>
        <w:ind w:right="2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63" w:leader="none"/>
        </w:tabs>
        <w:spacing w:lineRule="exact" w:line="451" w:before="298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ЕРВЫЕ КОНТАКТЫ С РЕБЕНК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для воспитателя.</w:t>
      </w:r>
    </w:p>
    <w:p>
      <w:pPr>
        <w:pStyle w:val="Normal"/>
        <w:shd w:fill="FFFFFF" w:val="clear"/>
        <w:spacing w:lineRule="exact" w:line="298"/>
        <w:ind w:right="5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ПЕРВАЯ НЕДЕЛ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- вы выходите на встречу маме и малышу, ласково улыбаетесь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здороваетесь, располагаетесь так, чтобы ваши глаза оказались на уровне с глазам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ребенка. Протяните к нему руки, погладьте его, возьмите на руки, если он захочет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Если же ребенок прижимается к маме - не настаивайте! Пусть мама держит его на руках столько, сколько он захочет. Постарайтесь ребенка чем либо заинтересовать. Форма общения с ребенком может быть разной в зависимости от обстановки и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 ребенка</w:t>
      </w:r>
    </w:p>
    <w:p>
      <w:pPr>
        <w:pStyle w:val="Normal"/>
        <w:shd w:fill="FFFFFF" w:val="clear"/>
        <w:spacing w:lineRule="exact" w:line="298" w:before="5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ОМНИТЕ! Первые контакты с ребенком - контакты помощи и заботы. Ребенок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олжен понять, что на вас можно положиться, как на маму что вы готовы помогать </w:t>
      </w:r>
      <w:r>
        <w:rPr>
          <w:rFonts w:eastAsia="Times New Roman" w:cs="Times New Roman" w:ascii="Times New Roman" w:hAnsi="Times New Roman"/>
          <w:sz w:val="28"/>
          <w:szCs w:val="28"/>
        </w:rPr>
        <w:t>ему, защищать его в этом новом для него месте!</w:t>
      </w:r>
    </w:p>
    <w:p>
      <w:pPr>
        <w:pStyle w:val="Normal"/>
        <w:shd w:fill="FFFFFF" w:val="clear"/>
        <w:spacing w:lineRule="exact" w:line="302" w:before="293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ВТОРОЯ НЕДЕЛЯ -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 течение второй недели воспитатель постепенно начинает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ринимать все большее участие в действиях ребенка: в режимных процессах, в играх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Малыш остается в группе в течение длительного времени без мамы. От воспитателя требуется внимание, терпение, постепенный ввод его в жизнь группы, в ее отдельные </w:t>
      </w:r>
      <w:r>
        <w:rPr>
          <w:rFonts w:eastAsia="Times New Roman" w:cs="Times New Roman" w:ascii="Times New Roman" w:hAnsi="Times New Roman"/>
          <w:sz w:val="28"/>
          <w:szCs w:val="28"/>
        </w:rPr>
        <w:t>моменты: игра, сон, еда</w:t>
      </w:r>
    </w:p>
    <w:p>
      <w:pPr>
        <w:pStyle w:val="Normal"/>
        <w:shd w:fill="FFFFFF" w:val="clear"/>
        <w:spacing w:lineRule="exact" w:line="298" w:before="317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ТРЕТЬЯ НЕДЕЛ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- порой взрослому до конца трудно понять, насколько значим и труден для ребенка переход к новым условиям кормления, к новому вкусу того, что </w:t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редлагают за завтраком, обедом. Чтобы не травмировать малыша дополнительно, утром желательно покормить его дома, но в д/у постепенно приучать его есть вместе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етьми. НИКОГДА И НИЧЕМ НЕЛЬЗЯ КОРМИТЬ РЕБЕНКА НАСИЛЬНО!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окармливать ребенка можно только в том случае, если ребенок не возражает. Ребенок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имеет право не любить то или иное блюдо, оно может показаться ему невкусным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Отношения воспитателя с ребенком должны быть ровными, ласковыми и в то же врем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н используют разнообразные методические приемы для активизации ребенка, дл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обеспечения ему комфортных условий жизнедеятельности среди сверстников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 этот период при условии положительного отношения ребенка к взрослым сотрудникам группы необходимо тесное речевое общение с ним, использование </w:t>
      </w:r>
      <w:r>
        <w:rPr>
          <w:rFonts w:eastAsia="Times New Roman" w:cs="Times New Roman" w:ascii="Times New Roman" w:hAnsi="Times New Roman"/>
          <w:sz w:val="28"/>
          <w:szCs w:val="28"/>
        </w:rPr>
        <w:t>песенок, потешек, внесение ярких образных игрушек.</w:t>
      </w:r>
    </w:p>
    <w:p>
      <w:pPr>
        <w:pStyle w:val="Normal"/>
        <w:shd w:fill="FFFFFF" w:val="clear"/>
        <w:spacing w:lineRule="exact" w:line="302" w:before="307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ЧЕТВЕРТАЯ НЕДЕЛЯ -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если процесс привыкания идет без тяжелых срывов 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арушений, то ребенка надо подводить к тому, что он вместе со всеми ребятками будет участвовать во всех режимных процессах при активной помощи со стороны взрослых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Главными методическими приемами остаются похвала, ласка, помощь, уч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астроения и желания малыша, использование художественного слова, пение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гровые приемы. Все это должно проходить на положительно эмоциональном фоне и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ри активном речевом сопровождении. Нужно потакать некоторым желаниям ребенка: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он с любимой игрушкой, еда вне общего стола, и иногда не в режиме, исполнение индивидуальных просьб (погладить спинку, ручку, спеть песенку и т. д).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АЖНО ПОМНИТЬ: ребенок должен решить для себя, что воспитатель совсем ка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ма. </w:t>
      </w:r>
    </w:p>
    <w:p>
      <w:pPr>
        <w:pStyle w:val="Normal"/>
        <w:shd w:fill="FFFFFF" w:val="clear"/>
        <w:spacing w:lineRule="auto" w:line="240" w:before="0" w:after="0"/>
        <w:ind w:right="1949" w:firstLine="1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рганизация работы с детьми</w:t>
      </w:r>
    </w:p>
    <w:p>
      <w:pPr>
        <w:pStyle w:val="Normal"/>
        <w:shd w:fill="FFFFFF" w:val="clear"/>
        <w:spacing w:lineRule="auto" w:line="240" w:before="0" w:after="0"/>
        <w:ind w:right="1949" w:firstLine="1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в период адаптации. </w:t>
      </w:r>
    </w:p>
    <w:p>
      <w:pPr>
        <w:pStyle w:val="Normal"/>
        <w:shd w:fill="FFFFFF" w:val="clear"/>
        <w:spacing w:lineRule="auto" w:line="240" w:before="0" w:after="0"/>
        <w:ind w:right="1949" w:firstLine="115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pacing w:val="-3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32"/>
          <w:szCs w:val="32"/>
        </w:rPr>
        <w:t>памятка для сотрудников группы).</w:t>
      </w:r>
    </w:p>
    <w:p>
      <w:pPr>
        <w:pStyle w:val="Normal"/>
        <w:shd w:fill="FFFFFF" w:val="clear"/>
        <w:spacing w:lineRule="auto" w:line="240" w:before="0" w:after="0"/>
        <w:ind w:right="1949" w:firstLine="115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сем сотрудникам группы изучить вместе анкеты на детей, продумать методы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и приемы воспитания и самообслуживания с учетом просьб родителей</w:t>
        <w:br/>
        <w:t xml:space="preserve">    относительно сна, питания, одежды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307" w:after="0"/>
        <w:ind w:hanging="20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читывать рекомендации ст. медсестры, врача, методиста в работе с кажд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ребен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302" w:hanging="346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щательно и добросовестно вести адаптационный лист наблюдения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м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93" w:after="0"/>
        <w:ind w:left="360" w:right="120" w:hanging="346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язательно познакомить родителей с условиями группы, игровы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орудованием, оснащением мебелью и пособиями, условиями для с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уалета, особенно отметить индивидуальность исполь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26" w:after="0"/>
        <w:ind w:left="360" w:right="168" w:hanging="346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первые же дни обсадить с мамой данные анкеты и свои наблюдени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ыбрать наиболее оптимальные пути облегчения течения адап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12" w:after="0"/>
        <w:ind w:left="360" w:right="202" w:hanging="346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а стыке смен воспитатели и пом. воспитателя должны обмениваться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нформацией ежедневно о самочувствии и поведении каждого ребенка с </w:t>
      </w:r>
      <w:r>
        <w:rPr>
          <w:rFonts w:eastAsia="Times New Roman" w:cs="Times New Roman" w:ascii="Times New Roman" w:hAnsi="Times New Roman"/>
          <w:sz w:val="28"/>
          <w:szCs w:val="28"/>
        </w:rPr>
        <w:t>целью выработки единых подходов к не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36" w:after="0"/>
        <w:ind w:left="360" w:right="240" w:hanging="346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Ежедневно в личной беседе оповещать родителей о самочувствии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оведении ребенка в группе, стараясь найти в родителях единомышленников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 вызвать у них доверие и желание обратиться за помощью и сове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12" w:after="0"/>
        <w:ind w:left="360" w:right="283" w:hanging="346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щательно продумывать советы и рекомендации родителям по вопросу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спитания и развития детей дома. Адресовать советы целенаправленно, с </w:t>
      </w:r>
      <w:r>
        <w:rPr>
          <w:rFonts w:eastAsia="Times New Roman" w:cs="Times New Roman" w:ascii="Times New Roman" w:hAnsi="Times New Roman"/>
          <w:sz w:val="28"/>
          <w:szCs w:val="28"/>
        </w:rPr>
        <w:t>тактом и ува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6" w:right="326" w:hanging="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6" w:right="326" w:hanging="36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Исключить травмирующие процедуры в первые дни пребывания ребенк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ививки, уколы, обливания ног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д.)</w:t>
      </w:r>
      <w:r>
        <w:rPr>
          <w:rFonts w:cs="Times New Roman" w:ascii="Times New Roman" w:hAnsi="Times New Roman"/>
          <w:spacing w:val="-2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322" w:after="0"/>
        <w:ind w:left="446" w:right="326" w:hanging="36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стречать каждого ребенка ласково и приветливо, применяя окрыляющи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методы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риемы. Создать в группе фон эмоционального и психологического </w:t>
      </w:r>
      <w:r>
        <w:rPr>
          <w:rFonts w:eastAsia="Times New Roman" w:cs="Times New Roman" w:ascii="Times New Roman" w:hAnsi="Times New Roman"/>
          <w:sz w:val="28"/>
          <w:szCs w:val="28"/>
        </w:rPr>
        <w:t>благополуч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25" w:right="35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Помните!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ервые контакты с ребенком, это контакты помощи и забот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97" w:hanging="37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284" w:firstLine="76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13:00Z</dcterms:created>
  <dc:creator>Алексей</dc:creator>
  <dc:description/>
  <cp:keywords/>
  <dc:language>en-US</dc:language>
  <cp:lastModifiedBy>Вера</cp:lastModifiedBy>
  <dcterms:modified xsi:type="dcterms:W3CDTF">2013-11-04T09:13:00Z</dcterms:modified>
  <cp:revision>7</cp:revision>
  <dc:subject/>
  <dc:title/>
</cp:coreProperties>
</file>