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тские считалочки. </w:t>
        <w:br/>
      </w:r>
      <w:r>
        <w:rPr>
          <w:sz w:val="72"/>
          <w:szCs w:val="72"/>
        </w:rPr>
        <w:br/>
        <w:t>Считалочки – это один из наиболее распространенных жанров детского народного поэтического творчества. Считалочки являются атрибутом практически любой коллективной детской игры как способ выбрать ведущего.</w:t>
        <w:br/>
        <w:br/>
        <w:t>Апельсинка</w:t>
        <w:br/>
        <w:br/>
        <w:t>Катилась апельсинка</w:t>
        <w:br/>
        <w:br/>
        <w:t>По имени Иринка,</w:t>
        <w:br/>
        <w:br/>
        <w:t>В школу не ходила – двойку получила,</w:t>
        <w:br/>
        <w:br/>
        <w:t>А потом пошла гулять -</w:t>
        <w:br/>
        <w:br/>
        <w:t>Получила цифру “пять”,</w:t>
        <w:br/>
        <w:br/>
        <w:t>А потом пошла домой -</w:t>
        <w:br/>
        <w:br/>
        <w:t>Получила цифру “ноль”!</w:t>
        <w:br/>
        <w:br/>
        <w:t>*****</w:t>
        <w:br/>
        <w:br/>
        <w:t>Самовар</w:t>
        <w:br/>
        <w:br/>
        <w:t>Плыл по морю самовар,</w:t>
        <w:br/>
        <w:br/>
        <w:t>В самоваре был стакан,</w:t>
        <w:br/>
        <w:br/>
        <w:t>А в стакане спрятан слон.</w:t>
        <w:br/>
        <w:br/>
        <w:t>Ты не веришь – выйди вон!</w:t>
        <w:br/>
        <w:br/>
        <w:t>*****</w:t>
        <w:br/>
        <w:br/>
        <w:t>Киска</w:t>
        <w:br/>
        <w:br/>
        <w:t>Очень любит киска</w:t>
        <w:br/>
        <w:br/>
        <w:t>Вкусные сосиски,</w:t>
        <w:br/>
        <w:br/>
        <w:t>Сыр, сметану, масло,</w:t>
        <w:br/>
        <w:br/>
        <w:t>И на суп согласна….</w:t>
        <w:br/>
        <w:br/>
        <w:t>Мы обжору гоним: “Брысь!”</w:t>
        <w:br/>
        <w:br/>
        <w:t>Ох, обжора, берегись!</w:t>
        <w:br/>
        <w:br/>
        <w:t>*****</w:t>
        <w:br/>
        <w:br/>
        <w:t>Шли бараны по дороге</w:t>
        <w:br/>
        <w:br/>
        <w:t>Шли бараны по дороге,</w:t>
        <w:br/>
        <w:br/>
        <w:t>Промочили в луже ноги.</w:t>
        <w:br/>
        <w:br/>
        <w:t>Раз, два, три, четыре, пять,</w:t>
        <w:br/>
        <w:br/>
        <w:t>Стали ноги вытирать:</w:t>
        <w:br/>
        <w:br/>
        <w:t>Кто платочком, кто тряпицей</w:t>
      </w:r>
      <w:r>
        <w:rPr/>
        <w:t>,</w:t>
        <w:br/>
        <w:br/>
      </w:r>
      <w:r>
        <w:rPr>
          <w:sz w:val="96"/>
          <w:szCs w:val="96"/>
        </w:rPr>
        <w:t>Кто дырявой рукавицей.</w:t>
        <w:br/>
      </w:r>
      <w:r>
        <w:rPr/>
        <w:br/>
        <w:t>*****</w:t>
        <w:br/>
        <w:br/>
        <w:t>Аты – баты</w:t>
        <w:br/>
        <w:br/>
        <w:t>Аты-баты, шли солдаты,</w:t>
        <w:br/>
        <w:br/>
        <w:t>Аты-баты, на базар,</w:t>
        <w:br/>
        <w:br/>
        <w:t>Аты-баты, что купили,</w:t>
        <w:br/>
        <w:br/>
        <w:t>Аты-баты, самовар.</w:t>
        <w:br/>
        <w:br/>
        <w:t>Аты-баты, сколько стоит?</w:t>
        <w:br/>
        <w:br/>
        <w:t>Аты-баты, три рубля.</w:t>
        <w:br/>
        <w:br/>
        <w:t>Аты-баты, кто выходит?</w:t>
        <w:br/>
        <w:br/>
        <w:t>Аты-баты, это я!</w:t>
        <w:br/>
        <w:br/>
        <w:t>*****</w:t>
        <w:br/>
        <w:br/>
        <w:t>Жар – птица</w:t>
        <w:br/>
        <w:br/>
        <w:t>У Иванушки жар-птица</w:t>
        <w:br/>
        <w:br/>
        <w:t>Поклевала всю пшеницу.</w:t>
        <w:br/>
        <w:br/>
        <w:t>Он её ловил, ловил</w:t>
        <w:br/>
        <w:br/>
        <w:t>И царевне подарил.</w:t>
        <w:br/>
        <w:br/>
        <w:t>Нет жар-птицы, нет пера,</w:t>
        <w:br/>
        <w:br/>
        <w:t>А тебе водить пор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IRONMANN (AKA SHAMAN)</dc:creator>
  <dc:description/>
  <dc:language>en-US</dc:language>
  <cp:lastModifiedBy>IRONMANN (AKA SHAMAN)</cp:lastModifiedBy>
  <dcterms:modified xsi:type="dcterms:W3CDTF">2012-10-22T11:31:00Z</dcterms:modified>
  <cp:revision>2</cp:revision>
  <dc:subject/>
  <dc:title/>
</cp:coreProperties>
</file>