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49 комбинированного вида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Совместная деятельность учителя-логопеда и воспитателя по ознакомлению детей подготовительной к школе группы с правилами дорожного движе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УЛИЦА ПОЛНА НЕОЖИДАННОСТЕЙ»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 xml:space="preserve">Авторы: </w:t>
      </w:r>
      <w:r>
        <w:rPr>
          <w:i/>
        </w:rPr>
        <w:t>учитель-логопед Гуриненко Наталья Александровна, воспитатель Ковальская Наталия Вячеславов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РАБО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бесед по теме «Правила дорожного движения»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художественной литературы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«задач – ситуаций» по тем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творческих рассказов по заданному началу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курсия «Улица полна неожиданностей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в ИЗО-дея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группового мини-музея «Страна дорожных знаков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стих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ые иг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ценирование различных ситуаций на дорог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МАТЕРИА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Демонстрационный: </w:t>
      </w:r>
      <w:r>
        <w:rPr>
          <w:sz w:val="24"/>
          <w:szCs w:val="24"/>
        </w:rPr>
        <w:t>модуль «Тоннель» производства ООО «АЛЬМА», знаки дорожного движения из методического пособия «Азбука дорожного движения» производства ООО «АЛЬМА», костюм светофора, ребусы (автобус, такси, метро), фланелеграф, магнитофо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Раздаточный: </w:t>
      </w:r>
      <w:r>
        <w:rPr>
          <w:sz w:val="24"/>
          <w:szCs w:val="24"/>
        </w:rPr>
        <w:t>знаки дорожного движения (переход запрещен, велосипедная дорожка, движение запрещено, движение на мотоциклах запрещено), разрезные картинки (светофор), «права грамотного пешехода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ррекционно-образовательные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ктивизация и актуализация словаря по теме «Правила дорожного движени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навыка разгадывания ребус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ках дорожного движения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 к звучащей речи с опорой на ритмику сло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общей и мелкой мотори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звукового и слухового вним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четкости дикции, интонационной выразительностью ре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диалогической ре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эмоционально-волевой сферы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ррекционно-воспитательные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, взаимопонимания, доброжелательности, самостоятельности, инициативности, ответственност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ссаживайтесь удобне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а занимайте скоре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од дорожной грамоты сегодня встречает госте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музыку дети входят в зал, выстраиваются в полукру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-й    </w:t>
      </w:r>
      <w:r>
        <w:rPr>
          <w:sz w:val="24"/>
          <w:szCs w:val="24"/>
        </w:rPr>
        <w:t xml:space="preserve">Город, в котором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тобой мы живём,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ожно по прав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равнить с буквар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збукой улиц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спектов, доро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ород даёт н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сё время урок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-й    </w:t>
      </w:r>
      <w:r>
        <w:rPr>
          <w:sz w:val="24"/>
          <w:szCs w:val="24"/>
        </w:rPr>
        <w:t xml:space="preserve">Вот она, азбука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д голово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наки развеше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доль мостов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збуку гор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мни всегд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Чтоб не случилас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 тобою бе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о, вы знаете, даже небольшая шалость может привести к большим неприятностям. Вот, что однажды произошл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ети исполняют танец под песню В.Приходько и Г.Гладкова «Кошки - мышк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кое не должно происходить на дорог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давайте-ка, ребят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ости знаки позов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приятное знакомст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ними дружно завед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Под музыку в центр зала  выходят знаки (дети со знаками на груди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-й    </w:t>
      </w:r>
      <w:r>
        <w:rPr>
          <w:sz w:val="24"/>
          <w:szCs w:val="24"/>
        </w:rPr>
        <w:t>Мы знаки дорож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помнить нас не слож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есёлых знаков – целый ря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ни вас от беды храня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-й </w:t>
      </w:r>
      <w:r>
        <w:rPr>
          <w:sz w:val="24"/>
          <w:szCs w:val="24"/>
        </w:rPr>
        <w:t xml:space="preserve">   Я хочу спросить про зн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рисован знак вот та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треугольнике – челов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н идёт куда-т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Что это за знак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-й   </w:t>
      </w:r>
      <w:r>
        <w:rPr>
          <w:sz w:val="24"/>
          <w:szCs w:val="24"/>
        </w:rPr>
        <w:t xml:space="preserve">  Шли  из сада мы дом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идим  - знак на мостов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руг, внутри – велосипед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ичего другого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Что это за знак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4-й </w:t>
      </w:r>
      <w:r>
        <w:rPr>
          <w:sz w:val="24"/>
          <w:szCs w:val="24"/>
        </w:rPr>
        <w:t xml:space="preserve">   Вот здесь круг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нутри кирпи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Что это за знак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-й </w:t>
      </w:r>
      <w:r>
        <w:rPr>
          <w:sz w:val="24"/>
          <w:szCs w:val="24"/>
        </w:rPr>
        <w:t xml:space="preserve">     Дальше мы идём дом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нак другой на мостов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руг, внутри – мотоцикли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ожет цирковой артис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Что это за знак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ьно, дети. Знаки нам помогают не совершать ошиб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нам в гости кто-то спеш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гадайте загадк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следит, чтоб все в пут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ли как себя вест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имание, глядит в уп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вас трехглазый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етофор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Светофор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фор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равствуйте ребят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вежливый и строг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известен на весь мир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на улице широкой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й главный команди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юду люди меня зна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 и как меня не зна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должны мои сигнал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нить, строго выполнять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офор, наши дети хорошо знают сигналы светофора. Ты сейчас в этом убедишьс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й реб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ас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оп, друзья! Дороги н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, что получае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ход на красный ц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ого запрещается!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й реб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Желты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офор нам говори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 готов заране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желтый свет гор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яви внимание!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-й реб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Зелены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сигнал зеленый жд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не вздумай хмурить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еленый свет ид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ямо через улиц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Игры светофора с детьми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обери светофор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из частей нужно собрать целое изображение светофора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ебусы </w:t>
      </w:r>
      <w:r>
        <w:rPr>
          <w:sz w:val="24"/>
          <w:szCs w:val="24"/>
          <w:u w:val="single"/>
        </w:rPr>
        <w:t>(автобус, такси, метро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ветофор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где нужно переходить дорогу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шеход, пешех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ни ты про перех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земный, наземн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хожий на зебр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ф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ьно, по пешеходному переходу. Ну, а сейчас я проверю, как вы справитесь с последним моим заданием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гра-эстафета  «Подземный переход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ети делятся на две команды. По сигналу ведущего стоящий впереди всех ребенок берет в руки кольцо, ползет по «подземному переходу» - «тоннелю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надевает кольцо на стойку и возвращается к своей команде по направлению указанному знаком «движение направо/налево». Чья команда быстрей перейдёт на другую сторону «улицы», та и выигр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фо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прашивать не буду больше Ва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прошел заданий моих ча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ните про правила мо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роги ведь опасностью полн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не боится их лишь то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о сила знаний береж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потому разрешите вручить вам права грамотных пешеходов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ручение удостоверений «Грамотного пешехода» </w:t>
      </w:r>
      <w:r>
        <w:rPr>
          <w:sz w:val="24"/>
          <w:szCs w:val="24"/>
        </w:rPr>
        <w:t>(вручает Светофор и ведущий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о «АЛЬМ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15:00Z</dcterms:created>
  <dc:creator>Lenovo</dc:creator>
  <dc:description/>
  <cp:keywords/>
  <dc:language>en-US</dc:language>
  <cp:lastModifiedBy>Lenovo</cp:lastModifiedBy>
  <dcterms:modified xsi:type="dcterms:W3CDTF">2012-12-08T16:43:00Z</dcterms:modified>
  <cp:revision>8</cp:revision>
  <dc:subject/>
  <dc:title/>
</cp:coreProperties>
</file>