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15154" w:hRule="atLeast"/>
        </w:trPr>
        <w:tc>
          <w:tcPr>
            <w:tcW w:w="10930" w:type="dxa"/>
            <w:tcBorders>
              <w:bottom w:val="single" w:sz="36" w:space="0" w:color="B6DDE8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ная деятельность в детском сад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: «Познакомимся поближе:  «ЗАЯЦ!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я группа,  воспитатели  Воронкова О.В, Муругова Е. П,  </w:t>
            </w:r>
          </w:p>
          <w:p>
            <w:pPr>
              <w:pStyle w:val="Normal"/>
              <w:spacing w:lineRule="auto" w:line="360" w:before="0" w:after="0"/>
              <w:ind w:left="567" w:hanging="10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Журавлёва  Н.Н.</w:t>
            </w:r>
          </w:p>
          <w:p>
            <w:pPr>
              <w:pStyle w:val="Normal"/>
              <w:spacing w:before="0" w:after="0"/>
              <w:ind w:hanging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 - речевой.</w:t>
            </w:r>
          </w:p>
          <w:p>
            <w:pPr>
              <w:pStyle w:val="Normal"/>
              <w:spacing w:before="0" w:after="0"/>
              <w:ind w:left="600" w:hanging="16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-2011 учебный год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астники Проект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5-го года жизни (с задержкой психического  развития )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 средней группы   №4,  родители,   специалисты  д/с № 2099 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сурсное обеспечение проек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глядный материал: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иги , иллюстрации, картинный материал</w:t>
            </w:r>
          </w:p>
          <w:p>
            <w:pPr>
              <w:pStyle w:val="Style20"/>
              <w:spacing w:before="0" w:after="0"/>
              <w:ind w:left="183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вторские разработки педагогов: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- трансформер « Заячья семья»  (фото №1)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в техники квиллинг «У пенька» (фото№ 2)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с зайчатами к произведению Е.Чарушина  «Про Зайчат»  (фото №3)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айчихи (на взросл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 , костюмы для детей.</w:t>
            </w:r>
          </w:p>
          <w:p>
            <w:pPr>
              <w:pStyle w:val="Normal"/>
              <w:spacing w:before="0" w:after="0"/>
              <w:ind w:left="1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атр: настольный, пальчиковый, би-ба-бо.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ие средства:  музыкальный центр,  аудиокассеты, СД – дис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е сопровождение проек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пекты организованной деятельности детей, бесед (авторские разработки педагогов)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ультативный материал для родителей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отека игр (авторские разработки педагогов)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дборка  художественных  произведений  (сказки , рассказы, </w:t>
            </w:r>
          </w:p>
          <w:p>
            <w:pPr>
              <w:pStyle w:val="Style20"/>
              <w:spacing w:before="0" w:after="0"/>
              <w:ind w:left="166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гадки, стихи, музыкальные произведения)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с упражнений  О.Емельяновой «Зайчики-пальчики»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нциклопедиче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ые направления работы с деть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посредственно образовательная  деятельность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местная партнёрская  деятельность педагогов 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местная  деятельность родителей  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работы: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ые упражнения, игровые  ситуации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южетные игры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льчиковые игры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изованные игры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стерская по изготовление  продуктов  детского творчества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ский дизайн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 , мини-музей, панорама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, обсуждение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учивание, рассказывание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атрализованная деятельность («Дошколята – дошколятам») 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ая художественно- речевая деятельность             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росы и ответы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и в книжном уголке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курсии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руирование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и отгадывание загадок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тюды и по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становка проблемы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понимание художественных произведений и неум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х воспроизведения .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: Раскрытие образа зайца  через художественно-речевую деятельность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деятельности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, творческого воображения , творческого мыш-ления , коммуникативных навыков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и расширение представлений об окружающем мире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ценностного отношения к произведениям искусств и худо-жественным образам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естественного процесса двигательных       способностей и качеств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ического благополучия и здоровья детей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воспроизведению образов, используя различные варианты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детско-родительские отношений опытом совместной творческой деятель-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хема осуществления проек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(осень ) – образ зайчо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(зима) – образ зайчих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(весна) – заячья сем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работы над проекто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Целеполаг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а проблемы и цели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Разработка проекта: 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ятельности по достижению цели.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 художественных произведений  (классические произведения ,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современных,  молодых авторов) 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библиотеки, фотовыставки , мини-музея  игруш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Выполнение проекта – практическая ча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началась со  знакомства  детей с произведениями, бесе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я иллюстраций.</w:t>
            </w:r>
          </w:p>
          <w:p>
            <w:pPr>
              <w:pStyle w:val="Normal"/>
              <w:spacing w:before="0" w:after="0"/>
              <w:ind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,  наши дети испытывают  трудности в речевой деятельности ,   раскрыть образ </w:t>
            </w:r>
          </w:p>
          <w:p>
            <w:pPr>
              <w:pStyle w:val="Normal"/>
              <w:spacing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ца в полной мере  им помогли другие виды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х ситуациях, заданиях-этю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ачала дети учились передавать образ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изображения его внешних действий   (зайчик прыгает, щиплет травку, прячетс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нулся в клу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затем дети  осваивали способы выражения  внутренних свойств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 – эмоций, особенности характера (грустный, весёлый, обиженный,   испуганны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итый, добрый, трусливый и др.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е игры способствовали раскрытию значений « художественных слов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 умений соотносить части тела животного, закреплению существующи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х понятий в животном мире ( мама-зайчиха, папа-заяц, детёныш-зайчонок), 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же знаний о среде обитания зайца (где живёт., чем питается, как готовится к зиме).</w:t>
            </w:r>
          </w:p>
          <w:p>
            <w:pPr>
              <w:pStyle w:val="Normal"/>
              <w:spacing w:before="0" w:after="0"/>
              <w:ind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льчиковая гимнас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е просто на развитие речи, но и на ее вырази-       </w:t>
            </w:r>
          </w:p>
          <w:p>
            <w:pPr>
              <w:pStyle w:val="Normal"/>
              <w:spacing w:before="0" w:after="0"/>
              <w:ind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, формирование творческих способностей. Исполь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ой гим-</w:t>
            </w:r>
          </w:p>
          <w:p>
            <w:pPr>
              <w:pStyle w:val="Normal"/>
              <w:spacing w:before="0" w:after="0"/>
              <w:ind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ики  позволило в игровой форме познакомить детей с образом зайца в МФФ. </w:t>
            </w:r>
          </w:p>
          <w:p>
            <w:pPr>
              <w:pStyle w:val="Normal"/>
              <w:spacing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еселые зайчики на каждом пальчике  превратили упражнения в настоящий маленький</w:t>
            </w:r>
          </w:p>
          <w:p>
            <w:pPr>
              <w:pStyle w:val="Normal"/>
              <w:spacing w:before="0" w:after="0"/>
              <w:ind w:firstLine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.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движных  иг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ти учились передавать настроении героя в определен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.  Вопросы, советы, напоминания  педагогов  приучали детей следить за сво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м поведением, действовать согласованно с партнерами, ярче изображать рол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вижения рук, головы, туловища, мимику, художественно-речевое  сопровож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е . Полученные знания и умения  дети успешно использовали в самостоятельно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формы работы  как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на выста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зы любимых героев через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ллинг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-музей, фотовыставка, панора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собствовали формирова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умения эмоционально воспринимать увиденное ,  побуждали  детей выражать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впечатления в связанных высказываниях , закрепляли название произведений и и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, вызывали добрые чувства у детей, воспитывали любовь к животным, закрепля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ни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уктив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уточнялись и углублялись зритель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етей об образе (форма, цвет, пропорции), а так же способы приспособ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животного к окружающему миру (шубка была серая,  стала бела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творческой деятельности с родителями закреплялись образы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х героев, навыки и умения полученные , в организованной деятельности.</w:t>
            </w:r>
          </w:p>
          <w:p>
            <w:pPr>
              <w:pStyle w:val="Normal"/>
              <w:spacing w:before="0" w:after="0"/>
              <w:ind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труктив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чились  воспроизводить образ, </w:t>
            </w:r>
          </w:p>
          <w:p>
            <w:pPr>
              <w:pStyle w:val="Normal"/>
              <w:spacing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различные вариан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гура из снега (фото №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тройки из песка.</w:t>
            </w:r>
          </w:p>
          <w:p>
            <w:pPr>
              <w:pStyle w:val="Normal"/>
              <w:spacing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торы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довольствием обыгрывали,  пробуя себя в роли  режисёров.  </w:t>
            </w:r>
          </w:p>
          <w:p>
            <w:pPr>
              <w:pStyle w:val="Normal"/>
              <w:spacing w:before="0" w:after="0"/>
              <w:ind w:firstLine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 полученные знания , разыгрывали фантастические сюжеты с любимым</w:t>
            </w:r>
          </w:p>
          <w:p>
            <w:pPr>
              <w:pStyle w:val="Normal"/>
              <w:spacing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м. В таких играх дети искренне и эмоционально переживают события, а совместные </w:t>
            </w:r>
          </w:p>
          <w:p>
            <w:pPr>
              <w:pStyle w:val="Normal"/>
              <w:spacing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живания  сплачивают детей. У ребят возникает потребность к совместным играм и </w:t>
            </w:r>
          </w:p>
          <w:p>
            <w:pPr>
              <w:pStyle w:val="Normal"/>
              <w:spacing w:before="0" w:after="0"/>
              <w:ind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ам друг с друг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атрализованной иг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эмоционально развивались: знакомились 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ми, настроениями героев, осваивали способы их внешнего выражения,  учил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причины того или иного настроя, словесному перевоплощению, стремилис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характер персонажа, голос и его привычки легко узнавались все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х с педаг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психоло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сихо-гимнастики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х игр  формировались эмоционально-выразительные движения,  закреплялис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с помощью мимики отражать внутреннее эмоциональное состояние образа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ованной деятельности с воспитателем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х играх и  упражнениях,   отрабатывались  имитационные движения (зайчик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ит ушками шевелит , прыгает, убегает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ованной деятель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музыкальным руководител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знакомил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ображением животного в музыке, учились  различать средства выразитель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ющие  его повадки,  развивали танцевальное творчество -   выполняли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с игрушками , учились  придумывать танец любимому сказочному герою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го Проекта мы использовали одну из интереснейших на на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гляд форм работы - «сюрпризный момент», которая обеспечивает  психолог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олучие  и здоровье детей  (корзинка с зайчатами к произведению  Е. Чаруш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Зайчат»; панно «Заячья семья»; картина из пазлов «Зайчата», картина в техни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линг «У пенька»;   появление сказочного героя на  праздник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Подведение итогов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Книга «своими руками» «Заячья С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 №5)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ла развитию дружеских отношений  к друг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у. Дети  испытывали удовлетворение от полученного результата. Книга стал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ой и  с удовольствием использовалась  в самостоятельной  деятельности де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я  иллюстрации, дети цитировали произвед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Драматизация произведения М. Пожаровой «Заячья семь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 № 6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первые попробовали себя в роли артистов. Используя знания полученны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екта  действовали, подчиняясь определённому образу (зайчих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, зайчата и т.д.)  перевоплощались в него, живя его жизнью. Что  способствовал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ю детской фантазии, способности сопереживать происходящему, а так ж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соответствующего эмоционального настроя,  раскрепощению дет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уверенности в себе, в своих силах, созданию «ситуации успех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ределение деятельности по этапа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6725</wp:posOffset>
                      </wp:positionV>
                      <wp:extent cx="5728335" cy="4363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8335" cy="436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5"/>
                                    <w:gridCol w:w="2584"/>
                                    <w:gridCol w:w="2467"/>
                                    <w:gridCol w:w="2845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Этап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ь педаг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ь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ь родите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эта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ормулирование проблемы (цели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ведение в игровую (сюжетную) ситуаци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хождение в проблем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живание в игровую ситуац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нятие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казание помощи в сборе и накоплении информации, создании библиоте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 эта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мощь в решении задач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мощь в планировании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я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ъединение детей для решения задач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пределение ро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мощь в решении задач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 эта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ая помощь (по необходимости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е и контроль осуществления проек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ормирование  знаний, умений навы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овместная творческая деятельность с детьми. Фото-сесс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 эта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а к презен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зен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ставление зрителям  продукта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ото-сесс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ценка продукта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05pt;height:343.55pt;mso-wrap-distance-left:9pt;mso-wrap-distance-right:9pt;mso-wrap-distance-top:0pt;mso-wrap-distance-bottom:0pt;margin-top:36.75pt;mso-position-vertical-relative:text;margin-left:4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584"/>
                              <w:gridCol w:w="2467"/>
                              <w:gridCol w:w="2845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Эта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ь педагогов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ь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ормулирование проблемы (цели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ведение в игровую (сюжетную) ситуац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хождение в пробл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живание в игровую ситу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тие задачи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казание помощи в сборе и накоплении информации, создании библиоте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этап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мощь в решении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мощь в планирован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деятельности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ъединение детей для решения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пределение ролей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мощь в решении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этап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ая помощь (по необходимост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е и контроль осуществления проекта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ирование  знаний, умений навыков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вместная творческая деятельность с детьми. Фото-сесс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 этап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а к през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ие зрителям  продукта деятельности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ото-сесс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ценка продук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533015" cy="1712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418715" cy="1713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то №1                                                                                Фото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498725" cy="17875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481455" cy="17900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то №3                                                                           Фото №4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499360" cy="18745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724785" cy="18757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то №5                                                                  Фото №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проект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знакомимся поближе: « ЗАЯЦ!»»</w:t>
      </w:r>
    </w:p>
    <w:p>
      <w:pPr>
        <w:pStyle w:val="Normal"/>
        <w:spacing w:before="0" w:after="0"/>
        <w:jc w:val="center"/>
        <w:rPr/>
      </w:pPr>
      <w:r>
        <w:rPr/>
        <w:t>(реализация принципа интеграции образовательных  областей)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94"/>
        <w:gridCol w:w="5296"/>
      </w:tblGrid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й деятельности</w:t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ение 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ы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ФФ по теме : «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 Е. Чарушина  «Про зайч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и толкование загадок по теме: «Зая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Т. Воронинаой «Что за зверь 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Сказки про зайчонка  Храбреца и его друзей. История первая.Прогулка» В.Наверн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«Сказки про зайчонка  Храбреца и его друзей. История первая. Прогулка» В. Навер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 стихотворения А. Барто  «Дело было в янв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потешки «Зайка, зайка, попляши!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е Г. Ладонщикова  «У пе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картине по стихотворению  Г. Ладонщикова  «У пеньк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 Пожаровой «Заячья 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ФФ « Приходили зай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 А. Булычевского  «Зайчонок Ушка»</w:t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ммуникация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дин много», «Узнай животное», «Помоги зайчихе найти   зайчат»,   «Составь загад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Отгадай по описанию».</w:t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уд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 «Зайчик из салфе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доровье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успе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рпризные моменты.</w:t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нание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Собери зайчишку»,  «Найди мохнатый шарик», «Покорми зайчонка», «Найди маму-зайчиху» «Длинный – короткий», «Собери картинку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е семейки!» ,«Собери заячью  семью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  «Образы любимых  героев  через квиллин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 фото выставки  «Заяц в приро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ще» фигура из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из п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« Зайки на полянке»</w:t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ыка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лыбельной для зайч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слушай  зайч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 игрушками</w:t>
              <w:br/>
              <w:t>Танец  для любимого героя.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инька», «С кочки на кочку»,«Зайцы  и волк» ,«Зайки на лужайке»,«Лиса и зайки», «Пятнашки – зайки»,«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 движением  «Зайки», «Зайка беленький с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 гимнастика« Зайцы и морковка», «Зайчики – пальчики», «Зайчишки –хвастунишки»,  «Приходили зайцы»,  « Под берёзою нора», « Просыпались зайцы»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циализация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йка», « Мы   весёлые зайча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 стихотворения М. Пожаровой  «Заячья семья»</w:t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зопасность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выходного дня «Зоопарк»</w:t>
            </w:r>
          </w:p>
        </w:tc>
      </w:tr>
      <w:tr>
        <w:trPr>
          <w:trHeight w:val="26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Зайки на лужай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аинька серенький, стал беленьки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ая лепка по содержанию стихотворения Г. Ладонщикова « У пень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ячья  семья»  Книга «своими ру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Зайчонок 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«Наш любимый герой» (совместное творчество с родителями )</w:t>
            </w:r>
          </w:p>
        </w:tc>
      </w:tr>
    </w:tbl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98500</wp:posOffset>
            </wp:positionH>
            <wp:positionV relativeFrom="margin">
              <wp:posOffset>-184785</wp:posOffset>
            </wp:positionV>
            <wp:extent cx="609600" cy="6953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eastAsia="Times New Roman"/>
        </w:rPr>
        <w:t xml:space="preserve">    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440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spacing w:before="0" w:after="200"/>
              <w:ind w:right="-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36" w:space="24" w:color="9BBB59"/>
        <w:left w:val="single" w:sz="36" w:space="24" w:color="9BBB59"/>
        <w:bottom w:val="single" w:sz="36" w:space="24" w:color="9BBB59"/>
        <w:right w:val="single" w:sz="36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31:00Z</dcterms:created>
  <dc:creator>Valued eMachines Customer</dc:creator>
  <dc:description/>
  <cp:keywords/>
  <dc:language>en-US</dc:language>
  <cp:lastModifiedBy>Valued eMachines Customer</cp:lastModifiedBy>
  <dcterms:modified xsi:type="dcterms:W3CDTF">2011-12-21T16:01:00Z</dcterms:modified>
  <cp:revision>17</cp:revision>
  <dc:subject/>
  <dc:title/>
</cp:coreProperties>
</file>