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ошкольного учреждения. Требования к его личности и профессиональной компетент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офессия педагога </w:t>
      </w:r>
      <w:r>
        <w:rPr>
          <w:sz w:val="28"/>
          <w:szCs w:val="28"/>
        </w:rPr>
        <w:t>– одна из древнейших и почетных в истории человече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днако определить точные сроки ее появления не представляется возможным</w:t>
      </w:r>
      <w:r>
        <w:rPr>
          <w:sz w:val="28"/>
          <w:szCs w:val="28"/>
        </w:rPr>
        <w:t xml:space="preserve">. В течение большого исторического отрезка времени воспитание осуществлялось без профессионально подготовленных специалистов в ходе естественных жизненных отношений старшего поколения с младшими. Материалы археологических раскопок, данные этнографии позволили ученым сделать предположение, что </w:t>
      </w:r>
      <w:r>
        <w:rPr>
          <w:b/>
          <w:sz w:val="28"/>
          <w:szCs w:val="28"/>
        </w:rPr>
        <w:t xml:space="preserve">воспитание как объективный процесс начало складываться </w:t>
      </w:r>
      <w:r>
        <w:rPr>
          <w:b/>
          <w:sz w:val="28"/>
          <w:szCs w:val="28"/>
          <w:u w:val="single"/>
        </w:rPr>
        <w:t>в период перехода первобытного человека от животнообразных форм деятельности к собственно трудовой, орудийно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рудийная деятельность влияла на биоморфологическое развитие человека, способствовала изменению его сознания, появлению членораздельной реч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В обществе стала формироваться объективная потребность в воспитании: </w:t>
      </w:r>
      <w:r>
        <w:rPr>
          <w:b/>
          <w:i/>
          <w:sz w:val="28"/>
          <w:szCs w:val="28"/>
        </w:rPr>
        <w:t>появилась необходимость в передаче детям опыта орудийно-трудовой деятельности с тем, чтобы, с одной стороны, сохранить этот опыт, а с другой – подготовить к будущей самостоятельной жизн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зрослые направляли  поведение детей, приучая соблюдать сложившиеся в общине правила, требования, запреты. Это знаменовало зарождение собственно форм воспитания, целью которого теперь становилась не только передача опыта трудовой деятельности, но и развитие у детей таких качеств, форм поведения, которые соответствовали требованиям общ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С упорядочиванием брачных отношений, с появлением парного брака </w:t>
      </w:r>
      <w:r>
        <w:rPr>
          <w:b/>
          <w:i/>
          <w:sz w:val="28"/>
          <w:szCs w:val="28"/>
        </w:rPr>
        <w:t>зарождаются домашнее семейные формы воспитания, где функцию воспитания выполняют родители, родственники.</w:t>
      </w:r>
      <w:r>
        <w:rPr>
          <w:sz w:val="28"/>
          <w:szCs w:val="28"/>
        </w:rPr>
        <w:t xml:space="preserve"> Усложнение хозяйственной деятельности, социальных связей повлекло за собой изменения в воспитании детей и подростков. </w:t>
      </w:r>
      <w:r>
        <w:rPr>
          <w:i/>
          <w:sz w:val="28"/>
          <w:szCs w:val="28"/>
        </w:rPr>
        <w:t xml:space="preserve">Возникает </w:t>
      </w:r>
      <w:r>
        <w:rPr>
          <w:b/>
          <w:i/>
          <w:sz w:val="28"/>
          <w:szCs w:val="28"/>
        </w:rPr>
        <w:t xml:space="preserve">первая </w:t>
      </w:r>
      <w:r>
        <w:rPr>
          <w:i/>
          <w:sz w:val="28"/>
          <w:szCs w:val="28"/>
        </w:rPr>
        <w:t>в истории человечест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воспитания и обучения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инициация.</w:t>
      </w:r>
      <w:r>
        <w:rPr>
          <w:b/>
          <w:sz w:val="28"/>
          <w:szCs w:val="28"/>
        </w:rPr>
        <w:t xml:space="preserve"> Инициация – это </w:t>
      </w:r>
      <w:r>
        <w:rPr>
          <w:b/>
          <w:i/>
          <w:sz w:val="28"/>
          <w:szCs w:val="28"/>
        </w:rPr>
        <w:t>совершение ритуальных обрядов посвящения юношей и девушек в класс взрослых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Это был своеобразный экзамен на взрослость. Для успешной сдачи экзамена надлежало усвоить обширную программу, состоявшую из определенных знаний, практических умений, физической, ритуальной, социально-нравственной подготов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требуемых инициацией умений дети приобретали в семье, в общине. Но непосредственно перед инициацией мальчиков и девочек собирали (раздельно) в специальные дома или лагеря, где шла поэтапная подготовка. Тогда же в общине выделились лица, посвятившие свою жизнь обучению и воспитанию молодежи. Конечно, это не учителя в полном смысле слова, но они являлись историческими предшественниками педагогов-профессионал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Слово «педагог»  </w:t>
      </w:r>
      <w:r>
        <w:rPr>
          <w:sz w:val="28"/>
          <w:szCs w:val="28"/>
        </w:rPr>
        <w:t>возникло в</w:t>
      </w:r>
      <w:r>
        <w:rPr>
          <w:b/>
          <w:sz w:val="28"/>
          <w:szCs w:val="28"/>
        </w:rPr>
        <w:t xml:space="preserve"> Древней Греции. </w:t>
      </w:r>
      <w:r>
        <w:rPr>
          <w:b/>
          <w:i/>
          <w:sz w:val="28"/>
          <w:szCs w:val="28"/>
        </w:rPr>
        <w:t>В состоятельных семьях попечение о детях возлагали на более или менее образованного раба, который сопровождал ребе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го господина в школу, нес все необходимое для учебы, дожидался окончания занятий, чтобы довести его до дома. Дома раб следил за его поведением, охранял от разного рода опасностей. </w:t>
      </w:r>
      <w:r>
        <w:rPr>
          <w:b/>
          <w:sz w:val="28"/>
          <w:szCs w:val="28"/>
        </w:rPr>
        <w:t xml:space="preserve">Такого раба звали </w:t>
      </w:r>
      <w:r>
        <w:rPr>
          <w:b/>
          <w:i/>
          <w:sz w:val="28"/>
          <w:szCs w:val="28"/>
        </w:rPr>
        <w:t>педагог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в буквальном переводе с греческого означает</w:t>
      </w:r>
      <w:r>
        <w:rPr>
          <w:b/>
          <w:sz w:val="28"/>
          <w:szCs w:val="28"/>
        </w:rPr>
        <w:t xml:space="preserve"> «детоводитель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зднее </w:t>
      </w:r>
      <w:r>
        <w:rPr>
          <w:b/>
          <w:i/>
          <w:sz w:val="28"/>
          <w:szCs w:val="28"/>
        </w:rPr>
        <w:t>из обычного раба педагог превратился в домашнего воспитател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лово «педагог» утратило свое первоначальное значение. </w:t>
      </w:r>
      <w:r>
        <w:rPr>
          <w:b/>
          <w:sz w:val="28"/>
          <w:szCs w:val="28"/>
        </w:rPr>
        <w:t>Педагогами стали называть профессиональных воспитателей, а затем и преподавателей, учи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u w:val="single"/>
        </w:rPr>
        <w:t>В древнем Риме</w:t>
      </w:r>
      <w:r>
        <w:rPr>
          <w:b/>
          <w:sz w:val="28"/>
          <w:szCs w:val="28"/>
        </w:rPr>
        <w:t xml:space="preserve"> учителями </w:t>
      </w:r>
      <w:r>
        <w:rPr>
          <w:b/>
          <w:i/>
          <w:sz w:val="28"/>
          <w:szCs w:val="28"/>
        </w:rPr>
        <w:t>назначались наиболее образованные государственные чиновники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средние века педагогами были в основном священники. Появление университетов, а затем широкой сети учительских семинарий </w:t>
      </w:r>
      <w:r>
        <w:rPr>
          <w:sz w:val="28"/>
          <w:szCs w:val="28"/>
        </w:rPr>
        <w:t>приводит к тому, что</w:t>
      </w:r>
      <w:r>
        <w:rPr>
          <w:b/>
          <w:sz w:val="28"/>
          <w:szCs w:val="28"/>
        </w:rPr>
        <w:t xml:space="preserve"> педагогическая профессия постепенно становится массово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и дифференциацией наук и производства, введением всеобщего обучения и образования расширяется спектр педагогических профессий, появляются новые педагогические специальност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Толковом словаре» Даля значение слова «учитель» определяется как наставник, преподавател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Наставник наставляет, как надо жить, как вести себя, т.е. воспитывает. Преподаватель вооружает детей знаниями, человеческими ценностями, т. е. обучает.</w:t>
      </w:r>
      <w:r>
        <w:rPr>
          <w:sz w:val="28"/>
          <w:szCs w:val="28"/>
        </w:rPr>
        <w:t xml:space="preserve"> Эти составные части деятельности осуществляет одно лицо – </w:t>
      </w: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 – лицо, осуществляющее воспитание, принимающее на себя ответственность за условия жизни и развития личности другого человека. </w:t>
      </w:r>
      <w:r>
        <w:rPr>
          <w:sz w:val="28"/>
          <w:szCs w:val="28"/>
        </w:rPr>
        <w:t xml:space="preserve">Профессия воспитателя известна со времен античности. В средние века и в новое время в некоторых учебно-воспитательных учреждениях (гимназия, институт для благородных девиц, кадетский корпус) </w:t>
      </w:r>
      <w:r>
        <w:rPr>
          <w:b/>
          <w:i/>
          <w:sz w:val="28"/>
          <w:szCs w:val="28"/>
        </w:rPr>
        <w:t>воспитательные функции выполняли особые должностные лица – классные дамы, классный надзиратель, наставник и др. в состоятельные семьи приглашались гувернеры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я «Воспитатель ДОУ» –возникла в 17 – 18 вв., когда появились первые дошкольные учреждения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Европе, в том числе и в России, такие учреждения предназначались для детей сирот. Позже были учреждены благотворительные заведения в помощь семьям неимущих слоев общества. Затем возникли частные платные детские учреждения, куда приходили играть и заниматься дети состоятельных родителей. 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40 г. ознаменован в истории педагогики тем, что Ф. Фребель (1782 - 1852), дал своему дошкольному заведению в г. Бланкербурге (1837) название детский са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ые детские сады в России появились в 60 гг. 19 в. По инициативе частных лиц, благотворительности. Первый бесплатный детский сад для низших слоев населения был открыт в 1866 г. в Петербург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Чтобы отвечать современным повышенным</w:t>
      </w:r>
      <w:r>
        <w:rPr>
          <w:b/>
          <w:sz w:val="28"/>
          <w:szCs w:val="28"/>
        </w:rPr>
        <w:t xml:space="preserve"> требованиям, </w:t>
      </w:r>
      <w:r>
        <w:rPr>
          <w:b/>
          <w:i/>
          <w:sz w:val="28"/>
          <w:szCs w:val="28"/>
        </w:rPr>
        <w:t>педагог должен постоянно пополнять знания общекультурного и профессионального характера, работать со значительным сил, самоотверженностью, нести высокую ответственность за свои действ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едагог осуществляет  педагогическую деятельность. </w:t>
      </w:r>
      <w:r>
        <w:rPr>
          <w:b/>
          <w:sz w:val="28"/>
          <w:szCs w:val="28"/>
        </w:rPr>
        <w:t xml:space="preserve">Педагогическая деятельность  </w:t>
      </w:r>
      <w:r>
        <w:rPr>
          <w:sz w:val="28"/>
          <w:szCs w:val="28"/>
        </w:rPr>
        <w:t xml:space="preserve">имеет следующие компоненты: </w:t>
      </w:r>
      <w:r>
        <w:rPr>
          <w:b/>
          <w:sz w:val="28"/>
          <w:szCs w:val="28"/>
        </w:rPr>
        <w:t>мотив, цель, предмет, способы осуществления, результа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воеобразие педагогической деятельности заключ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ецифике</w:t>
      </w:r>
      <w:r>
        <w:rPr>
          <w:b/>
          <w:sz w:val="28"/>
          <w:szCs w:val="28"/>
        </w:rPr>
        <w:t xml:space="preserve"> предмета, объекта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любой деятельности есть</w:t>
      </w:r>
      <w:r>
        <w:rPr>
          <w:b/>
          <w:sz w:val="28"/>
          <w:szCs w:val="28"/>
        </w:rPr>
        <w:t xml:space="preserve"> субъект </w:t>
      </w:r>
      <w:r>
        <w:rPr>
          <w:sz w:val="28"/>
          <w:szCs w:val="28"/>
        </w:rPr>
        <w:t>(тот, кто ее выполняет)</w:t>
      </w:r>
      <w:r>
        <w:rPr>
          <w:b/>
          <w:sz w:val="28"/>
          <w:szCs w:val="28"/>
        </w:rPr>
        <w:t xml:space="preserve"> и объект </w:t>
      </w:r>
      <w:r>
        <w:rPr>
          <w:sz w:val="28"/>
          <w:szCs w:val="28"/>
        </w:rPr>
        <w:t>(на кого направлены усилия субъект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техника</w:t>
      </w:r>
      <w:r>
        <w:rPr>
          <w:sz w:val="28"/>
          <w:szCs w:val="28"/>
        </w:rPr>
        <w:t xml:space="preserve"> – это разнообразные умения и приемы личного воздействия педагога на воспитанников с целью стимулирования их актив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ные «орудия» педагогического труда</w:t>
      </w:r>
      <w:r>
        <w:rPr>
          <w:sz w:val="28"/>
          <w:szCs w:val="28"/>
        </w:rPr>
        <w:t xml:space="preserve"> – голос (темп, громкость, интонационная окрашенность, выразительность), мимика, пластика, жесты. Педагог должен уметь выбирать правильный тон и стиль общения с детьми в зависимости от конкретной ситуации. Немало важна культура речи – хорошее владение словом, четкая дикция и п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собенность педагогической деятельности заключается в том, что воспитателю, учителю не всегда удается пожинать плоды своего труда, наблюдать его истинные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: они проявятся в будущем. </w:t>
      </w:r>
      <w:r>
        <w:rPr>
          <w:b/>
          <w:sz w:val="28"/>
          <w:szCs w:val="28"/>
        </w:rPr>
        <w:t>Педагог, трудясь в настоящем, «растит будущее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дагог должен обладать следующим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личными качествами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рофессиональная направл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Эмпатия. – </w:t>
      </w:r>
      <w:r>
        <w:rPr>
          <w:bCs/>
          <w:sz w:val="28"/>
          <w:szCs w:val="28"/>
        </w:rPr>
        <w:t>сочувствие, сопережи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дагогический такт </w:t>
      </w:r>
      <w:r>
        <w:rPr>
          <w:bCs/>
          <w:sz w:val="28"/>
          <w:szCs w:val="28"/>
        </w:rPr>
        <w:t>– чувство меры, проявляющееся в умении держать себя подобающим образ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едагогическая зоркость – </w:t>
      </w:r>
      <w:r>
        <w:rPr>
          <w:bCs/>
          <w:sz w:val="28"/>
          <w:szCs w:val="28"/>
        </w:rPr>
        <w:t>способность фиксировать существенное в развитии ребенка, видеть перспективу, динамику в развит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едагогический оптимизм – </w:t>
      </w:r>
      <w:r>
        <w:rPr>
          <w:bCs/>
          <w:sz w:val="28"/>
          <w:szCs w:val="28"/>
        </w:rPr>
        <w:t>вера в возможности каждо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Культура профессионального общения – </w:t>
      </w:r>
      <w:r>
        <w:rPr>
          <w:bCs/>
          <w:sz w:val="28"/>
          <w:szCs w:val="28"/>
        </w:rPr>
        <w:t>умение находить общий язык с детьми, с родителями, коллегами и т.п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Педагогическая рефлексия – </w:t>
      </w:r>
      <w:r>
        <w:rPr>
          <w:bCs/>
          <w:sz w:val="28"/>
          <w:szCs w:val="28"/>
        </w:rPr>
        <w:t>способность анализировать результаты своей деятель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лжен обладать следующими ум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Гностические умения – </w:t>
      </w:r>
      <w:r>
        <w:rPr>
          <w:bCs/>
          <w:sz w:val="28"/>
          <w:szCs w:val="28"/>
        </w:rPr>
        <w:t>умения, с помощью которых воспитатель изучает ребенка, коллектив в це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Коммуникативные умения – </w:t>
      </w:r>
      <w:r>
        <w:rPr>
          <w:bCs/>
          <w:sz w:val="28"/>
          <w:szCs w:val="28"/>
        </w:rPr>
        <w:t>установление взаимоотношений с детьми, родителями, администрацией и т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Конструктивные умения – </w:t>
      </w:r>
      <w:r>
        <w:rPr>
          <w:bCs/>
          <w:sz w:val="28"/>
          <w:szCs w:val="28"/>
        </w:rPr>
        <w:t>умение строить планировать педагогический процес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Организаторские умения – </w:t>
      </w:r>
      <w:r>
        <w:rPr>
          <w:bCs/>
          <w:sz w:val="28"/>
          <w:szCs w:val="28"/>
        </w:rPr>
        <w:t>умение организовать себя и коллектив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Специальные умения – </w:t>
      </w:r>
      <w:r>
        <w:rPr>
          <w:bCs/>
          <w:sz w:val="28"/>
          <w:szCs w:val="28"/>
        </w:rPr>
        <w:t>умение петь, танцевать, вязать и пр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офессиограмма </w:t>
      </w:r>
      <w:r>
        <w:rPr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 xml:space="preserve">научно-обоснованные  требования к профессиональным качествам личности педагога, к объему и составу мировоззренческих, общекультурных, психолого-педагогических,  специальных знаний, а так же перечень педагогических умений и навыков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58:00Z</dcterms:created>
  <dc:creator>c400</dc:creator>
  <dc:description/>
  <cp:keywords/>
  <dc:language>en-US</dc:language>
  <cp:lastModifiedBy>Валентина</cp:lastModifiedBy>
  <dcterms:modified xsi:type="dcterms:W3CDTF">2013-02-20T10:36:00Z</dcterms:modified>
  <cp:revision>3</cp:revision>
  <dc:subject/>
  <dc:title/>
</cp:coreProperties>
</file>