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 xml:space="preserve">Эссе на тему «Вся школа, педагогика – это прежде всего </w:t>
      </w:r>
    </w:p>
    <w:p>
      <w:pPr>
        <w:pStyle w:val="Normal"/>
        <w:rPr/>
      </w:pPr>
      <w:r>
        <w:rPr/>
        <w:t xml:space="preserve">                    </w:t>
      </w:r>
      <w:r>
        <w:rPr/>
        <w:t>учитель  К.Д.Ушинский.</w:t>
      </w:r>
    </w:p>
    <w:p>
      <w:pPr>
        <w:pStyle w:val="Normal"/>
        <w:rPr/>
      </w:pPr>
      <w:r>
        <w:rPr/>
        <w:t xml:space="preserve">Когда я начала писать сочинение на эту тему, я вспомнила свою мечту в детстве. Я очень любила своих воспитателей и мечтала получить эту профессию. </w:t>
      </w:r>
    </w:p>
    <w:p>
      <w:pPr>
        <w:pStyle w:val="Normal"/>
        <w:rPr/>
      </w:pPr>
      <w:r>
        <w:rPr/>
        <w:t xml:space="preserve">Когда я училась в техникуме, мне казалось – вот закончу учебу, и все будет просто. И буду просто работать с детьми. Через несколько лет работы с  малышами, стало мне понятно, что работа в педагогике – это значит постоянное самообразование.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В техникуме, преподаватель по педагогике ,так увлеченно рассказывала об Ушинском и его учениях и работах. Мы познакомились  с его книгами: «Детский мир» и «Родное слово». В них он изложил свои педагогические идеи. А для родителей и учителей им было написано «Руководство преподавания к Родному слову». Позже Ушинским был написан  труд «Человек как предмет воспитания. Опыт педагогической антропологии.», где дал обоснование  предмета педагогики, ее основных принципов и закономерностей.</w:t>
      </w:r>
    </w:p>
    <w:p>
      <w:pPr>
        <w:pStyle w:val="Normal"/>
        <w:rPr/>
      </w:pPr>
      <w:r>
        <w:rPr/>
        <w:t xml:space="preserve">    </w:t>
      </w:r>
      <w:r>
        <w:rPr/>
        <w:t xml:space="preserve">Константин Дмитриевич написал учения и программы  для детского сада, школы и семейного воспитания. Ушинский ставил перед  педагогом  задачу «учиться – учиться» и помочь воспитаннику найти свое место в жизни.                                                                «Следует передать ученику не только те и другие познания, но и развить в нем желание и способность самостоятельно, без учителя, приобретать новые знания..» - писал  </w:t>
      </w:r>
    </w:p>
    <w:p>
      <w:pPr>
        <w:pStyle w:val="Normal"/>
        <w:rPr/>
      </w:pPr>
      <w:r>
        <w:rPr/>
        <w:t xml:space="preserve">Константин Дмитриевич .                                                                                                            Велико значение Ушинского в развитии отечественной школы и педагогики. Он обосновал идею народного образования. Константин  Дмитриевич  внес ценный вклад в развитие педагогики и психологии.                                                                                      «Если педагогика хочет воспитать человека во всех отношениях, то она должна прежде всего узнать его тоже во всех отношениях» - писал он. </w:t>
      </w:r>
    </w:p>
    <w:p>
      <w:pPr>
        <w:pStyle w:val="Normal"/>
        <w:rPr/>
      </w:pPr>
      <w:r>
        <w:rPr/>
        <w:t xml:space="preserve">    </w:t>
      </w:r>
      <w:r>
        <w:rPr/>
        <w:t>Многие педагогические высказывания Ушинского были ответом на многие вопросы образования;  критикой  воспитательно – образовательной работы в дошкольном возрасте; в школе; в семье, практическими предложениями по их улучшению.</w:t>
      </w:r>
    </w:p>
    <w:p>
      <w:pPr>
        <w:pStyle w:val="Normal"/>
        <w:rPr/>
      </w:pPr>
      <w:r>
        <w:rPr/>
        <w:t xml:space="preserve">    </w:t>
      </w:r>
      <w:r>
        <w:rPr/>
        <w:t>Творчество такого «Учителя» всецело отвечало назревшим потребностям преобразования  системы просвещения в России, было подчинено решению многих педагогических задач.</w:t>
      </w:r>
    </w:p>
    <w:p>
      <w:pPr>
        <w:pStyle w:val="Normal"/>
        <w:rPr/>
      </w:pPr>
      <w:r>
        <w:rPr/>
        <w:t xml:space="preserve">    </w:t>
      </w:r>
      <w:r>
        <w:rPr/>
        <w:t>Я считаю, что взгляды и идеи Ушинского, актуальны и в настояще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Воспитатель ДОУ «Ромашка»: Пономаренко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5:58:00Z</dcterms:created>
  <dc:creator>OEM</dc:creator>
  <dc:description/>
  <cp:keywords/>
  <dc:language>en-US</dc:language>
  <cp:lastModifiedBy>OEM</cp:lastModifiedBy>
  <dcterms:modified xsi:type="dcterms:W3CDTF">2013-02-18T15:37:00Z</dcterms:modified>
  <cp:revision>6</cp:revision>
  <dc:subject/>
  <dc:title>              Эссе на тему «Вся школа, педагогика – это прежде всего </dc:title>
</cp:coreProperties>
</file>