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ый план  работы с детьми второго года обучения на недел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44"/>
        <w:gridCol w:w="2323"/>
        <w:gridCol w:w="3084"/>
        <w:gridCol w:w="2209"/>
        <w:gridCol w:w="1416"/>
        <w:gridCol w:w="1771"/>
        <w:gridCol w:w="174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0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. развитие и ознакомление с окружающим ми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енние изменения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о:</w:t>
            </w:r>
            <w:r>
              <w:rPr/>
              <w:t xml:space="preserve"> учить детей наблюдать за изменениями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р:</w:t>
            </w:r>
            <w:r>
              <w:rPr/>
              <w:t xml:space="preserve"> формировать наглядно-образное мышление через экскурсию в пар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в:</w:t>
            </w:r>
            <w:r>
              <w:rPr/>
              <w:t xml:space="preserve"> воспитывать основы экологической культуры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(Беседа, наблюдения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осень, время года, природа, красота природы, беречь, не сорить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</w:tr>
      <w:tr>
        <w:trPr>
          <w:trHeight w:val="144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витие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улка в парк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о:</w:t>
            </w:r>
            <w:r>
              <w:rPr/>
              <w:t xml:space="preserve"> учить детей отражать в речи результаты наблюдений в при</w:t>
              <w:softHyphen/>
              <w:t>роде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р:</w:t>
            </w:r>
            <w:r>
              <w:rPr/>
              <w:t xml:space="preserve"> формировать мелкую моторику через  пальчиковую игру «Листопад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/в:</w:t>
            </w:r>
            <w:r>
              <w:rPr/>
              <w:t xml:space="preserve"> воспитывать у детей аккуратность при работе с крас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(Беседа, п/и «Листопад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листопад, время года, ходили на экскурсию, что наблюдали, беречь природу, не сорит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кра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35"/>
        <w:gridCol w:w="2311"/>
        <w:gridCol w:w="3069"/>
        <w:gridCol w:w="2200"/>
        <w:gridCol w:w="1469"/>
        <w:gridCol w:w="1771"/>
        <w:gridCol w:w="174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торник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енсорного восприятия (зрительное восприяти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, маленький, самый большой 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63"/>
              <w:rPr/>
            </w:pPr>
            <w:r>
              <w:rPr>
                <w:b/>
              </w:rPr>
              <w:t>К/о:</w:t>
            </w:r>
            <w:r>
              <w:rPr/>
              <w:t xml:space="preserve"> учить воспринимать величину  (большой, маленький, самый большо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63"/>
              <w:rPr/>
            </w:pPr>
            <w:r>
              <w:rPr>
                <w:b/>
              </w:rPr>
              <w:t>К/р:</w:t>
            </w:r>
            <w:r>
              <w:rPr/>
              <w:t xml:space="preserve"> формировать зрительное восприятие через д/и «Самый большо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63"/>
              <w:rPr/>
            </w:pPr>
            <w:r>
              <w:rPr>
                <w:b/>
              </w:rPr>
              <w:t>К/в:</w:t>
            </w:r>
            <w:r>
              <w:rPr/>
              <w:t xml:space="preserve"> воспитывать интерес к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(Беседа, д/и «Самый большой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, большой, самый большой, величина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разной величины, кубики разной величины, предметные картин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и развитие ручной мотор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, меньше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>
                <w:b/>
              </w:rPr>
              <w:t>К/о:</w:t>
            </w:r>
            <w:r>
              <w:rPr/>
              <w:t xml:space="preserve"> учить детей сравнивать две неравные группы предметов по количеству (отличающиеся между собой на две единицы: 1 и 3) устанавливая, каких предметов больше, меньше, ис</w:t>
              <w:softHyphen/>
              <w:t>пользуя приемы наложения и при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>
                <w:b/>
              </w:rPr>
              <w:t>К/р:</w:t>
            </w:r>
            <w:r>
              <w:rPr/>
              <w:t xml:space="preserve"> развивать мелкую моторику через пальчиковую игру «Собери бус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>
                <w:b/>
              </w:rPr>
              <w:t>К/в:</w:t>
            </w:r>
            <w:r>
              <w:rPr/>
              <w:t xml:space="preserve"> воспитывать у детей умение слушать взрослого  и выполнять правильн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(Беседа, п/и «Собери бусы»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сравнить, наложение, при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1"/>
        <w:gridCol w:w="2319"/>
        <w:gridCol w:w="3079"/>
        <w:gridCol w:w="2206"/>
        <w:gridCol w:w="1434"/>
        <w:gridCol w:w="1771"/>
        <w:gridCol w:w="174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0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ред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мышл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кати шарики через ворота!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63"/>
              <w:rPr/>
            </w:pPr>
            <w:r>
              <w:rPr>
                <w:b/>
              </w:rPr>
              <w:t>К/о:</w:t>
            </w:r>
            <w:r>
              <w:rPr/>
              <w:t xml:space="preserve"> учить детей выполнять целенаправленные действия с предме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63"/>
              <w:rPr/>
            </w:pPr>
            <w:r>
              <w:rPr>
                <w:b/>
              </w:rPr>
              <w:t>К/р:</w:t>
            </w:r>
            <w:r>
              <w:rPr/>
              <w:t xml:space="preserve"> формировать наглядно-действенное мышление через д/игру «Прокати шарики через воро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63"/>
              <w:rPr/>
            </w:pPr>
            <w:r>
              <w:rPr>
                <w:b/>
              </w:rPr>
              <w:t>К/в:</w:t>
            </w:r>
            <w:r>
              <w:rPr/>
              <w:t xml:space="preserve"> воспитывать умение  выполнять инструкцию взрос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(Беседа, показ действий,  д/и </w:t>
            </w:r>
          </w:p>
          <w:p>
            <w:pPr>
              <w:pStyle w:val="Normal"/>
              <w:rPr/>
            </w:pPr>
            <w:r>
              <w:rPr/>
              <w:t>«Прокати шарики через ворота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, шарики, прока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и, ворота из строительного материала,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ение иг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Дом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2"/>
              <w:rPr/>
            </w:pPr>
            <w:r>
              <w:rPr>
                <w:b/>
                <w:color w:val="000000"/>
              </w:rPr>
              <w:t>К/о:</w:t>
            </w:r>
            <w:r>
              <w:rPr>
                <w:color w:val="000000"/>
              </w:rPr>
              <w:t xml:space="preserve"> учить детей последовательно выполнять в сюжетной игре роли матери, отца, сына, дочки,.</w:t>
            </w:r>
          </w:p>
          <w:p>
            <w:pPr>
              <w:pStyle w:val="Normal"/>
              <w:autoSpaceDE w:val="false"/>
              <w:ind w:firstLine="282"/>
              <w:rPr/>
            </w:pPr>
            <w:r>
              <w:rPr>
                <w:b/>
                <w:color w:val="000000"/>
              </w:rPr>
              <w:t>К/р</w:t>
            </w:r>
            <w:r>
              <w:rPr>
                <w:color w:val="000000"/>
              </w:rPr>
              <w:t>: развивать произвольное внимание, наглядно-образное мышление  через игру «Дом».</w:t>
            </w:r>
          </w:p>
          <w:p>
            <w:pPr>
              <w:pStyle w:val="Normal"/>
              <w:autoSpaceDE w:val="false"/>
              <w:ind w:firstLine="282"/>
              <w:rPr>
                <w:color w:val="000000"/>
              </w:rPr>
            </w:pPr>
            <w:r>
              <w:rPr>
                <w:b/>
                <w:color w:val="000000"/>
              </w:rPr>
              <w:t>К/в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воспитывать  желание и умение играть вместе, подчиняясь правилам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. момент </w:t>
            </w:r>
          </w:p>
          <w:p>
            <w:pPr>
              <w:pStyle w:val="Normal"/>
              <w:rPr/>
            </w:pPr>
            <w:r>
              <w:rPr/>
              <w:t>(распределение ролей, развёртывание сюжета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ая часть. </w:t>
            </w:r>
          </w:p>
          <w:p>
            <w:pPr>
              <w:pStyle w:val="Normal"/>
              <w:rPr/>
            </w:pPr>
            <w:r>
              <w:rPr/>
              <w:t>(сюжетно-ролевая игра «Дом», игровые действия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кончание игры. </w:t>
            </w:r>
            <w:r>
              <w:rPr/>
              <w:t>(подведение итог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, сын, дочь, семья, д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, мебель, посуда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бенком роли другого л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36"/>
        <w:gridCol w:w="2308"/>
        <w:gridCol w:w="3070"/>
        <w:gridCol w:w="2200"/>
        <w:gridCol w:w="1469"/>
        <w:gridCol w:w="1771"/>
        <w:gridCol w:w="17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0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Четверг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и развитие сенсорного восприятия (зрительно-тактильно-двигательное восприят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, меньше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>
                <w:b/>
              </w:rPr>
              <w:t>К/о:</w:t>
            </w:r>
            <w:r>
              <w:rPr/>
              <w:t xml:space="preserve"> учить детей сравнивать две неравные группы предметов по количеству (отличающиеся между собой на две единицы: 4 и 6) устанавливая, каких предметов больше, меньше, ис</w:t>
              <w:softHyphen/>
              <w:t>пользуя приемы наложения и при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>
                <w:b/>
              </w:rPr>
              <w:t>К/р</w:t>
            </w:r>
            <w:r>
              <w:rPr/>
              <w:t>: развитие зрительно-тактильно-двигательного восприятия через д/и «Волшебный мешоче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>
                <w:b/>
              </w:rPr>
              <w:t>К/в:</w:t>
            </w:r>
            <w:r>
              <w:rPr/>
              <w:t xml:space="preserve"> воспитывать доброжелательное отношение  к своим сверст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(Беседа, д/и «Волшебный мешочек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сравнить, наложение, приложени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«Волшебный мешочек» с предметами разной величины, формы, цвета (небольше трёх предметов)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. Развитие и ознакомление с окружающи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вления прир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/о: </w:t>
            </w:r>
            <w:r>
              <w:rPr/>
              <w:t>обобщать представления детей об изменчивости пог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р:</w:t>
            </w:r>
            <w:r>
              <w:rPr/>
              <w:t xml:space="preserve"> развивать мелкую моторику чрез пальчиковую гимнастику «Капельки дожд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в:</w:t>
            </w:r>
            <w:r>
              <w:rPr/>
              <w:t xml:space="preserve"> воспитывать умение слушать взрослог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(Беседа, п/г «Капельки дождя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: солнце, дождь, ветер, капель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ные листы, краски, сюжетные картин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36"/>
        <w:gridCol w:w="2308"/>
        <w:gridCol w:w="3070"/>
        <w:gridCol w:w="2200"/>
        <w:gridCol w:w="1469"/>
        <w:gridCol w:w="1771"/>
        <w:gridCol w:w="174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0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ятниц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енсорного восприятия (слуховое восприятие) и развитие 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а «Сорока»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о:</w:t>
            </w:r>
            <w:r>
              <w:rPr/>
              <w:t xml:space="preserve"> разучивать с детьми потеш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р:</w:t>
            </w:r>
            <w:r>
              <w:rPr/>
              <w:t xml:space="preserve"> развивать слуховое восприятием через разучивание потешки «Соро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/в:</w:t>
            </w:r>
            <w:r>
              <w:rPr/>
              <w:t xml:space="preserve"> воспитывать  умение внимательно слушать взросл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.</w:t>
            </w:r>
            <w:r>
              <w:rPr/>
              <w:t xml:space="preserve"> Разучивание потешки «Сорока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культ-минут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, птиц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«сорока», книжечка с потешками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учение игре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Дом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rPr/>
            </w:pPr>
            <w:r>
              <w:rPr>
                <w:b/>
              </w:rPr>
              <w:t>К/о</w:t>
            </w:r>
            <w:r>
              <w:rPr/>
              <w:t xml:space="preserve">: закреплять </w:t>
            </w:r>
            <w:r>
              <w:rPr>
                <w:color w:val="000000"/>
              </w:rPr>
              <w:t xml:space="preserve"> умение последовательно выполнять в сюжетной игре роли матери, отца, сына, дочки, меняться ролями в процессе игры («Вчера ты была мамой, а сегодня я буду мамой», «Вчера ты был папой, а сегодня Миша будет папой» .</w:t>
            </w:r>
          </w:p>
          <w:p>
            <w:pPr>
              <w:pStyle w:val="Normal"/>
              <w:autoSpaceDE w:val="false"/>
              <w:ind w:firstLine="282"/>
              <w:rPr/>
            </w:pPr>
            <w:r>
              <w:rPr>
                <w:b/>
                <w:color w:val="000000"/>
              </w:rPr>
              <w:t>К/р:</w:t>
            </w:r>
            <w:r>
              <w:rPr>
                <w:color w:val="000000"/>
              </w:rPr>
              <w:t xml:space="preserve">  развивать произвольное внимание, наглядно-образное мышление  через игру «Дом».</w:t>
            </w:r>
          </w:p>
          <w:p>
            <w:pPr>
              <w:pStyle w:val="Normal"/>
              <w:autoSpaceDE w:val="false"/>
              <w:ind w:firstLine="282"/>
              <w:rPr>
                <w:color w:val="000000"/>
              </w:rPr>
            </w:pPr>
            <w:r>
              <w:rPr>
                <w:b/>
                <w:color w:val="000000"/>
              </w:rPr>
              <w:t>К/в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воспитывать  желание и умение играть вместе, подчиняясь правилам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. момент </w:t>
            </w:r>
          </w:p>
          <w:p>
            <w:pPr>
              <w:pStyle w:val="Normal"/>
              <w:rPr/>
            </w:pPr>
            <w:r>
              <w:rPr/>
              <w:t>(распределение ролей, развёртывание сюжета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ая часть. </w:t>
            </w:r>
          </w:p>
          <w:p>
            <w:pPr>
              <w:pStyle w:val="Normal"/>
              <w:rPr/>
            </w:pPr>
            <w:r>
              <w:rPr/>
              <w:t>(сюжетно-ролевая игра «Дом», игровые действия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кончание игры. </w:t>
            </w:r>
            <w:r>
              <w:rPr/>
              <w:t>(подведение итог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, сын, дочь, семья, д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, мебель, посу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бенком роли другого ли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6:00Z</dcterms:created>
  <dc:creator>Антонов</dc:creator>
  <dc:description/>
  <cp:keywords/>
  <dc:language>en-US</dc:language>
  <cp:lastModifiedBy>Ксюня</cp:lastModifiedBy>
  <cp:lastPrinted>2011-11-02T18:17:00Z</cp:lastPrinted>
  <dcterms:modified xsi:type="dcterms:W3CDTF">2011-12-23T17:27:00Z</dcterms:modified>
  <cp:revision>3</cp:revision>
  <dc:subject/>
  <dc:title>Календарный план  работы с детьми второго года обучения на неделю</dc:title>
</cp:coreProperties>
</file>