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изова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« Мамины помощники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1 младшая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ДОУ «Детский сад «Белоч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а Новая Таволжанка Шебек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Белгоро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нкарева Еле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-142" w:right="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142" w:right="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widowControl w:val="false"/>
        <w:autoSpaceDE w:val="false"/>
        <w:spacing w:lineRule="auto" w:line="240"/>
        <w:ind w:left="-142" w:right="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ы детск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ая;  коммуникативная;  продуктивная; чтение  (</w:t>
      </w:r>
      <w:r>
        <w:rPr>
          <w:rFonts w:cs="Times New Roman" w:ascii="Times New Roman" w:hAnsi="Times New Roman"/>
          <w:i/>
          <w:sz w:val="28"/>
          <w:szCs w:val="28"/>
        </w:rPr>
        <w:t>восприятие</w:t>
      </w:r>
      <w:r>
        <w:rPr>
          <w:rFonts w:cs="Times New Roman" w:ascii="Times New Roman" w:hAnsi="Times New Roman"/>
          <w:sz w:val="28"/>
          <w:szCs w:val="28"/>
        </w:rPr>
        <w:t>)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нтеграция образовательных облас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циализация», «Коммуникация», «Художественное творчество», «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 «Социализация»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ывать привязанность ребёнка к семье, любовь и заботливое отношение к членам своей семьи; познакомить с понятием «семья»; закрепить умение определять наименования родственных отношений между близкими членами семьи, побуждать называть имена членов своей семьи. Воспитывать у детей уважение к труду взрослых членов семьи. Сочувствие к ним, желание помочь, освободить от хлоп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 «Художественное творч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ствовать приемы работы с глиной; закреплять умение формировать из глины округлые комочки, сплющивать их, украшать; вызывать желание лепить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 «Чтение художественной литературы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знакомить с содержанием потешки «Этот пальчик…»; продолжать учить согласовывать слова в предложениях, повторять фразы вслед за воспитателем; обучать точным движениям правой и левой руки, развитие умения загибать пальчики в порядке оче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 «Коммуникация»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умения отвечать на вопросы. Побуждать рассказывать об изображенном на фотографии и о         событии из личного опы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ая работа: родная, семья, забота, порадовать, любим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семейных фотографий; побуждение детей к рассказу о близких людях, с которыми они жив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ерии сюжетных картинок; выявление  родствен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ланируем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ет первичное представление о себе: знает имена членов сво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жет по просьбе взрослого или по собственной инициативе рассказать об изображенном на картинке, о событии из личного опы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имает активное участие в продуктивной деятельности (лепка пря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Игрушка цыпленка и курицы; макет ладони с комплектом из ткани членов семьи (мама, папа, бабушка, дедушка, ребенок); глина, цукаты для украшения пряников, дощечки под лепку, влажные салфетки,  поднос; микроволновая пе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:</w:t>
      </w:r>
      <w:r>
        <w:rPr>
          <w:rFonts w:cs="Times New Roman" w:ascii="Times New Roman" w:hAnsi="Times New Roman"/>
          <w:sz w:val="28"/>
          <w:szCs w:val="28"/>
        </w:rPr>
        <w:t xml:space="preserve"> ноутбук, видео-слайды с фрагментами помощи малышей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РГАНИЗОВАННОЙ ДЕЯТЕЛЬНОСТ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с воспитателем входят в группу и приветствуют присутствующих гостей. Раздается плач-п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- Ребята, вы ничего не слышите? </w:t>
      </w:r>
      <w:r>
        <w:rPr>
          <w:rFonts w:cs="Times New Roman" w:ascii="Times New Roman" w:hAnsi="Times New Roman"/>
          <w:i/>
          <w:sz w:val="28"/>
          <w:szCs w:val="28"/>
        </w:rPr>
        <w:t>(дети прислушиваются и ищут по слуху, откуда раздается звук, находят цыпле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кто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Цыпл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 А как вы думаете, почему цыпленок  плач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Хочет кушать, болит ножка, потерял мам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давайте спросим у него (воспитатель подносит цыпленка к уху, тот ему «отвечает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правы, ребята, цыпленок потерял свою маму. А вы знаете, как зовут его ма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Кур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как зовут пап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Петуш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Давайте позовем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овут курочку и петушка. Воспитатель достает игрушки петушка и курочки. А вот и  мама, и папа, и цыпленок – целая петушиная семья! Молодцы, помогли цыпленку (оставляет петушиную семью на птичьем двор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Вас, ребята, есть сем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потешки «Этот пальчик…» с сопровождением надевания пальчикового театра на пальцы макета ладо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дедуш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бабуш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оч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моч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– я –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теперь поиграем с паль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 «Этот пальчик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вы любите своих мам, пап? Как вы помогает маме, и папе,  расскаж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ноутбуке воспитатель показывает фотографии детей, помогающих дома. Дети рассматривают, узнают и рассказывают о том как они помогают дома и в детском саду. Воспитатель обращается к ребенку: «Андрюша, скажи, как  можно помогать маме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Инсценировка «Помощники»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едагог вызывает детей для инсценировки и дает им пилу, ведро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олокольчик. Проводится инсценировка «Помощни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25"/>
          <w:sz w:val="28"/>
          <w:szCs w:val="28"/>
        </w:rPr>
        <w:t xml:space="preserve">Воспитатель: -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У Ивана сын растет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ошел сыну третий год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зял сынок пилу:</w:t>
      </w:r>
    </w:p>
    <w:p>
      <w:pPr>
        <w:pStyle w:val="Normal"/>
        <w:shd w:fill="FFFFFF" w:val="clear"/>
        <w:spacing w:lineRule="auto" w:line="240"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Сынок (ребенок):    -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ров напилю!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Воспитатель: -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У Натальи  — дочка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ей скоро три годочк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на моет полы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вытирает угл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Доченька старается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мама улыбае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елает все ловко, быстро.</w:t>
      </w:r>
    </w:p>
    <w:p>
      <w:pPr>
        <w:pStyle w:val="Normal"/>
        <w:shd w:fill="FFFFFF" w:val="clear"/>
        <w:spacing w:lineRule="auto" w:line="240" w:before="202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Дочка (ребенок): -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Стало в доме чист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Воспитатель: -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У Галины тоже сын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ходит в поле он один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озочек пасет, 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есенки поет:</w:t>
      </w:r>
    </w:p>
    <w:p>
      <w:pPr>
        <w:pStyle w:val="Normal"/>
        <w:shd w:fill="FFFFFF" w:val="clear"/>
        <w:spacing w:lineRule="auto" w:line="240" w:before="86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Сынок (ребенок): - 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й-лю-лю, ай-лю-лю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озочек люблю</w:t>
      </w:r>
      <w:r>
        <w:rPr>
          <w:rFonts w:eastAsia="Times New Roman"/>
          <w:color w:val="000000"/>
          <w:spacing w:val="-6"/>
        </w:rPr>
        <w:t>!</w:t>
      </w:r>
    </w:p>
    <w:p>
      <w:pPr>
        <w:pStyle w:val="Normal"/>
        <w:shd w:fill="FFFFFF" w:val="clear"/>
        <w:spacing w:lineRule="auto" w:line="240" w:before="23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Воспитатель: -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Если в доме 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</w:rPr>
        <w:t xml:space="preserve">есть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помощник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Мама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апой знаю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9"/>
          <w:sz w:val="28"/>
          <w:szCs w:val="28"/>
        </w:rPr>
        <w:t xml:space="preserve">Отдохнуть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емного можно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етки помог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пка пряников.</w:t>
      </w:r>
    </w:p>
    <w:p>
      <w:pPr>
        <w:pStyle w:val="Normal"/>
        <w:shd w:fill="FFFFFF" w:val="clear"/>
        <w:spacing w:lineRule="auto" w:line="240" w:before="0" w:after="0"/>
        <w:ind w:left="67" w:firstLine="288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ебята, гостей принято угощать. А у нас ничего не приготовлено. Давайте напечем пряников. Пряники мы будем лепить из теста. Посмотрите, пряник имеет круглую форму. Нарисуйте круг рукой по воздуху. (</w:t>
      </w:r>
      <w:r>
        <w:rPr>
          <w:rFonts w:eastAsia="Times New Roman" w:cs="Times New Roman" w:ascii="Times New Roman" w:hAnsi="Times New Roman"/>
          <w:i/>
          <w:color w:val="000000"/>
          <w:spacing w:val="10"/>
          <w:sz w:val="28"/>
          <w:szCs w:val="28"/>
        </w:rPr>
        <w:t>Дети выполняют задани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.)  Да пряник круглый. Поэтому сначала из нашего кусочка теста мы сделаем шарик. Покажите, как вы будете скатывать шарик. (</w:t>
      </w:r>
      <w:r>
        <w:rPr>
          <w:rFonts w:eastAsia="Times New Roman" w:cs="Times New Roman" w:ascii="Times New Roman" w:hAnsi="Times New Roman"/>
          <w:i/>
          <w:color w:val="000000"/>
          <w:spacing w:val="10"/>
          <w:sz w:val="28"/>
          <w:szCs w:val="28"/>
        </w:rPr>
        <w:t>Дети выполняют  кругообразные движения ладоням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.) А теперь наш шарик мы превратим в пряник, для этого мы его слегка расплющим. И вот мой пряник готов, но посмотрите, сколько у нас гостей, одного пряника мало. Вы мне поможете? (Ответы детей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10"/>
          <w:sz w:val="28"/>
          <w:szCs w:val="28"/>
        </w:rPr>
        <w:t>Воспитатель показывает приемы скатывания из теста шариков и расплющивания их. Дети начинают лепить, воспитатель в процессе лепки контролирует приемы работы, помогает детям, затрудняющимся в выполнении зад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лепленные «пряники» выкладываются на противень и ставятся в духовку. </w:t>
      </w:r>
    </w:p>
    <w:p>
      <w:pPr>
        <w:pStyle w:val="Normal"/>
        <w:shd w:fill="FFFFFF" w:val="clear"/>
        <w:spacing w:lineRule="auto" w:line="240" w:before="0" w:after="0"/>
        <w:ind w:left="67" w:firstLine="288"/>
        <w:jc w:val="both"/>
        <w:rPr>
          <w:rFonts w:ascii="Times New Roman" w:hAnsi="Times New Roman" w:eastAsia="Times New Roman" w:cs="Times New Roman"/>
          <w:i/>
          <w:i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ока  «пекутся»  пряники дети поют песен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«Я пеку, пеку, пеку…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яники вынимаются и выкладываются на подно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- Посмотрите, какие чудесные пряники мы испекли с вами. Но они не только красивые, но наверняка вкусные. Угостите пряниками наших гостей. Дети проговаривают фразы: «Кушайте, гости!» и т. 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</w:rPr>
        <w:t xml:space="preserve">Воспитатель предлагает детям угостить и куко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</w:rPr>
        <w:t>Образовательная деятельность детей плавно перетекает в игрову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АДОУ «Детский сад «Белочка» село Новая таволжанка Шебекинского района Белгородской област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Управление образования администрации Шебекинского райо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5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6:00Z</dcterms:created>
  <dc:creator>User</dc:creator>
  <dc:description/>
  <cp:keywords/>
  <dc:language>en-US</dc:language>
  <cp:lastModifiedBy>Людмила Борисовна</cp:lastModifiedBy>
  <cp:lastPrinted>2012-11-09T16:49:00Z</cp:lastPrinted>
  <dcterms:modified xsi:type="dcterms:W3CDTF">2012-11-09T13:50:00Z</dcterms:modified>
  <cp:revision>46</cp:revision>
  <dc:subject/>
  <dc:title/>
</cp:coreProperties>
</file>