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ерспективный план работы</w:t>
      </w:r>
    </w:p>
    <w:p>
      <w:pPr>
        <w:pStyle w:val="Heading2"/>
        <w:jc w:val="center"/>
        <w:rPr/>
      </w:pPr>
      <w:r>
        <w:rPr/>
        <w:t>по полоролевой социализации детей старшего дошкольного возраста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139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64"/>
        <w:gridCol w:w="1508"/>
        <w:gridCol w:w="2374"/>
        <w:gridCol w:w="2170"/>
        <w:gridCol w:w="2249"/>
        <w:gridCol w:w="2166"/>
        <w:gridCol w:w="2042"/>
      </w:tblGrid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Butback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Время прове</w:t>
            </w:r>
            <w:r>
              <w:rPr/>
              <w:t>ден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Занятия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редметно-развивающая среда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овместная деятельность воспитателя и детей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амостоятельная деятель</w:t>
            </w:r>
            <w:r>
              <w:rPr/>
              <w:t>ность</w:t>
            </w:r>
            <w:r>
              <w:rPr>
                <w:b/>
                <w:bCs/>
              </w:rPr>
              <w:t xml:space="preserve"> детей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 </w:t>
            </w:r>
            <w:r>
              <w:rPr/>
              <w:br/>
              <w:br/>
            </w:r>
            <w:r>
              <w:rPr>
                <w:b/>
                <w:bCs/>
              </w:rPr>
              <w:t>квар</w:t>
            </w:r>
            <w:r>
              <w:rPr/>
              <w:t>та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«Откуда я появился?»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«Рождение ребенка»</w:t>
            </w:r>
            <w:r>
              <w:rPr/>
              <w:br/>
              <w:br/>
            </w:r>
            <w:r>
              <w:rPr>
                <w:b/>
                <w:bCs/>
              </w:rPr>
              <w:t>Цель:</w:t>
            </w:r>
            <w:r>
              <w:rPr/>
              <w:t xml:space="preserve"> знакомство с процессом деторождения.</w:t>
              <w:br/>
              <w:br/>
              <w:br/>
            </w:r>
            <w:r>
              <w:rPr>
                <w:b/>
                <w:bCs/>
              </w:rPr>
              <w:t>«Мальчики и девочки.</w:t>
            </w:r>
            <w:r>
              <w:rPr/>
              <w:br/>
              <w:br/>
            </w:r>
            <w:r>
              <w:rPr>
                <w:b/>
                <w:bCs/>
              </w:rPr>
              <w:t>Чем мы похожи, чем отличаемся?»</w:t>
            </w:r>
            <w:r>
              <w:rPr/>
              <w:br/>
              <w:br/>
            </w:r>
            <w:r>
              <w:rPr>
                <w:rStyle w:val="Butback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Цель:</w:t>
            </w:r>
            <w:r>
              <w:rPr/>
              <w:t xml:space="preserve"> расширение знаний об основных качествах мужской и женской личности.</w:t>
              <w:br/>
              <w:br/>
              <w:br/>
            </w:r>
            <w:r>
              <w:rPr>
                <w:b/>
                <w:bCs/>
              </w:rPr>
              <w:t>«Мы все разные. Какой я?»</w:t>
            </w:r>
            <w:r>
              <w:rPr/>
              <w:br/>
              <w:br/>
            </w:r>
            <w:r>
              <w:rPr>
                <w:b/>
                <w:bCs/>
              </w:rPr>
              <w:t>Цель:</w:t>
            </w:r>
            <w:r>
              <w:rPr/>
              <w:t xml:space="preserve"> формирование положительного образа «Я-девочка», «Я-мальчик».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Оформление мини-центров «Семья», «Ателье», «Автопарк» </w:t>
              <w:br/>
              <w:br/>
              <w:br/>
              <w:t xml:space="preserve">Создание моделей, схем. </w:t>
              <w:br/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br/>
              <w:t>Чтение художественной литературы: энциклопедии, русские народные сказки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br/>
              <w:t>Рассматривание иллюстраций, картин А.Венецианов «Портрет дочери художника», В.Серов «Мика Морозов»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br/>
              <w:t>Беседы по картинам, «Как порадовать друга»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Рисование «Мой друг (подруга)»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br/>
              <w:t>Д/и «собери портрет», «Кому что нужно», «Одень правильно»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br/>
              <w:t>С/и «Семья», «Детский сад».</w:t>
            </w:r>
          </w:p>
          <w:p>
            <w:pPr>
              <w:pStyle w:val="Normal"/>
              <w:rPr/>
            </w:pPr>
            <w:r>
              <w:rPr/>
              <w:br/>
              <w:br/>
              <w:t>Кукольный и настольный театр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Организация помощи в оформлении мини-центров.</w:t>
              <w:br/>
              <w:br/>
              <w:br/>
              <w:t>Совместные праздники.</w:t>
              <w:br/>
              <w:br/>
              <w:br/>
              <w:t>«Одинаково ли воспитывать сыновей и дочерей»</w:t>
              <w:br/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I квар</w:t>
            </w:r>
            <w:r>
              <w:rPr/>
              <w:t>та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«Я и мои друзья»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«Мои таланты»</w:t>
            </w:r>
            <w:r>
              <w:rPr/>
              <w:br/>
              <w:br/>
            </w:r>
            <w:r>
              <w:rPr>
                <w:b/>
                <w:bCs/>
              </w:rPr>
              <w:t>Цель:</w:t>
            </w:r>
            <w:r>
              <w:rPr/>
              <w:t xml:space="preserve"> формирование позитивного отношения к себе и своему полу.</w:t>
              <w:br/>
              <w:br/>
              <w:br/>
            </w:r>
            <w:r>
              <w:rPr>
                <w:b/>
                <w:bCs/>
              </w:rPr>
              <w:t>«Мы трудимся»</w:t>
            </w:r>
            <w:r>
              <w:rPr/>
              <w:br/>
              <w:br/>
            </w:r>
            <w:r>
              <w:rPr>
                <w:b/>
                <w:bCs/>
              </w:rPr>
              <w:t>Цель:</w:t>
            </w:r>
            <w:r>
              <w:rPr/>
              <w:t xml:space="preserve"> расширение представлений о трудовых действиях мальчиков и девочек»</w:t>
              <w:br/>
              <w:br/>
              <w:br/>
            </w:r>
            <w:r>
              <w:rPr>
                <w:rStyle w:val="Butback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С-Р Игра «Мы идем в театр»</w:t>
            </w:r>
            <w:r>
              <w:rPr/>
              <w:br/>
              <w:br/>
            </w:r>
            <w:r>
              <w:rPr>
                <w:b/>
                <w:bCs/>
              </w:rPr>
              <w:t>Цель:</w:t>
            </w:r>
            <w:r>
              <w:rPr/>
              <w:t>формирование полоролевых предпочтений и ценностных ориентаций.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Оформление мини-центров</w:t>
              <w:br/>
              <w:br/>
              <w:t>«Парикмахерская» «Магазин»</w:t>
              <w:br/>
              <w:br/>
              <w:br/>
              <w:t>Создание книжек-малышек для младших товарищей</w:t>
              <w:br/>
              <w:br/>
              <w:br/>
              <w:t>Экран добрых дел</w:t>
              <w:br/>
              <w:br/>
              <w:br/>
              <w:t>Создание альбома «Девочки и мальчики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Беседа «О культуре поведения в общественных местах» </w:t>
              <w:br/>
              <w:br/>
              <w:t>Чтение художественной литературы: В.Осеева «Волшебное слово»,</w:t>
              <w:br/>
              <w:br/>
              <w:t>Беседа «Наши отношения».</w:t>
              <w:br/>
              <w:br/>
              <w:t>Хозяйственно-бытовой труд с распределением обязанностей.</w:t>
              <w:br/>
              <w:br/>
              <w:t>Заучивание пословиц и поговорок о труде</w:t>
              <w:br/>
              <w:br/>
              <w:t>Решение проблемных ситуаций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Д/и «Правильно и неправильно», «Уроки этикета»</w:t>
              <w:br/>
              <w:br/>
              <w:br/>
              <w:t>Заучивание пословиц и поговорок о мужских качествах.</w:t>
              <w:br/>
              <w:br/>
              <w:br/>
              <w:t>Рассматривание альбомов «Профессии», «Защитники Отечества»,</w:t>
              <w:br/>
              <w:br/>
              <w:t>Д/и «кому что нужно для работы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Групповое собрание «Полоролевое воспитание детей в игре»</w:t>
              <w:br/>
              <w:br/>
              <w:br/>
              <w:t>«Практические рекомендации для взрослых по половому воспитанию детей.</w:t>
              <w:br/>
              <w:br/>
              <w:br/>
              <w:t>Организация помощи в оформлении мини-центров.</w:t>
              <w:br/>
              <w:br/>
              <w:t>Совместные праздники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I </w:t>
            </w:r>
            <w:r>
              <w:rPr/>
              <w:br/>
              <w:br/>
            </w:r>
            <w:r>
              <w:rPr>
                <w:b/>
                <w:bCs/>
              </w:rPr>
              <w:t>квар</w:t>
            </w:r>
            <w:r>
              <w:rPr/>
              <w:t>та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«Я и взрослые»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«Моя семья»</w:t>
            </w:r>
            <w:r>
              <w:rPr/>
              <w:br/>
              <w:br/>
            </w:r>
            <w:r>
              <w:rPr>
                <w:b/>
                <w:bCs/>
              </w:rPr>
              <w:t>Цель:</w:t>
            </w:r>
            <w:r>
              <w:rPr/>
              <w:t xml:space="preserve"> обогащение знаний о примерах мужского и женского поведения в семье.</w:t>
              <w:br/>
              <w:br/>
              <w:br/>
            </w:r>
            <w:r>
              <w:rPr>
                <w:b/>
                <w:bCs/>
              </w:rPr>
              <w:t>«Правила поведения для мальчиков и девочек»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Цель: </w:t>
            </w:r>
            <w:r>
              <w:rPr/>
              <w:t>расширение представлений о поведении мальчиков и девочек в семье и детском саду.</w:t>
              <w:br/>
              <w:br/>
              <w:br/>
            </w:r>
            <w:r>
              <w:rPr>
                <w:b/>
                <w:bCs/>
              </w:rPr>
              <w:t>«Кем я хочу стать»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Цель: </w:t>
            </w:r>
            <w:r>
              <w:rPr/>
              <w:t>обогащение представлений о будущих половых ролях.</w:t>
              <w:br/>
              <w:br/>
              <w:br/>
            </w:r>
            <w:r>
              <w:rPr>
                <w:rStyle w:val="Butback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С-Р Игра «Семья»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Цель: </w:t>
            </w:r>
            <w:r>
              <w:rPr/>
              <w:t>Способствовать установлению в игре ролевого взаимодействия и усвоению ролевых взаимоотношений.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Изготовление генеалогического древа. </w:t>
              <w:br/>
              <w:br/>
              <w:br/>
              <w:t>Создание альбома «Моя семья»</w:t>
              <w:br/>
              <w:br/>
              <w:br/>
              <w:t>Организация выставки рисунков на тему «Кем я хочу стать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Экскурсия на кухню, в прачечную. Рассматривание иллюстраций «Профессии»</w:t>
              <w:br/>
              <w:br/>
              <w:t>Чтение художественной литературы Д.Родари «Чем пахнут ремесла», В.Маяковский «Кем быть?», С.Михалков «А что у вас?»</w:t>
              <w:br/>
              <w:br/>
              <w:t>Рисование «Милой мамочки портрет»</w:t>
              <w:br/>
              <w:br/>
              <w:br/>
              <w:t xml:space="preserve">Кукольный и настольный театр по сказкам </w:t>
              <w:br/>
              <w:br/>
              <w:t>Решение проблемных ситуаций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Рассматривание иллюстраций «Семья»</w:t>
              <w:br/>
              <w:br/>
              <w:br/>
              <w:t>Д/и «Кто чем занят», «Родословная»</w:t>
              <w:br/>
              <w:br/>
              <w:t>Рисование «Моя семья»</w:t>
              <w:br/>
              <w:br/>
              <w:t>Заучивание пословиц и поговорок о женских и мужских качествах.</w:t>
              <w:br/>
              <w:br/>
              <w:br/>
              <w:t>Рассматривание иллюстраций, журналов мод.</w:t>
              <w:br/>
              <w:br/>
              <w:t>Д/и «Подбери украшение», «Собери на бал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Совместные праздники.</w:t>
              <w:br/>
              <w:br/>
              <w:br/>
              <w:t>Изготовление генеалогического древа своей семьи.</w:t>
              <w:br/>
              <w:br/>
              <w:br/>
              <w:t>«Роль отца и матери в становлении полоролевой идентичности детей дошкольного возраст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19:00Z</dcterms:created>
  <dc:creator>Татьяна Звонова</dc:creator>
  <dc:description/>
  <cp:keywords/>
  <dc:language>en-US</dc:language>
  <cp:lastModifiedBy>Татьяна Звонова</cp:lastModifiedBy>
  <cp:lastPrinted>2013-04-04T21:21:00Z</cp:lastPrinted>
  <dcterms:modified xsi:type="dcterms:W3CDTF">2013-04-04T17:23:00Z</dcterms:modified>
  <cp:revision>1</cp:revision>
  <dc:subject/>
  <dc:title>Перспективный план работы</dc:title>
</cp:coreProperties>
</file>