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3"/>
          <w:sz w:val="44"/>
          <w:szCs w:val="44"/>
        </w:rPr>
      </w:pPr>
      <w:r>
        <w:rPr>
          <w:rFonts w:cs="Times New Roman" w:ascii="Times New Roman" w:hAnsi="Times New Roman"/>
          <w:spacing w:val="-13"/>
          <w:sz w:val="44"/>
          <w:szCs w:val="44"/>
        </w:rPr>
        <w:t xml:space="preserve">Тема: «Раннее детство: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i/>
          <w:iCs/>
          <w:spacing w:val="-11"/>
          <w:sz w:val="44"/>
          <w:szCs w:val="44"/>
        </w:rPr>
        <w:t xml:space="preserve">воспитание </w:t>
      </w:r>
      <w:r>
        <w:rPr>
          <w:rFonts w:cs="Times New Roman" w:ascii="Times New Roman" w:hAnsi="Times New Roman"/>
          <w:i/>
          <w:iCs/>
          <w:spacing w:val="-27"/>
          <w:sz w:val="44"/>
          <w:szCs w:val="44"/>
        </w:rPr>
        <w:t>любознательности»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нкарева Елена Анато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«Детский  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 xml:space="preserve">Белочка” села Новая Таволж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бе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ленький ребенок по своей приро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следователь. Уже в первые месяцы по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ждения дитя замирает, слушая зву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ружающего мира - шумы, музыку, речь. Неравнодушен он и к зрительным стимулам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цу взрослого, яркой погремушке, расписной матрешке и т.п. На основе безусловного ориентировочного рефлекса начин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окружающего мира. Правд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ировочная реакция возник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 малютки непроизвольно, рефлектор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.е. сама собой. Однако не стоит слишком упрощать данную ситуацию: как в малень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уде «прячется» могучий дуб, так в раннем ориентировочном поведении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рывается будущая яркая ориентировоч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следовательская активность, направле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ознание окружающего мира. Неслучай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адемик И.П. Павлов, открывший феном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иентировочной реакции, назвал 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реакцией на новизну». Он писал, что у людей этот рефлекс идет чрезвычайно далеко, проявляясь в виде неудержимой тяг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знанию мира у взрослого или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чение   познавательной   актив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ннего детства имело общетеоретичес</w:t>
        <w:softHyphen/>
        <w:t xml:space="preserve">кое значение, так как эта проблема бы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язана с выявлением истоков высших фор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ировочной деятельности и прообра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й познавательной активности человека, «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ая создает науку, дающую и обещающ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м высочайшую, безграничную ориентиров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кружающем мире» (И.П. Павлов).</w:t>
      </w:r>
    </w:p>
    <w:p>
      <w:pPr>
        <w:pStyle w:val="Normal"/>
        <w:shd w:fill="FFFFFF" w:val="clear"/>
        <w:spacing w:lineRule="auto" w:line="240" w:before="0" w:after="0"/>
        <w:ind w:lef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ка утверждает: ориентировочное п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е и исследовательское поведение могут быть самостоятельными формами реагир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, а могут присутствовать одновременно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риентировочный рефлек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зком смысле этого слова определяется как «неспецифичес</w:t>
        <w:softHyphen/>
        <w:t>кая реакция настройки анализаторов при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и вновь появившегося раздражителя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ыми словами, звуки или зрительные (визу</w:t>
        <w:softHyphen/>
        <w:t>альные) стимулы, тактильные (кожные) ощ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ния или осязательные действия руки выз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ют у маленького ребенка ориентировочные реакции соответствующих анализаторов (зре</w:t>
        <w:softHyphen/>
        <w:t xml:space="preserve">ние, слух, осязание, обоняние, вкус); нер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пульсы поступают в соответствующие з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нтральной нервной системы - это одно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вных условий развития мозга в первые 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цы и годы жизни. Вот почему в педагоги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ннего детства особое внимание уде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нсорному воспитанию, а также общению взрослого с ребенком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элементарной ориентировочной ре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ии следует отлича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сследовательское пов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сложную, построенную по типу це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рефлекса деятельность, направленную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альное ознакомление с объектом и включа</w:t>
        <w:softHyphen/>
        <w:t>ющую целую систему условных ориентиров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реакций.</w:t>
      </w:r>
    </w:p>
    <w:p>
      <w:pPr>
        <w:pStyle w:val="Normal"/>
        <w:shd w:fill="FFFFFF" w:val="clear"/>
        <w:spacing w:lineRule="auto" w:line="240" w:before="0" w:after="0"/>
        <w:ind w:lef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ие особой роли ориентировочно</w:t>
        <w:softHyphen/>
        <w:t>го компонента в деятельности человека 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овало возникновению прогресс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равлений в психологии и педагогике.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шли воплоще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 учении об ориентировоч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о-исследовательской деятель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яющей функцию отображения окружаю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рез обследование. Исследования послед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сятилетий были направлены на изу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ния ориентировочных процессов, на в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ятие и обучение, что нашло отражен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ке и разрешении ряда проблем с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ного, умственного воспитания,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ой активности, действий игр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экспериментирования и т.д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нний период жизни малыш не способ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сложной ориентировочно-исследоват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 деятельности. Однако быстрый темп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рвно-психического развития, нако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енного опыта, социализация, рост 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ности, смена ведущих видов деятель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относительно короткий промежуток - в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позволяет предположить возникнов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енных качественных изменений в о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тировочно-исследовательской деятельн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 детей второго и третьего года жизни.</w:t>
      </w:r>
    </w:p>
    <w:p>
      <w:pPr>
        <w:pStyle w:val="Normal"/>
        <w:shd w:fill="FFFFFF" w:val="clear"/>
        <w:spacing w:lineRule="auto" w:line="240" w:before="0" w:after="0"/>
        <w:ind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и изменения связаны с качественно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ющимися возрастными особенностями о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тировочной активности ребенка, его поз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ого развития.</w:t>
      </w:r>
    </w:p>
    <w:p>
      <w:pPr>
        <w:pStyle w:val="Normal"/>
        <w:shd w:fill="FFFFFF" w:val="clear"/>
        <w:spacing w:lineRule="auto" w:line="240" w:before="0" w:after="0"/>
        <w:ind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тельскую направленность дей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й можно наблюдать уже у младенцев пер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годия жизни; они активно включаю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следование игрушки (предмета) до тех по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 не будет исчерпана новизна предмета и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аснет ориентировочный рефлекс на нег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т комплекс активности называют: самопод</w:t>
        <w:softHyphen/>
        <w:t>креплением новизной (Д.Б. Эльконин), аутостимуляцией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Фонарев, Л.Н. Павлова), п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ентацией через действие (Дж. Брунер), стре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ем к компетенции (Р. Уайт), но в основ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го лежит стремление ребенка к практическ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воению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ind w:lef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ротяжении второго и третьего го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 происходят качественные изменения в активной ориентировке: от бессознательного, рефлекторного поведения - «реакции на 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зну»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юбопытства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лыш переходит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нательной ориентировочно-исслед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ской деятельности. Ее можно характе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овать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ая об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живается в целенаправленн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льном интере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тому, или иному явлению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навательный интерес имеет огромную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дительную силу. Он выступает как потр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 в освоении нового, овладении спосо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 и средствами удовлетворения «жажды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». Объективно же любознательность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иентировочно-исследовательская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, поднятая на уровень второй сиг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ы, т.е. речи и мышления.</w:t>
      </w:r>
    </w:p>
    <w:p>
      <w:pPr>
        <w:pStyle w:val="Normal"/>
        <w:shd w:fill="FFFFFF" w:val="clear"/>
        <w:spacing w:lineRule="auto" w:line="240" w:before="0" w:after="0"/>
        <w:ind w:left="10"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ную в ребенке любознательность можно считать чертой характера, формиру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й его личность. Она не возникает спонта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, а является результатом воспитания, обра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зни в семье, общения с взрослыми, котор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нательно формировали его интересы.</w:t>
      </w:r>
    </w:p>
    <w:p>
      <w:pPr>
        <w:pStyle w:val="Normal"/>
        <w:shd w:fill="FFFFFF" w:val="clear"/>
        <w:spacing w:lineRule="auto" w:line="240" w:before="0" w:after="0"/>
        <w:ind w:left="1536" w:right="461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ий мир глаз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алыш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концу третьего года жизни в п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 появляются новые закономерности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обнаруживает целенаправленный интере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окружающему миру. Да, он и раньше проя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л исключительное любопытство ко всем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находилось в поле его зрения: но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ы, необследованные шкафчики, коро</w:t>
        <w:softHyphen/>
        <w:t>бочки и др. Все представляло интерес для 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ького исследователя. Теперь же в его п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и появляется нечто новое: он избира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относится к информации из окружаю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а. Его интересует не только сам предмет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йства, обнаруженные в нем, а те законо</w:t>
        <w:softHyphen/>
        <w:t>мерности, которые раскрывают какое-либо 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ие. Кто не переживал вместе с ребен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ре по поводу нечаянно отпущенного и уле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щего в небо воздушного шарика? Ск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з! А потом вопрос: почему воздушный шар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тает, а мяч нет? Полный ответ на него он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ит в школе, изучая свойства легких газ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ак почти во всем. Например, закон гравита</w:t>
        <w:softHyphen/>
        <w:t>ции (притяжения Земли) малыш начнет по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, делая первые шаги, падая и вновь в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я. Он познает открытое и замкнутое про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нство, зависимость движения от скор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е другое. Мир учит малютку во всем с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м многообразии и неожиданности, буди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м интерес «первооткрывателя». Ему хоч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ытать все самому, удивиться неизведан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, влекущему своей новизной. У реб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тся любознательность - желани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вать закономерности окружающего мира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то уже не «всеядное» любопытство на осн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условного ориентировочного рефлекса!</w:t>
      </w:r>
    </w:p>
    <w:p>
      <w:pPr>
        <w:pStyle w:val="Normal"/>
        <w:shd w:fill="FFFFFF" w:val="clear"/>
        <w:spacing w:lineRule="auto" w:line="240" w:before="0" w:after="0"/>
        <w:ind w:left="10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тите внимание, как завороженно, сдв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в брови, не отводя глаз, малыш рассматри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 бульдозер, уборочную машину, подьем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ан, прессовочный каток и другую технику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чаще звучат вопросы: кто это делает?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? Что будет потом? И наконец, сакра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льный вопрос детства: почему?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товьтесь, уважаемые родители! В конц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тьего и на четвертом году вам не уйти от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та на вопросы: «Где ночует солнышко?»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Луна смотрит, а что она говорит?», «О чем д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ет деревце?», «Почему кошка не ест травку, а кролик ест?», «Зачем зайке такие дли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шки?», «Почему вода мокрая?». И т.п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 вопросы говорят о развитии способнос</w:t>
        <w:softHyphen/>
        <w:t xml:space="preserve">ти малыша к анализу и синтезу, сравнению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бщениям пока на его, детском уровне, по</w:t>
        <w:softHyphen/>
        <w:t>этому и выглядит так забавно и непосред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но все, чем он интересуется. Но нам, взр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м, важно интерес ребенка, любозна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 сделать управляемым процессом, а гл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, полезным для него с точки зрения по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тельного, нравственного, эстет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я. Согласитесь, недопустимо загубить деревце ради познавательного интереса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ь в калоши воду с целью проверки их г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ичности, выкрасить спящему псу уши и т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й интерес ребенка долж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ждать в нем добрые чувства, быть поверн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м в полезное ру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4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дагогическая ценнос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етского экспериментирования</w:t>
      </w:r>
    </w:p>
    <w:p>
      <w:pPr>
        <w:pStyle w:val="Normal"/>
        <w:shd w:fill="FFFFFF" w:val="clear"/>
        <w:spacing w:lineRule="auto" w:line="240" w:before="0" w:after="0"/>
        <w:ind w:left="19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целью формирования позна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оций, развития любознательности реком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ем особый тип игр-занятий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х основу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жены элементы экспериментирования, под</w:t>
        <w:softHyphen/>
        <w:t>водящие ребенка к познанию объективных ре</w:t>
        <w:softHyphen/>
        <w:t xml:space="preserve">алий окружающего мира, физическую природу которых он будет познавать в школе, а пока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лько наблюдения, накопление практическо</w:t>
        <w:softHyphen/>
        <w:t xml:space="preserve">го опыта жизн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ем мире, воспи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е познавательных интересов и добр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.</w:t>
      </w:r>
    </w:p>
    <w:p>
      <w:pPr>
        <w:pStyle w:val="Normal"/>
        <w:shd w:fill="FFFFFF" w:val="clear"/>
        <w:spacing w:lineRule="auto" w:line="240" w:before="0" w:after="0"/>
        <w:ind w:left="19"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гры-занятия с элементами эксперимен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тир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держа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следовательски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 и игровой компоненты и осуществляют по</w:t>
        <w:softHyphen/>
        <w:t>степенный переход от игр-забав к учебно-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вательной деятельности. Они бесцен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развития такого замечательного качест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наблюдательность, которая, как справ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во отмечают психологи, является нач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доступным методом исследования. И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наблюдательность способствует развитию внимания и внимательности, вызывает же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 находить новое в знакомом, подмечать 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зну в окружающем мире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гр-заняти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 элементами эксперимен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познавательный интерес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ружающему миру. Развива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юбозн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сть,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  простейших   причин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дственных отношений в системе «действ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зульта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ывать познавательную активность, желание узнавать новое. Учить наблюдать, за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инать, сравнивать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экспериментир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водить действия игрового экспе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нтирования в полезное русло, формиру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ное отношение к окружающ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эстетические чувст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</w:t>
        <w:softHyphen/>
        <w:t>лание оберегать и создавать красив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  ознакомить с отд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ения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живой и неживой природ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овать представления о некоторых свой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х предметов, вещей, отношений окружаю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мира (объем, масса, движение, скор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; пространство - полое, сквозное, замк</w:t>
        <w:softHyphen/>
        <w:t>нутое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ь впечатления выража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ло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гащать впечатления ребенка поэ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ми   и   фольклорными    произведениями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ресованными детям раннего возраста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мерные игры-заня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элементами экспериментирования для детей от 2 лет 6 месяце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о 3 лет 6 меся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ВОДИЧКА-ВОДИ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репить первоначальные предст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 об объектах неживой природы, в час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 о воде (прозрачная; течет, льется, журчит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жна всем: животным, людям, растениям; воду пьют, ею умываются, в ней купаются); использ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ть игры с водой для закаливания ребенка, подчеркнуть целительные свойства воды,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ть малые фольклорные жанры, раскр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щие отношение человека к воде, подчерки</w:t>
        <w:softHyphen/>
        <w:t>вающие ее значимость для всего живог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люстрация к потешке «Вод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-водичка» (можно использовать любую к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нку, на которой изображен умывающий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), прозрачный кувшин с кипяченой во</w:t>
        <w:softHyphen/>
        <w:t>дой, прозрачны€ стаканчики (по числу у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ов), резиновая кукла, игрушечный тазик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те ребенку картинку, на котор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ображена умывающаяся девочка (иллюст</w:t>
        <w:softHyphen/>
        <w:t xml:space="preserve">рация Ю. Васнецова). Пусть он рассмотрит ее в течение двух-трех минут. Спросите: «К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ен на картинке? Что она делает?».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 прочитайте потешку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ичка-водичка,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ой Тане (наше) личико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ы глазки блестели,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ы щечки алели,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 смеялся роток,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 кусался зубок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тем спросите: «Какую водичку ты виде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умывался, мыл руки, купался?». Если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нок затрудняется с ответом, подскаж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му: «Прозрачную»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тем предложите умыть куклу. Медлен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йте воду над игрушечным тазиком, дава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шу возможность почувствовать зна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 «вода течет, журчит, булькает...»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це занятия разлейте воду из кувши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таканчикам, сопровождая действия слова</w:t>
        <w:softHyphen/>
        <w:t>ми: прозрачная, журчит, булькает. Вместе вы</w:t>
        <w:softHyphen/>
        <w:t>пейте воду.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АКОГО ЦВЕТА ВОДИЧКА?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с приемом окраш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е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уашь, прозрачные стаканчики,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ненные на одну треть чистой водой; бел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умага; трафарет воздушного шара: пакет с про</w:t>
        <w:softHyphen/>
        <w:t>резью для цветных вкладышей (18x15 см); ки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1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тите внимание ребенка на крас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очните их цвет: красная, зеленая, синя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елтая. На листе белой бумаги оставьте сл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каждой краски, называя ее цвет - лист с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т разноцветным. Отложите его.</w:t>
      </w:r>
    </w:p>
    <w:p>
      <w:pPr>
        <w:pStyle w:val="Normal"/>
        <w:shd w:fill="FFFFFF" w:val="clear"/>
        <w:spacing w:lineRule="auto" w:line="240" w:before="0" w:after="0"/>
        <w:ind w:left="10" w:right="1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перь пусть ребенок действует самосто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 под вашим руководством. Дайте четы</w:t>
        <w:softHyphen/>
        <w:t>ре краски, четыре стаканчика с водой, тряп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 для промакивания кисти.</w:t>
      </w:r>
    </w:p>
    <w:p>
      <w:pPr>
        <w:pStyle w:val="Normal"/>
        <w:shd w:fill="FFFFFF" w:val="clear"/>
        <w:spacing w:lineRule="auto" w:line="240" w:before="0" w:after="0"/>
        <w:ind w:left="10"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начала предложите порисовать красной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й. Покажите прием размывания краск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усть ребенок закрасит весь лист. Обратите в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ние на то, что вода в стаканчике стала крас</w:t>
        <w:softHyphen/>
        <w:t xml:space="preserve">ной. Отложите красный листочек на просушку, рядом поставьте баночку с окрашенной водо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идишь, от краски вода становится цветной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начит, воду можно окрасить». Предложите с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ть то же самое с другими краскам.</w:t>
      </w:r>
    </w:p>
    <w:p>
      <w:pPr>
        <w:pStyle w:val="Normal"/>
        <w:shd w:fill="FFFFFF" w:val="clear"/>
        <w:spacing w:lineRule="auto" w:line="240" w:before="0" w:after="0"/>
        <w:ind w:left="19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 того как все раскрашенные листы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хнут, соберите их в стопку, вниз положи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й разноцветный листок. Вложите их в пакет с вырезанным изображением воздушного шар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рафарет) с темной ниточкой. По очереди вы</w:t>
        <w:softHyphen/>
        <w:t>нимайте листочки - шарики будут менять цвет.</w:t>
      </w:r>
    </w:p>
    <w:p>
      <w:pPr>
        <w:pStyle w:val="Normal"/>
        <w:shd w:fill="FFFFFF" w:val="clear"/>
        <w:spacing w:lineRule="auto" w:line="240" w:before="0" w:after="0"/>
        <w:ind w:left="1037" w:hanging="0"/>
        <w:rPr>
          <w:rFonts w:ascii="Times New Roman" w:hAnsi="Times New Roman" w:cs="Times New Roman"/>
          <w:b/>
          <w:b/>
          <w:color w:val="000000"/>
          <w:w w:val="7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7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77"/>
          <w:sz w:val="24"/>
          <w:szCs w:val="24"/>
        </w:rPr>
        <w:t>ВОЛШЕБНЫЕ КРАСКИ</w:t>
      </w:r>
    </w:p>
    <w:p>
      <w:pPr>
        <w:pStyle w:val="Normal"/>
        <w:shd w:fill="FFFFFF" w:val="clear"/>
        <w:spacing w:lineRule="auto" w:line="240" w:before="0" w:after="0"/>
        <w:ind w:left="19"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ь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казать, как при смешивании чет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х основных цветов получаются другие: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динение желтого и синего дает зелены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сного и желтого - оранжевый, красно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него - фиолетовый (сиреневый), красного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рного - коричневый и т.п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Гуашь, кисти, четыре-пять про</w:t>
        <w:softHyphen/>
        <w:t>зрачных стаканов с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ребенок выберет ту краску, которой начнет рисовать картину (рисование по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слу). В процессе рисования предлаг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вать краску с кисточки в разных стакан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ля каждой краски свой стакан.</w:t>
      </w:r>
    </w:p>
    <w:p>
      <w:pPr>
        <w:pStyle w:val="Normal"/>
        <w:shd w:fill="FFFFFF" w:val="clear"/>
        <w:spacing w:lineRule="auto" w:line="240" w:before="0" w:after="0"/>
        <w:ind w:left="38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берите их на один поднос и скажите: «С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с я покажу фокус. Налейте в чистый стака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расную воду, добавьте в нее желтую: «Что по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илось? Какого цвета стала водичка? Оранжев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, Такого цвета бывают солнышко, апельсин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ндарин, цветочки».</w:t>
      </w:r>
    </w:p>
    <w:p>
      <w:pPr>
        <w:pStyle w:val="Normal"/>
        <w:shd w:fill="FFFFFF" w:val="clear"/>
        <w:spacing w:lineRule="auto" w:line="240" w:before="0" w:after="0"/>
        <w:ind w:left="38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алогично «наколдуйте» фиолетовую, зе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ю, коричневую водичку и т.д.</w:t>
      </w:r>
    </w:p>
    <w:p>
      <w:pPr>
        <w:pStyle w:val="Normal"/>
        <w:shd w:fill="FFFFFF" w:val="clear"/>
        <w:spacing w:lineRule="auto" w:line="240" w:before="0" w:after="0"/>
        <w:ind w:left="2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онце рассмотрите рисунок, пусть реб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к расскажет, что он нарисовал. Мож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-то дорисовать, чтобы появилось большее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ство с образом, конечно, предвар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спросив разрешения у маленького худож</w:t>
        <w:softHyphen/>
        <w:t>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ВЕТНЫЕ ЛЬДИИКИ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, как вода при охлажд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вращается в лед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Полиэтиленовые формочк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 с песком (пять-семь штук), коробка из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 шоколадных конфет, кувшин с прозра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ой, цветная вода в стаканчиках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занятие - логическое за</w:t>
        <w:softHyphen/>
        <w:t>вершение игровой ситуации, описанной в двух предыдущих за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беседуйте с малышом о зиме, спросите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 приметах (идет снег, вода в водоемах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зает, холодно). Уточните: на морозе во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вращается в лед. Расставьте формочки на столе, в одни налейте прозрачную воду, в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е - цветную. Скажите: «Когда мы пойдем г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ть, вынесем их на мороз и посмотрим, что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 получится»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Примеч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ма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тавить формочки на балкон. Ребенок 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т наблюдать за процессом превращения 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 в лед через стекло.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торой части занятия для изгото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бус» используйте коробку из-под конф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формовочную упаковку залейте цветную во</w:t>
        <w:softHyphen/>
        <w:t>ду (желательно чередовать контрастные ц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: синий, желтый, зеленый, красный, фио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вый и пр.). Затем в залитые углубления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жите толстую нитку, которая на мороз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рзнет в льдинк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агайте малышу смотреть через стек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тем, что происходит с водой. Когда она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рзнет, выньте цветные «нитки бус», а на прогулке украсьте ими елочку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того чтобы льдинки сво</w:t>
        <w:softHyphen/>
        <w:t xml:space="preserve">бодно вышли из формочек, их необходимо чуть-чуть оттаять на батарее или в поддон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ой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КАЯ МАШИНКАУЕДЕТ ДАЛЬШЕ?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ть навыки экспе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тирования, развивать наблюдатель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Материа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ноцветные машинки (две-три штуки), доска (скат) шириной 80-100 с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репленная с одного края на высоте 40-50 с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имой - в доме, летом - на воздух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ите вместе с ребенком машинк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осите: «А чья машинка уедет дальше - тво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моя?», побуждая малыша к эксперимен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ем, встав у приподнятого края ската,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реди пускайте машины «под горку», с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ая им начальную скорость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мечайте, капая машинка уехала дальш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еняйтесь машинками и повторите экс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мент. Определите победителя по резуль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м всех заез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 ребенок опытным путем знакомится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, что скорость передвижения зависит от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е малыша делать первые умозаклю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: эта машинка самая быстрая. Можно вы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ить игрушки по степени лидерства: присво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 самой быстрой первый номер и наклейте ци</w:t>
        <w:softHyphen/>
        <w:t xml:space="preserve">фру 1 на ее капот. Отметьте цифрами и дру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инки. Малыш получит опыт символической записи чисел. 6 следующий раз в кузов машин можно положить различные грузы и искать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симость скорости от веса перевозимых пред</w:t>
        <w:softHyphen/>
        <w:t>метов. Аналогичную игру можно провести с ш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ками, мячами, обручами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КАКИЕ ПРЕДМЕТЫ ДЕРЖАТСЯ НА ВО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ать свойства легких и тяжел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ов, совершенствовать навыки экс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ментирова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Набор предметов из различных материалов: щепка (деревянная лодочка)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этиленовая планка (рыбка), желез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воздь (металлическая рыбка), бумажный ко</w:t>
        <w:softHyphen/>
        <w:t xml:space="preserve">раблик (цветочек), резиновый шарик, ва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нежок» и др.; ведро или широкое блюдо,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енное во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ложите малышу встать около блюда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ой. Покажите подобранные предметы, пусть он рассматривает их, а затем по очереди опу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ет на воду. Комментируйте происходя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игровых действий опытным п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 устанавливается: не все предметы держа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на воде - на поверхности плавают лег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ы (щепка, резиновый шарик, ват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снежок»), а металлические (железные), б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е тяжелые предметы тонут. Предложите 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ышу подуть на воду, направив плава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ы в определенную сторону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аключение «испытайте» бумажные 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чки, постепенно переводя за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ГДЕ НОЧУЕТ СОЛНЫШК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тить внимание малыша на то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лнышко в течение дня меняет свое положе</w:t>
        <w:softHyphen/>
        <w:t xml:space="preserve">ние на небе: восход солнца можно наблюд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 одного окна, а заход - из друг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ром, в солнечный денек, поднимая мал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а после сна, предложите ему «поздоро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» с солнышком. Подведите его к окну и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яните солнышку ладошки: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равствуй, здравствуй,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>солнышко!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нышко - колоколнышно!</w:t>
      </w:r>
    </w:p>
    <w:p>
      <w:pPr>
        <w:pStyle w:val="Normal"/>
        <w:shd w:fill="FFFFFF" w:val="clear"/>
        <w:spacing w:lineRule="auto" w:line="240" w:before="0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й щедрее, солнышко,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олото в ладонышки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сть с солнышком «поздороваются»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ки - Зайка, Мишка и кукла Настя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ечение дня обращайте внимание малыш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, что солнышко уже не там, где было у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м: оно «гуляет».</w:t>
      </w:r>
    </w:p>
    <w:p>
      <w:pPr>
        <w:pStyle w:val="Normal"/>
        <w:shd w:fill="FFFFFF" w:val="clear"/>
        <w:spacing w:lineRule="auto" w:line="240" w:before="0" w:after="0"/>
        <w:ind w:left="19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чером покажите закат солнца и скажите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олнышко уходит, садится, прячется за го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нт. Оно уходит спать, отдыхать. Видишь, сов</w:t>
        <w:softHyphen/>
        <w:t>сем в другой стороне. Скажем солнышку до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тра. А утром опять будем его встречать!».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лнце спряталось за ветки,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ать легли лесные детки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о в берлоге, кто на ветке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в дупле, а кто в канавке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воды в зеленой травке,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малыш - в своей кроват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ЛНЕЧНЫЙ ЗАЙЧИК</w:t>
      </w:r>
    </w:p>
    <w:p>
      <w:pPr>
        <w:pStyle w:val="Normal"/>
        <w:shd w:fill="FFFFFF" w:val="clear"/>
        <w:spacing w:lineRule="auto" w:line="240" w:before="0" w:after="0"/>
        <w:ind w:left="29"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ь, как с помощью зерка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отражать солнечный луч, вызывая б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на стенах (траве, дороге, воде).</w:t>
      </w:r>
    </w:p>
    <w:p>
      <w:pPr>
        <w:pStyle w:val="Normal"/>
        <w:shd w:fill="FFFFFF" w:val="clear"/>
        <w:spacing w:lineRule="auto" w:line="240" w:before="0" w:after="0"/>
        <w:ind w:left="29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ое зеркало небольш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а (7-10 см в диаметре).</w:t>
      </w:r>
    </w:p>
    <w:p>
      <w:pPr>
        <w:pStyle w:val="Normal"/>
        <w:shd w:fill="FFFFFF" w:val="clear"/>
        <w:spacing w:lineRule="auto" w:line="240" w:before="0" w:after="0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Х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я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ложите малышу посмотреть, как солне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й зайчик «бегает» по травке (на улице), игра</w:t>
        <w:softHyphen/>
        <w:t>ет в прятки (в доме). Разворачивайте игру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ивно по желанию ребенка: он может просто наблюдать, как скачет солнечный зайчик,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просить поиграть с зеркальцем самосто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, а может быть, захочет поймать солне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й зайчик и будет бегать за ним, пытаясь вз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го в руки. Можно пускать солнечных зайчи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временно с ребенком - каждый своим з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льцем: зайчики будут «догонять» друг друга.</w:t>
      </w:r>
    </w:p>
    <w:p>
      <w:pPr>
        <w:pStyle w:val="Normal"/>
        <w:shd w:fill="FFFFFF" w:val="clear"/>
        <w:spacing w:lineRule="auto" w:line="240" w:before="0" w:after="0"/>
        <w:ind w:left="19"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заключение дадим несколько важных ре</w:t>
        <w:softHyphen/>
        <w:t>комендаций родителям:</w:t>
      </w:r>
    </w:p>
    <w:p>
      <w:pPr>
        <w:pStyle w:val="Normal"/>
        <w:shd w:fill="FFFFFF" w:val="clear"/>
        <w:spacing w:lineRule="auto" w:line="24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итесь дома, на даче или во дворе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ить необыкновенное в обыкно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19" w:firstLine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здавайте интересные ситуации экспе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тирования с игрушками и предметами б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йте ребенку радость откр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ывайте желание познавать и л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ть ми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капливайте яркие впечатления дет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актический опыт, обогащающий интеллект ребенка.</w:t>
      </w:r>
    </w:p>
    <w:p>
      <w:pPr>
        <w:pStyle w:val="Style17"/>
        <w:shd w:fill="FFFFFF" w:val="clear"/>
        <w:spacing w:lineRule="auto" w:line="240" w:before="0" w:after="0"/>
        <w:ind w:left="0" w:right="1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ие же игровые ситуации можно пред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ить? Ребенку можно показать преломле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ч солнца, проходящий через прозрачную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хность (окно, вода, зеркало) и распад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йся на цвета радуги. Это же физическое яв</w:t>
        <w:softHyphen/>
        <w:t xml:space="preserve">ление можно наблюдать на небе после дожд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радуга). Малышу можно показать увели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льное стекло, рассмотреть через него бож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овку (посчитать пятнышки), муравья-т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а, бабочку или стрекозу, мотылька с раз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ными крылышками. А сколько позна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ых эмоций испытает дитя, рассмотрев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чки лютиков, незабудок, колокольчик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том на даче можно понаблюдать, как откр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ются утром на солнышке одуванчики и закр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ются - «ложатся спать» - вечером. Интересен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подсолнух, поворачивающий головку вслед з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лнцем, «катящимся» по небу, и многое друго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ечатления раннего детства остаются с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нком на всю жизнь, уходя в долговремен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мять. Поэтому важно, чтобы детское в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е мира было освещено радостью ож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ия новых открытий, ярких впечатл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- необыкновенного в обыкновенн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Шинкарева Еле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Dropcap0">
    <w:name w:val="WW8Dropcap0"/>
    <w:qFormat/>
    <w:rPr>
      <w:rFonts w:ascii="Times New Roman" w:hAnsi="Times New Roman" w:cs="Times New Roman"/>
      <w:w w:val="6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Людмила Борисовна</dc:creator>
  <dc:description/>
  <dc:language>en-US</dc:language>
  <cp:lastModifiedBy>Людмила Борисовна</cp:lastModifiedBy>
  <dcterms:modified xsi:type="dcterms:W3CDTF">2012-05-18T10:09:00Z</dcterms:modified>
  <cp:revision>2</cp:revision>
  <dc:subject/>
  <dc:title/>
</cp:coreProperties>
</file>