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беречь природу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зрослых состоит в том, чтобы воспитать у детей эмоциональную отзывчивость, умение видеть и понимать красоту природы, формировать эстетические чувства, воспитывать интерес к родной природе своего края, формировать бережное отношение к природе, побуждать желание трудиться в природе. Сухомлинский писал: «Человек стал человеком только тогда, когда увидел красоту вечерней зари и облаков, плывущих в голубом небе, услышал пение соловья и пережил восхищение красотой пространства. С тех пор мысль и красота идут рядом, вознося и возвеличивая человека. Но это требует больших воспитательных усилий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умирает если её убивать. Земля оживает, если её возрождать. Смысл сегодняшней деятельности в том, чтобы давать земле посильные нагрузки. Беря от неё, давать ей. Нанося раны лечить. Видеть в ней не временный мгновенный объект добычи, а постоянный плацдарм жизне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ашей стране обострилась экологическая обстановка. Ежеминутно происходят выбросы вредных промышленных отходов в атмосферу, воду, гибнут реки, озёра, почва, леса, животные, люди. Основным источником загрязнения атмосферы, воды – является промышленность и транспорт. В воздухе скапливается большое количество вредных веществ, отсюда и идут заболевания у людей, такие как аллергия, астма, болезни сердца и лёгких и множество други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 так давно все мы могли безбоязненно зачерпнуть воду из реки или ручья и пить её, не опасаясь отравлений. Жить в таких условиях, когда глоток воды или воздуха может принести если не смерть, то существенный недуг, не только страшно, но и просто невозможно. В нашей стране создано много природоохранительных законов, которые, к сожалению, не соблюдают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этого является экономическое невежество. В капиталистических странах, где инспектор имеет дело с частным предприятием и поэтому нарушать даже природоохранные законы ему и в голову не придёт. А у нас работники природоохранной службы входят в положение, разрешают по доброте душевной, в порядке исключения или личных соображ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лияние любого металлургического предприятия ощущается на расстоянии 30 км. Имеются ввиду кислотные дожди, ветер. Выход один – нужны новейшие экологически чистые технологические производства, повысить уровень экологического образования и воспитания людей. Необходимо вводить в действие экологический народный контроль, применять строгие ме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той программы оставляет шанс выжить и спасти наших детей и внук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один – взрослый должен прозреть, а детей надо воспитывать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храны природы давно уже вышла за рамки каждой отдельной страны. Земля – общий дом всего человечества и забота о ней – долг всего человечеств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своение новых знаний приносило радость детям, я организую и провожу с детьми игры познавательного характера, просмотры фильмов о животных, растениях, природных явлениях. Интересно и увлекательно прошло знакомство детей подготовительной к школе группы с улитками- ахатинами   «Путешествие Незнайки в тёплые края»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утешествие Незнайки в тёплые кра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е об улитке, как о живом существе: она дышит, передвигается, ест, видит, чувствуе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характерные признаки её внешнего вида: тело покрыто раковино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ипичным поведением улиток (медлительные, в случае опасности прячутся под панцирь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местах обитания улито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симпатию, интерес к улитк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ым существам, желание заботиться о них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двигательной активности и способность её регулировать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полнять имитирующие движ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вижени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у в пространстве.</w:t>
      </w:r>
    </w:p>
    <w:p>
      <w:pPr>
        <w:pStyle w:val="Style15"/>
        <w:spacing w:lineRule="auto" w:line="36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 при строительстве «загона» для улитки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, закреплять умение делать выводы, устанавливать причинно-следственные связ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основывать свой отв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и оборудование: карта, посылка от Незнайки, камни, сухопутная улитка, строительный материал, различный корм для улитки (трава, капуста, морковь, яблоко, груша, банан), лампа, модель или рисунок с изображением вентилятора и обогревателя, рисунок с изображением улитки, модули, имитирующие огромные камни, мелкие предметы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Ребята, я знаю, что Незнайка и его друзья поехали отдыхать в тёплые края. Давайте найдём на карте это место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карте и рассматривают место отдыха Незнайки. Приходит почтальон и приносит посылку от Незнайки, в которой лежит записка: « Посылаю много камушков – они узорчатые. Мне камни понравились. Надеюсь, что и вам они понравятся! Ваш Незнайка»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ть камни по одному на стол, обсудить форму, твёрдость. Последней педагог вынимает улитку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Что это? Это камень? (Это улитка). Почему Незнайка перепутал улитку с камнем? Чем покрыто тело улитки? (Ответы детей)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затрудняются с ответом, педагог уточняет – тело улитки покрыто панцирем – обследовать вместе с детьми: «Положите ладонь сверху на панцирь. Попробуйте погладить улитку по панцирю, надавите на него. Слегка постучите по нему». Дети обследуют панцирь: по очереди трогают пальчиками, гладят, постукиваю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Какой панцирь на ощупь? (твёрдый) Какой формы панцирь? (похож на конус, овальный). Что можно сказать о панцире? Сравнивают панцирь и камни по цвету. Почему Незнайка перепутал улитку с камнем? (Панцирь у улитки похож на камень по форме, твёрдости, цвету)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Что делает улитка? (ползает). Но она может уползти и спрятаться! Чтобы этого не произошло, давайте огородим пространство. Дети приносят строительный материал и строят «загон» для улитки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Итак, посмотрите ещё раз на улитку и скажите, что она умеет делать? (передвигается, ползает) Найдите среди предложенных схем ту, которая отображает данный признак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дотронуться до ноги и рожек улитки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звращаются к улитке и дотрагиваются до ноги и рожек, и наблюдают за её поведением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Что сделала улитка? (Она прячет длинные рожки, забавно их изгибает, ноги прячет в панцирь). Кто из вас догадался, зачем улитке нужен панцирь? (Прятаться от врагов; прятаться, если её что-то напугало). Как передвигается улитка: быстро или медленно? Может ли она быстро бегать? Когда животные быстро убегают? (В случае какой-нибудь опасности). А что делает улитка? (Резко втягивается в панцирь и тогда можно услышать писк).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на развитие творчества и внимания «Мы – улитки»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Улитка дышит или нет? (дышит) А камень дышит? (нет) Я включу лампу, а вы потрогайте руками воздух под лампой. Дети протягивают руки под лампу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Что происходит с воздухом под лампой? (она нагревается). Педагог помещает улитку рядом с лампой. Дети наблюдают за ней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осмотрите, что делает улитка? (Улитка передвигается к лампе) Какой вывод? (Улитка любит тепло) Проводится развивающая игра подвижного характера «Реакция на тепло и холод»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Как вы думаете, есть ли глаза у улитки? (да) А где они находятся? (на конце длинных рожек) Какие глаза у улиток?</w:t>
      </w:r>
    </w:p>
    <w:p>
      <w:pPr>
        <w:pStyle w:val="Style15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редлагает найти ту схему, которая отражает это свойство живых существ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Давайте ещё раз убедимся, что улитки видят. Педагог кладёт корм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Что ест улитка? Есть ли у неё зубы? (нет) Питается при помощи «язычка» (радула), усаженного роговыми шипами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редлагает вернуться к ковру и из предложенных картинок выбрать еду, подходящую для улитки. Педагог предлагает найти схему, которая отражает данное свойство живого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О чём говорят эти карточки? (улитка живая) Теперь возьмите в руки по камню и попробуйте составить по этим схемам рассказ о камне. Какой вывод мы можем сделать о камне? (Какмень – неживая природа).</w:t>
      </w:r>
    </w:p>
    <w:p>
      <w:pPr>
        <w:pStyle w:val="Style15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на внимание «Живая и неживая прир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5:00Z</dcterms:created>
  <dc:creator>GePro</dc:creator>
  <dc:description/>
  <cp:keywords/>
  <dc:language>en-US</dc:language>
  <cp:lastModifiedBy>1</cp:lastModifiedBy>
  <dcterms:modified xsi:type="dcterms:W3CDTF">2012-12-06T12:49:00Z</dcterms:modified>
  <cp:revision>3</cp:revision>
  <dc:subject/>
  <dc:title/>
</cp:coreProperties>
</file>