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/>
            </w:pPr>
            <w:r>
              <w:rPr/>
              <w:t xml:space="preserve">Бык, бык, белый бок, </w:t>
              <w:br/>
              <w:t xml:space="preserve">Бегал с булкой на лужок. </w:t>
              <w:br/>
              <w:br/>
              <w:t>Бублик, баранку, батон и буханку</w:t>
              <w:br/>
              <w:t>Пекарь из теста испёк спозар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бабы бобы, у деда ду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ые бараны били в бараб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бобры для своих бобрят доб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/>
            </w:pPr>
            <w:r>
              <w:rPr/>
              <w:t xml:space="preserve">Волк вальсировал с волчицей: </w:t>
              <w:br/>
              <w:t>"Нам волчиться не годится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ронила ворона воронё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довоз вёз воду из-под водопровода. </w:t>
            </w:r>
          </w:p>
          <w:p>
            <w:pPr>
              <w:pStyle w:val="Normal"/>
              <w:rPr/>
            </w:pPr>
            <w:r>
              <w:rPr/>
              <w:t>Волки pыщут - пищу ищ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ъел Валерик вареник, а Валюшка ватрушк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/>
            </w:pPr>
            <w:r>
              <w:rPr/>
              <w:t xml:space="preserve">Голубь в голубой горжетке </w:t>
              <w:br/>
              <w:t xml:space="preserve">Голубику ел на вет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лка села на забор </w:t>
              <w:br/>
              <w:t>Грач завел с ней разговор</w:t>
              <w:br/>
            </w:r>
          </w:p>
          <w:p>
            <w:pPr>
              <w:pStyle w:val="Normal"/>
              <w:rPr/>
            </w:pPr>
            <w:r>
              <w:rPr/>
              <w:t>До города дорога в гору,</w:t>
              <w:br/>
              <w:t>От города - с горы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/>
            </w:pPr>
            <w:r>
              <w:rPr/>
              <w:t xml:space="preserve">Дом в деревне делал Даня </w:t>
              <w:br/>
              <w:t>"Подрасту, и жить в нем ст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ма дарит Дине дыни,</w:t>
              <w:br/>
              <w:t>Дыни Дима дарит Дине.</w:t>
              <w:br/>
            </w:r>
          </w:p>
          <w:p>
            <w:pPr>
              <w:pStyle w:val="Normal"/>
              <w:rPr/>
            </w:pPr>
            <w:r>
              <w:rPr/>
              <w:t>Дятел дуб долбил, да не додолби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-еле ель Егор </w:t>
              <w:br/>
              <w:t>Затащил к себе во дв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</w:t>
            </w:r>
          </w:p>
          <w:p>
            <w:pPr>
              <w:pStyle w:val="Normal"/>
              <w:rPr/>
            </w:pPr>
            <w:r>
              <w:rPr/>
              <w:t xml:space="preserve">Ёжик желтой сыроежке </w:t>
              <w:br/>
              <w:t>Рад, как белочка орешка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  <w:p>
            <w:pPr>
              <w:pStyle w:val="Normal"/>
              <w:rPr/>
            </w:pPr>
            <w:r>
              <w:rPr/>
              <w:t xml:space="preserve">Жаба, журавль и желтый жучок </w:t>
              <w:br/>
              <w:t xml:space="preserve">В гости к ежихе шли на лужок, </w:t>
              <w:br/>
              <w:t xml:space="preserve">Чтобы пришила на место портниха </w:t>
              <w:br/>
              <w:t>Буковку Ш и в лесу стало тих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ежа - ежата, у ужа - ужата.</w:t>
              <w:br/>
              <w:t>Ужата - у ужа, ежата - у 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ба в лужице сидела,</w:t>
              <w:br/>
              <w:t>Жадно на жука глядела.</w:t>
              <w:br/>
              <w:t>Жук жужжал, жужжал, жужжал</w:t>
              <w:br/>
              <w:t>И на ужин к ней попал.</w:t>
              <w:br/>
            </w:r>
          </w:p>
          <w:p>
            <w:pPr>
              <w:pStyle w:val="Normal"/>
              <w:rPr/>
            </w:pPr>
            <w:r>
              <w:rPr/>
              <w:t>У крошки матрешки пропали сережки.</w:t>
              <w:br/>
              <w:t>Сережки Сережка нашел на дорож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rPr/>
            </w:pPr>
            <w:r>
              <w:rPr/>
              <w:t xml:space="preserve">Зил зеленый папу злил, </w:t>
              <w:br/>
              <w:t>Заводился плохо З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иного зайку зовут Зазнайка.</w:t>
              <w:br/>
            </w:r>
          </w:p>
          <w:p>
            <w:pPr>
              <w:pStyle w:val="Normal"/>
              <w:rPr/>
            </w:pPr>
            <w:r>
              <w:rPr/>
              <w:t>Зимним утром от мороза</w:t>
              <w:br/>
              <w:t>На заре звенят березы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Ишь, ты - Иртышь, </w:t>
              <w:br/>
              <w:t>И гладь, и т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rPr/>
            </w:pPr>
            <w:r>
              <w:rPr/>
              <w:t xml:space="preserve">В Йошкарлу летели йоги </w:t>
              <w:br/>
              <w:t xml:space="preserve">Йогурт ели по дороге. </w:t>
              <w:b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мыс в Китай повез киргиз. </w:t>
              <w:br/>
              <w:t xml:space="preserve">Китайцам нравится кумыс. </w:t>
              <w:br/>
            </w:r>
          </w:p>
          <w:p>
            <w:pPr>
              <w:pStyle w:val="Normal"/>
              <w:rPr/>
            </w:pPr>
            <w:r>
              <w:rPr/>
              <w:t xml:space="preserve">Сшит колпак, да не по-колпаковски, </w:t>
              <w:br/>
              <w:t xml:space="preserve">Вылит колокол, да не по-колоколовски. </w:t>
              <w:br/>
              <w:t xml:space="preserve">Надо колпак переколпаковать, перевыколпаковать. </w:t>
              <w:br/>
              <w:t>Надо колокол переколоколовать, перевыколокол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л у Клары украл кораллы, </w:t>
            </w:r>
          </w:p>
          <w:p>
            <w:pPr>
              <w:pStyle w:val="Normal"/>
              <w:rPr/>
            </w:pPr>
            <w:r>
              <w:rPr/>
              <w:t>Клара у Карла украла кла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кушка кукушонку купила капюшон. </w:t>
            </w:r>
          </w:p>
          <w:p>
            <w:pPr>
              <w:pStyle w:val="Normal"/>
              <w:rPr/>
            </w:pPr>
            <w:r>
              <w:rPr/>
              <w:t>В капюшоне кукушонок смеш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rPr/>
            </w:pPr>
            <w:r>
              <w:rPr/>
              <w:t xml:space="preserve">Лера с Лорой и Лариса </w:t>
              <w:br/>
              <w:t xml:space="preserve">Маме делают сюрпризы: </w:t>
              <w:br/>
              <w:t xml:space="preserve">Режут, варят, трудятся, </w:t>
              <w:br/>
              <w:t xml:space="preserve">Вот какие умницы. </w:t>
              <w:b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rPr/>
            </w:pPr>
            <w:r>
              <w:rPr/>
              <w:t xml:space="preserve">Мало мыло мылилось, </w:t>
              <w:br/>
              <w:t xml:space="preserve">А вода вся вылилас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ма Милу мыла с мылом.</w:t>
              <w:br/>
              <w:t>Мила мыло не люби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ышки сушек насушили, </w:t>
              <w:br/>
              <w:t>Мышки мышек пригласили.</w:t>
              <w:br/>
              <w:t>Мышки сушки кушать стали</w:t>
              <w:br/>
              <w:t xml:space="preserve">Зубы сразу же сломали. </w:t>
            </w:r>
          </w:p>
          <w:p>
            <w:pPr>
              <w:pStyle w:val="Normal"/>
              <w:rPr/>
            </w:pPr>
            <w:r>
              <w:rPr/>
              <w:t>Кот молоко лакал,</w:t>
              <w:br/>
              <w:t>А Витя булку в молоко макал.</w:t>
              <w:br/>
              <w:br/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/>
            </w:pPr>
            <w:r>
              <w:rPr/>
              <w:t xml:space="preserve">Нитки иволга несет - </w:t>
              <w:br/>
              <w:t>Сарафан себе сошьет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/>
            </w:pPr>
            <w:r>
              <w:rPr/>
              <w:t xml:space="preserve">Остренькие рожки </w:t>
              <w:br/>
              <w:t xml:space="preserve">У козы Сережки </w:t>
              <w:br/>
              <w:t xml:space="preserve">И сказал Сережка: </w:t>
              <w:br/>
              <w:t>"Я боюсь немножк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/>
            </w:pPr>
            <w:r>
              <w:rPr/>
              <w:t xml:space="preserve">Пыль, пар, топот, лом. </w:t>
              <w:br/>
              <w:t xml:space="preserve">Бобр с бобрихой строят дом. </w:t>
              <w:br/>
            </w:r>
          </w:p>
          <w:p>
            <w:pPr>
              <w:pStyle w:val="Normal"/>
              <w:rPr/>
            </w:pPr>
            <w:r>
              <w:rPr/>
              <w:t>У пеньков опять пять опят стоя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/>
            </w:pPr>
            <w:r>
              <w:rPr/>
              <w:t xml:space="preserve">Расскажите про покупки </w:t>
              <w:br/>
              <w:t xml:space="preserve">Про какие про покупки </w:t>
              <w:br/>
              <w:t xml:space="preserve">Про покупки, про покупки, </w:t>
            </w:r>
          </w:p>
          <w:p>
            <w:pPr>
              <w:pStyle w:val="Normal"/>
              <w:rPr/>
            </w:pPr>
            <w:r>
              <w:rPr/>
              <w:t xml:space="preserve">про покупочки мо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горе Арарат растет крупный виноград.</w:t>
              <w:br/>
            </w:r>
          </w:p>
          <w:p>
            <w:pPr>
              <w:pStyle w:val="Normal"/>
              <w:rPr/>
            </w:pPr>
            <w:r>
              <w:rPr/>
              <w:t xml:space="preserve">Редька редко росла на грядке, </w:t>
              <w:br/>
              <w:t>Грядка редко была в поряд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дворе трава, на траве дрова, </w:t>
              <w:br/>
              <w:t xml:space="preserve">Не руби дрова на траве двор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rPr/>
            </w:pPr>
            <w:r>
              <w:rPr/>
              <w:t xml:space="preserve">Федя филина боится - </w:t>
              <w:br/>
              <w:t xml:space="preserve">Филин может рассердиться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/>
            </w:pPr>
            <w:r>
              <w:rPr/>
              <w:t xml:space="preserve">Серый зайка, зубки спрячь: </w:t>
              <w:br/>
              <w:t xml:space="preserve">Не капуста это, мяч. </w:t>
              <w:br/>
            </w:r>
          </w:p>
          <w:p>
            <w:pPr>
              <w:pStyle w:val="Normal"/>
              <w:rPr/>
            </w:pPr>
            <w:r>
              <w:rPr/>
              <w:t>У маленького Сани сани едут сами.</w:t>
              <w:br/>
              <w:t>Сани едут сами у маленького С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Сони и Сани в сетях сом с усами.</w:t>
              <w:br/>
              <w:t>Сом с усами в сетях у Сони и С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ит Сеня в сени сено,</w:t>
              <w:br/>
              <w:t>Спать на сене будет Се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/>
            </w:pPr>
            <w:r>
              <w:rPr/>
              <w:t xml:space="preserve">Хитр хорек, быстр хорек, </w:t>
              <w:br/>
              <w:t xml:space="preserve">Хлеб схватил - и наутек. </w:t>
              <w:b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/>
            </w:pPr>
            <w:r>
              <w:rPr/>
              <w:t xml:space="preserve">Тетерев на току толкнул тетерева, </w:t>
              <w:br/>
              <w:t xml:space="preserve">Тот тетерев тетерева, и </w:t>
              <w:br/>
              <w:t>Этого тетерева тетер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ъел молодец тридцать три пирога с пирогом, да все с творого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 топота копыт пыль по полю лети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и сороки-тараторки тараторили на гор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/>
            </w:pPr>
            <w:r>
              <w:rPr/>
              <w:t xml:space="preserve">Удит рыбу удочкой </w:t>
              <w:br/>
              <w:t>Умница наш Юрочк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rPr/>
            </w:pPr>
            <w:r>
              <w:rPr/>
              <w:t xml:space="preserve">Циркач циркачке Зиночке </w:t>
              <w:br/>
              <w:t xml:space="preserve">Подарил косыноч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плята и курица пьют чай на улице</w:t>
            </w:r>
          </w:p>
          <w:p>
            <w:pPr>
              <w:pStyle w:val="Normal"/>
              <w:rPr/>
            </w:pPr>
            <w:r>
              <w:rPr/>
              <w:br/>
              <w:t>Цокнул сзади конь копытцем,</w:t>
              <w:br/>
              <w:t>Под копытцем пыль клуб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оседнего колодца</w:t>
              <w:br/>
              <w:t>Целый день водица ль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ворцы и синицы - веселые птицы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/>
            </w:pPr>
            <w:r>
              <w:rPr/>
              <w:t xml:space="preserve">Четверть часа чиж чижихе </w:t>
              <w:br/>
              <w:t xml:space="preserve">Пел частушки на плющихе, </w:t>
              <w:br/>
              <w:t xml:space="preserve">Черный кот, большой чудак, </w:t>
              <w:br/>
              <w:t>Влез послушать на черд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етыpе чеpненьких чумазеньких чеpтенка чеpтили чеpными чеpнилами чеpтеж. </w:t>
            </w:r>
          </w:p>
          <w:p>
            <w:pPr>
              <w:pStyle w:val="Normal"/>
              <w:rPr/>
            </w:pPr>
            <w:r>
              <w:rPr/>
              <w:t>Были галчата в гостях у волчат.</w:t>
              <w:br/>
              <w:t>Были волчата в гостях у галчат.</w:t>
              <w:br/>
              <w:t>Ныне волчата галдят, как галчата.</w:t>
              <w:br/>
              <w:t>И, как волчата, галчата молчат.</w:t>
              <w:br/>
            </w:r>
          </w:p>
          <w:p>
            <w:pPr>
              <w:pStyle w:val="Normal"/>
              <w:rPr/>
            </w:pPr>
            <w:r>
              <w:rPr/>
              <w:t>Течет речка, печет печка.</w:t>
              <w:br/>
              <w:t>Печет печка, течет речка.</w:t>
              <w:b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  <w:p>
            <w:pPr>
              <w:pStyle w:val="Normal"/>
              <w:rPr/>
            </w:pPr>
            <w:r>
              <w:rPr/>
              <w:t xml:space="preserve">Суши шубу Саша, </w:t>
              <w:br/>
              <w:t xml:space="preserve">Пашина шуба, а не наша. </w:t>
              <w:br/>
              <w:br/>
              <w:t>В шалаше шесть шал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ла Саша по шоссе и сосала сушку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шки на столе </w:t>
              <w:br/>
              <w:t>Шишки на сосне</w:t>
              <w:br/>
            </w:r>
          </w:p>
          <w:p>
            <w:pPr>
              <w:pStyle w:val="Normal"/>
              <w:rPr/>
            </w:pPr>
            <w:r>
              <w:rPr/>
              <w:t>Шесть мышат в камышах шурш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кошке крошку-мошку</w:t>
              <w:br/>
              <w:t>Ловко ловит лапой кошка.</w:t>
              <w:br/>
              <w:t>Маша шила для мартышки</w:t>
              <w:br/>
              <w:t>Шубу, шапку и штани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  <w:p>
            <w:pPr>
              <w:pStyle w:val="Normal"/>
              <w:rPr/>
            </w:pPr>
            <w:r>
              <w:rPr/>
              <w:t xml:space="preserve">За щекой у щуки щетки. </w:t>
              <w:br/>
              <w:t xml:space="preserve">Щетки у щуки за щекою. </w:t>
              <w:br/>
              <w:t xml:space="preserve">Щука глаза прищуривает, </w:t>
              <w:br/>
              <w:t>Да не прищур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а щенка щека к щеке щиплют щетку в уго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уку я тащу, тащу,</w:t>
              <w:br/>
              <w:t>Щуку я не упущ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, нас ты не ищи,</w:t>
              <w:br/>
              <w:t>Щиплем щавель мы на щи.</w:t>
              <w:br/>
            </w:r>
          </w:p>
          <w:p>
            <w:pPr>
              <w:pStyle w:val="Normal"/>
              <w:rPr/>
            </w:pPr>
            <w:r>
              <w:rPr/>
              <w:t>Щебетал щегол и щелкал,</w:t>
              <w:br/>
              <w:t>Раздувал, как шарик, щеки.</w:t>
              <w:br/>
              <w:t>Из пруда глядела щука,</w:t>
              <w:br/>
              <w:t>Удивлялась, что за штук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rPr/>
            </w:pPr>
            <w:r>
              <w:rPr/>
              <w:t xml:space="preserve">Мыши- грызуны. Сыр грызут. </w:t>
              <w:br/>
              <w:t xml:space="preserve">Догрызли? Догрызают.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  <w:p>
            <w:pPr>
              <w:pStyle w:val="Normal"/>
              <w:rPr/>
            </w:pPr>
            <w:r>
              <w:rPr/>
              <w:t xml:space="preserve">Ели две Эли </w:t>
              <w:br/>
              <w:t xml:space="preserve">Эклеры в постели. </w:t>
              <w:br/>
              <w:t xml:space="preserve">Мама отмыла </w:t>
              <w:br/>
              <w:t xml:space="preserve">Эль еле-еле. </w:t>
              <w:b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rPr/>
            </w:pPr>
            <w:r>
              <w:rPr/>
              <w:t xml:space="preserve">Утка - юннатка </w:t>
              <w:br/>
              <w:t xml:space="preserve">Ютится в палатке. </w:t>
              <w:br/>
              <w:t xml:space="preserve">Не ютись там утка - </w:t>
              <w:br/>
              <w:t>Жить в палатке жутк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rPr/>
            </w:pPr>
            <w:r>
              <w:rPr/>
              <w:t xml:space="preserve">Яша с Пашей ели кашу, </w:t>
              <w:br/>
              <w:t xml:space="preserve">Саша с Ташей простоквашу, </w:t>
              <w:br/>
              <w:t>А Мишутка - селедку под шуб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/>
            </w:pPr>
            <w:r>
              <w:rPr/>
              <w:t xml:space="preserve">Астроном, адвокат и один альпинист, </w:t>
              <w:br/>
              <w:t xml:space="preserve">Архитектор, аптекарь и даже артист </w:t>
              <w:br/>
              <w:t xml:space="preserve">Сели однажды на карусели. </w:t>
              <w:br/>
              <w:t xml:space="preserve">Не удержались и вниз полетели: </w:t>
              <w:br/>
              <w:t xml:space="preserve">Аптекарь, артист, акробат, астроном. </w:t>
              <w:br/>
              <w:t>Кто из них вам еще не был знак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Аграфены и Арины растут георг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11:00Z</dcterms:created>
  <dc:creator>Мама</dc:creator>
  <dc:description/>
  <cp:keywords/>
  <dc:language>en-US</dc:language>
  <cp:lastModifiedBy>Мама</cp:lastModifiedBy>
  <dcterms:modified xsi:type="dcterms:W3CDTF">2009-11-29T16:11:00Z</dcterms:modified>
  <cp:revision>1</cp:revision>
  <dc:subject/>
  <dc:title>Б</dc:title>
</cp:coreProperties>
</file>